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  <w:t>РОССИЙСКАЯ ФЕДЕРАЦИЯ</w:t>
      </w:r>
    </w:p>
    <w:p>
      <w:pPr>
        <w:pStyle w:val="TextBody"/>
        <w:jc w:val="center"/>
        <w:rPr/>
      </w:pPr>
      <w:r>
        <w:rPr>
          <w:b/>
          <w:sz w:val="24"/>
          <w:szCs w:val="24"/>
          <w:lang w:val="ru-RU"/>
        </w:rPr>
        <w:t>АДМИНИСТРАЦИЯ  ПРОЛЕТАР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СУЛИНСКОГО РАЙОНА РОСТОВСКОЙ ОБЛАСТИ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10.2017                                                 № 164/1                                           х. Пролетарка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</w:tabs>
        <w:suppressAutoHyphens w:val="false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Приложение №1  к  постановлению Администрации Пролетарского сельского поселения от 24.10.2013 №103 «Об утверждении муниципальной программы Пролетарского сельского поселения «Развитие культуры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   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В соответствии с решением Собрания депутатов Пролетарского сельского поселения от 28.09.2017 № 43 «О внесении изменений в решение Собрания депутатов Пролетарского сельского поселения от 28.12.2016 №26 «О бюджете Пролетарского сельского поселения Красносулинского района на 2017 год и плановый период 2018 и 2019 годов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Style21"/>
        <w:spacing w:before="0" w:after="0"/>
        <w:ind w:firstLine="720"/>
        <w:contextualSpacing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Style21"/>
        <w:spacing w:before="0" w:after="0"/>
        <w:ind w:hanging="14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1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Внести в Приложение №1 к постановлению Администрации Пролетарского сельского поселения от 24.10.2013 №103 «Об утверждении муниципальной программы Пролетарского сельского поселения «Развитие культуры» изменения, согласно приложению к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му постановлению.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278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Т. И. Воеводина</w:t>
      </w:r>
    </w:p>
    <w:p>
      <w:pPr>
        <w:pStyle w:val="Style21"/>
        <w:ind w:left="5812" w:hanging="0"/>
        <w:jc w:val="both"/>
        <w:rPr>
          <w:rFonts w:ascii="Times New Roman" w:hAnsi="Times New Roman" w:cs="Times New Roman"/>
          <w:b/>
          <w:b/>
        </w:rPr>
      </w:pPr>
      <w:bookmarkStart w:id="0" w:name="Par17"/>
      <w:bookmarkEnd w:id="0"/>
      <w:r>
        <w:rPr>
          <w:rFonts w:cs="Times New Roman" w:ascii="Times New Roman" w:hAnsi="Times New Roman"/>
          <w:b/>
        </w:rPr>
        <w:t>Приложение</w:t>
      </w:r>
    </w:p>
    <w:p>
      <w:pPr>
        <w:pStyle w:val="Style21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Пролетарского сельского поселения от 25.10.2017  № 164/1</w:t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вносимые в Приложение № 1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сельского поселения от 24.10.2013 № 103 «Об утверждении муниципальной программы Пролетарского сельского поселения «Развитие культуры»</w:t>
      </w:r>
    </w:p>
    <w:p>
      <w:pPr>
        <w:pStyle w:val="Style21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муниципальной программе Пролетарского сельского поселения «Развитие культуры»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Развитие 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>»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057" w:leader="none"/>
        </w:tabs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Приложение № 4 </w:t>
      </w:r>
    </w:p>
    <w:p>
      <w:pPr>
        <w:pStyle w:val="Normal"/>
        <w:tabs>
          <w:tab w:val="clear" w:pos="720"/>
          <w:tab w:val="left" w:pos="11057" w:leader="none"/>
        </w:tabs>
        <w:spacing w:lineRule="auto" w:line="240" w:before="0" w:after="0"/>
        <w:ind w:left="11057" w:hanging="0"/>
        <w:jc w:val="both"/>
        <w:rPr/>
      </w:pPr>
      <w:r>
        <w:rPr>
          <w:rFonts w:cs="Times New Roman" w:ascii="Times New Roman" w:hAnsi="Times New Roman"/>
          <w:color w:val="000000"/>
        </w:rPr>
        <w:t>к муниципальной программе Пролетарского сельского поселения «Развитие культуры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6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709"/>
        <w:gridCol w:w="709"/>
        <w:gridCol w:w="1417"/>
        <w:gridCol w:w="567"/>
        <w:gridCol w:w="993"/>
        <w:gridCol w:w="992"/>
        <w:gridCol w:w="992"/>
        <w:gridCol w:w="992"/>
        <w:gridCol w:w="797"/>
        <w:gridCol w:w="904"/>
        <w:gridCol w:w="851"/>
        <w:gridCol w:w="709"/>
        <w:gridCol w:w="70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Развитие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 0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9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713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84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4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4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493,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муниципальной программы – Администрация Пролетарского сельского поселения, 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0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13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4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93,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1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 «ЦБ П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2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«Пролета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2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42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4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93,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1. «Развитие библиотечного дела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,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8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70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1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«ЦБП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7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1.1. «Расходы на обеспечение деятельности (оказание услуг) муниципальных учреждений Пролетарского сельского поселения»  МБУК  «ЦБ ПС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 основного мероприятия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 «ЦБ П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5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005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7385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1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7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3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2. «Развитие культурно-досуговой деятельности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 2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4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4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042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84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4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4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493,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2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«Пролета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2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42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4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93,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«Расходы на обеспечение деятельности (оказание услуг) муниципальных учреждений Пролетарского сельского поселения»  МБУК «Пролетарский СД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 основного мероприятия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«Пролета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5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005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738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S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896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764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4,8</w:t>
            </w:r>
          </w:p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1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9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17,7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39,2</w:t>
            </w:r>
          </w:p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3,9</w:t>
            </w:r>
          </w:p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709" w:right="822" w:gutter="0" w:header="0" w:top="722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0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5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17:00Z</dcterms:created>
  <dc:creator>ConsultantPlus</dc:creator>
  <dc:description/>
  <cp:keywords/>
  <dc:language>en-US</dc:language>
  <cp:lastModifiedBy>User</cp:lastModifiedBy>
  <cp:lastPrinted>2017-02-14T08:21:00Z</cp:lastPrinted>
  <dcterms:modified xsi:type="dcterms:W3CDTF">2017-10-30T13:50:00Z</dcterms:modified>
  <cp:revision>7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