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10.2017                                №167                                                 х. Пролета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   утверждении   соста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й    комисс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ормированию со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сре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 соответствии с постановлением Администрации Пролетарского сельского поселения от 30.10.2017г.  №165  «О формировании муниципальной программы Пролетарского сельского поселения «Формирование современной городской среды на 2018-2022 годы», постановлением Администрации Пролетарского сельского поселения от 06.09.2013 г.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Администрация Пролетар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ественную комиссию по формированию современной городской среды Пролетарского сельского поселения в состав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комиссии – Главы Администрации Пролетарского сельского поседения Воеводиной Т. И.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я председателя комиссии – начальника сектора экономики и финансов – Цыгулевой В. В.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я комиссии – инспектора по имущественным  и земельным отношениям -  Цыгулевой Л. В.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ов комисси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а общественного  совета Пролетарского сельского поселения – Костенко В. Н.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я спортивной молодежи х. Пролетарка   - Борщева А. 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а дополнительного образования МБОУ ДОД «РЦВР» - Цемен Л. 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Совета ветеранов х. Пролетарка – Бойцовой Н. 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а Всероссийской  политической  партии  «Единая Россия»  -  Шешенева В. 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постановления возложить на инспектора по благоустройству Воеводина А. 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арского сельского поселения                             Т. И. Воевод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8:00Z</dcterms:created>
  <dc:creator>User</dc:creator>
  <dc:description/>
  <cp:keywords/>
  <dc:language>en-US</dc:language>
  <cp:lastModifiedBy>User</cp:lastModifiedBy>
  <cp:lastPrinted>2017-10-27T14:18:00Z</cp:lastPrinted>
  <dcterms:modified xsi:type="dcterms:W3CDTF">2017-10-27T11:18:00Z</dcterms:modified>
  <cp:revision>13</cp:revision>
  <dc:subject/>
  <dc:title/>
</cp:coreProperties>
</file>