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4"/>
          <w:szCs w:val="24"/>
        </w:rPr>
        <w:t>30.10.2017 г.                                           № 165                                   х. Пролетарка</w:t>
      </w:r>
    </w:p>
    <w:p>
      <w:pPr>
        <w:pStyle w:val="Normal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4789" w:hanging="0"/>
        <w:jc w:val="both"/>
        <w:rPr/>
      </w:pPr>
      <w:r>
        <w:rPr>
          <w:sz w:val="24"/>
          <w:szCs w:val="24"/>
        </w:rPr>
        <w:t xml:space="preserve">О формировании муниципальной программы Пролетарского сельского поселения «Формирование современной городской среды на 2018-2022 год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в целях формирования муниципальной программы Пролетарского сельского поселения «Формирование современной городской среды на 2018-2022 годы»</w:t>
      </w:r>
      <w:r>
        <w:rPr>
          <w:sz w:val="24"/>
          <w:szCs w:val="24"/>
          <w:shd w:fill="F7FAFE" w:val="clear"/>
        </w:rPr>
        <w:t>, Администрация Пролетар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: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4"/>
          <w:szCs w:val="24"/>
        </w:rPr>
        <w:t xml:space="preserve">1. Порядок и сроки представления, рассмотрения и оценки предложений о включении дворовой территории в муниципальную программу Пролетарского сельского поселения «Формирование современной городской среды на 2018-2022 годы» (Приложение № 1).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4"/>
          <w:szCs w:val="24"/>
        </w:rPr>
        <w:t>2. Порядок и сроки представления, рассмотрения и оценки предложений о включении наиболее посещаемой муниципальной территории общего пользования, в муниципальную программу Пролетарского сельского поселения «Формирование современной городской среды на 2018-2022 годы» (Приложение № 2).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4"/>
          <w:szCs w:val="24"/>
        </w:rPr>
        <w:t>3. Порядок общественного обсуждения проекта муниципальной программы Пролетарского сельского поселения «Формирование современной городской среды на 2018-2022 годы»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</w:t>
      </w:r>
      <w:r>
        <w:rPr>
          <w:color w:val="000000"/>
          <w:sz w:val="24"/>
          <w:szCs w:val="24"/>
          <w:highlight w:val="white"/>
        </w:rPr>
        <w:t xml:space="preserve"> настоящее постановление</w:t>
      </w:r>
      <w:r>
        <w:rPr>
          <w:sz w:val="24"/>
          <w:szCs w:val="24"/>
        </w:rPr>
        <w:t xml:space="preserve"> на официальном сайте Администрации Пролетар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Т.И.Воево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 xml:space="preserve">от 30.10.2017 г.  №165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я, рассмотрения и оценки предложений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дворовой территории в   муниципальную программу Пролетарского сельского поселения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 xml:space="preserve">Настоящий Порядок разработан в целях формирования </w:t>
      </w:r>
      <w:r>
        <w:rPr>
          <w:sz w:val="24"/>
          <w:szCs w:val="24"/>
        </w:rPr>
        <w:t>муниципальной программы Пролетарского сельского поселения «Формирование современной городской среды на 2018-2022 годы» (далее - программа)</w:t>
      </w:r>
      <w:r>
        <w:rPr>
          <w:rFonts w:eastAsia="Calibri"/>
          <w:sz w:val="24"/>
          <w:szCs w:val="24"/>
        </w:rPr>
        <w:t xml:space="preserve"> и определяет условия и критерии отбора дворовых территорий многоквартирных домов (далее - МКД) для их включения в програм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 xml:space="preserve">Перечень дворовых территорий МКД, для включения в программу, формируется из числа дворовых территорий МКД, претендующих на получение бюджетных средств и принявших участие в отбор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3"/>
          <w:sz w:val="24"/>
          <w:szCs w:val="24"/>
        </w:rPr>
        <w:t>3. Целью осуществления деятельности по включению дворовой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территории в программу является создание условий для системного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повышения качества и комфорта городской среды на всей территории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муниципального образования «Пролетарское сельское поселение».</w:t>
      </w:r>
      <w:r>
        <w:rPr>
          <w:spacing w:val="3"/>
          <w:sz w:val="24"/>
          <w:szCs w:val="24"/>
          <w:shd w:fill="F4F0E7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4. 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>дминистрация Пролетарского сельского поселения</w:t>
      </w:r>
      <w:r>
        <w:rPr>
          <w:sz w:val="24"/>
          <w:szCs w:val="24"/>
        </w:rPr>
        <w:t xml:space="preserve"> осуществляет</w:t>
      </w:r>
      <w:r>
        <w:rPr>
          <w:rFonts w:eastAsia="Calibri"/>
          <w:sz w:val="24"/>
          <w:szCs w:val="24"/>
        </w:rPr>
        <w:t xml:space="preserve"> организацию и проведение отбора дворовых территорий МКД (далее по тексту - Организатор отбор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</w:rPr>
        <w:t>5. Задачами осуществления деятельности по включению дворовой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территории в программу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</w:rPr>
        <w:t>1) повышение уровня благоустройства дворовых территорий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муниципального образования «Пролетарское сельское поселени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3"/>
          <w:sz w:val="24"/>
          <w:szCs w:val="24"/>
        </w:rPr>
        <w:t>2) повышение уровня вовлеченности граждан в реализацию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мероприятий по благоустройству дворовых территорий муниципального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образования «Пролетарское сельское поселение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Calibri"/>
          <w:sz w:val="24"/>
          <w:szCs w:val="24"/>
        </w:rPr>
        <w:t>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акт обследования дворовой территории МКД - документ, составленный на основании осмотра дворовой территории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обслуживающей организации (в случае непосредственного управления МКД),</w:t>
      </w:r>
      <w:r>
        <w:rPr>
          <w:sz w:val="24"/>
          <w:szCs w:val="24"/>
        </w:rPr>
        <w:t xml:space="preserve"> не менее чем 3 </w:t>
      </w:r>
      <w:r>
        <w:rPr>
          <w:rFonts w:eastAsia="Calibri"/>
          <w:sz w:val="24"/>
          <w:szCs w:val="24"/>
        </w:rPr>
        <w:t>собственник</w:t>
      </w:r>
      <w:r>
        <w:rPr>
          <w:sz w:val="24"/>
          <w:szCs w:val="24"/>
        </w:rPr>
        <w:t>ам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лых </w:t>
      </w:r>
      <w:r>
        <w:rPr>
          <w:rFonts w:eastAsia="Calibri"/>
          <w:sz w:val="24"/>
          <w:szCs w:val="24"/>
        </w:rPr>
        <w:t>помещений МКД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, включающий минимальный и дополнительный перечни работ по благоустройству дворовых территорий МК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дворовая территория - совокупность территорий, прилегающих к МКД, с расположенными на них объектами, предназначенными для обслуживания и эксплуатации такого дома, и элементами благоустройства этой территории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КД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4) дополнительный перечень работ по благоустройству дворовых территорий МКД – перечень работ, включающий в себя оборудование детских и (или) спортивных площадок, автомобильных парковок, озеленение территорий, иные виды рабо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дизайн-проект - проект благоустройства дворов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)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) заявка - заявка на участие в отборе дворовых территорий МКД для формирования адресного перечня и включения дворовой территории в программ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) конкурсная комиссия по формированию современной городской среды - комиссия, созданная на муниципальном уровне для конкурсного отбора дворовых территорий, состоящая из представителей общественной комиссии по формированию современной городской среды и регионального центра компетенций по вопросам создания комфортной городской сре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) минимальный перечень работ по благоустройству дворовых территорий МКД - перечень работ, включающий в себя ремонт дворовых проездов, обеспечение освещения дворовых территорий, установку скамеек, ур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) общественная комиссия по формированию современной городской среды - комиссия, созданная на муниципальном уровне для контроля и координации за ходом выполнения программы, организации общественного обсуждения, утверждения адресного перечня территорий, подлежащих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1) проектная команда - команда, состоящая из представителей дворовой территории, управляющей организации, разработчика проекта благоустройства дворовой территории, общественной комиссии по формированию современной городской среды, регионального центра компетенций по вопросам создания комфортной городской среды и Администрации Пролетарского сельского поселения, создаваемая для каждой дворовой территории, прошедшей предварительный отбор для включения в программ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2) региональный центр компетенций по вопросам создания комфортной городской среды – центр, объединяющий широкий спектр специалистов: архитекторов, градостроителей, экологов, социологов, экономистов и друг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ециалистов предметной области, функционирующий в открытом формате на базе ФГБОУ ВО «ДГТ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3) управляющая организация - организация, управляющая МКД, расположенным в границах дворовой территории, подлежащей благоустройству (управляющая компания, товарищество собственников жилья, жилищно-строительный кооперати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4) участник отбора - </w:t>
      </w:r>
      <w:r>
        <w:rPr>
          <w:sz w:val="24"/>
          <w:szCs w:val="24"/>
          <w:shd w:fill="FFFFFF" w:val="clear"/>
        </w:rPr>
        <w:t xml:space="preserve">физическое или юридическое лицо, уполномоченное общим собранием собственников помещений в МКД, </w:t>
      </w:r>
      <w:r>
        <w:rPr>
          <w:sz w:val="24"/>
          <w:szCs w:val="24"/>
        </w:rPr>
        <w:t>на формирование и подачу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5) </w:t>
      </w:r>
      <w:r>
        <w:rPr>
          <w:rFonts w:eastAsia="Calibri"/>
          <w:sz w:val="24"/>
          <w:szCs w:val="24"/>
        </w:rPr>
        <w:t xml:space="preserve">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.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Условия и порядок представления предлож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ля участия в отборе дворовых территорий МКД участники отбора должны выполнить следующие услов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вести обследование дворовой территории МКД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оставить акт обследования дворовой территории (приложение 3 к настоящему Порядку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ь дизайн-проект благоустройства дворовой территории, соответствующий требованиям, указанным в приложении 4 к настоящему Поряд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едставить локальный сметный расчет стоимости работ по благоустройству дворово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ринять решение общим собранием собственников помещений в МКД, оформленное протоколом общего собрания собственников помещений в каждом МКД, содержащее следующую информац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 включении дворовой территории в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б утверждении дизайн-проекта благоустройства дворово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об утверждении перечня работ по благоустройству дворовой территории, сформированного исходя из минимального перечня работ по благоустройств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об утвержд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б утверждении формы и долей финансового и (или) трудового участия заинтересованных лиц в реализации мероприятий по благоустройству дворовой территор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об условии включения/не включения в состав общего имущества МКД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о представителе (представителях) заинтересованных лиц, уполномоченных на представление заявки (предложения)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шеуказанные решения принимаются большинством не менее двух третей голосов от общего числа голосов собственников помещений в МКД и оформляется протоколом в соответствии с Требованиями к оформлению протоколов общих собраний собственников помещений в МКД, утвержденным Приказом Министерства строительства и жилищно-коммунального хозяйства Российской Федерации от 25.12.2015 N 937/пр. (приложение 2 к настоящему Порядк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Организатор отбора готовит сообщение о проведении отбора дворовых территорий МКД, которое подлежит опубликованию на официальном сайте Администрации Пролетарского сельского поселения в сети «Интерне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Заявка на участие в отборе дворовых территорий МКД подается участником отбора Организатору отбора в письменной форме (приложение 1 к настоящему Порядку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а регистрируется специалистом, который делает отметку на заявке о ее получении с указанием даты и времени ее получения. Все листы заявки и прилагаемые документы на участие в отборе дворовых территорий МКД должны быть прошиты и пронумеров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быть скреплена печатью участника отбора (для юридических лиц) и подписана участником отб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К заявке прилагаются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аспорт благоустройства дворовой территории (приложение 6 к настоящему Положе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токол общего собрания собственников помещений в МК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справка о задолженности по оплате за жилое помещение и коммунальные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 заверенные копии договоров, подтверждающих участие собственников помещений в МКД в раздельном сборе ТБО, а также прием ртутьсодержащих отходов специализированной организацией, включая договоры, вступающие в силу после благоустройства дворовой территории в рамках программы (при наличии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заверенная копия кадастрового паспорта (паспорта) земельного участка (при налич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Благоустройству в рамках реализации программы не подлежат дворовые территории МКД с высоким процентом износа и аварийностью инженерных сетей, расположенных в границах дворовых территор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Участник отбора формирует пакет документов, указанный в пунктах 9, 10 настоящего Порядка, и направляет его в адрес Организатора отбора в сроки, указанные в сообщении о проведении отбора дворовых территорий МК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ы подачи заяв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адресу: 346374, х. Пролетарка, ул. Советская 4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 факсу: 8 (86367) 23-1-2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электронной почте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18198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дной дворовой территории МКД может быть подана только одна заявка на участие в отбо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Каждая заявка на участие в отборе регистрируется Организатором отбора отдельно. 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Организатор отбора, в течение 5 дней с момента поступления заявки формирует проектную команду и организует обследование дворовой территории. На основании коллективного осмотра дворовой территории составляет акт обследования дворовой территории согласованный всеми членами проектной команды (приложение 3 к настоящему Порядк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Заявка считается окончательно сформированной, когда к ней приложены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кт технического состояния дворово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изучения представлений пользователей о проблемах и потенциалах дворовой территории, целях и задачах по ее развит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изайн-проект благоустройства дворово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лан работ управляющей организации по содержанию и текущему ремонту дворовой территорией, в случае реализации проекта благоустро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экспертное заключение регионального центра компетенций по вопросам создания комфортной городской среды на представленный дизайн-проект, в том числе на предмет соответствия требованиям обеспечения доступности для маломобильных групп на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ключение о соответствии нормативной стоимости (не превышение), в том числе наличие достоверности сметной сто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Критерии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м образовании «Пролетарское сельское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В целях определения участников отбора дворовых территорий МКД, для формирования адресного перечня на проведение работ по благоустройству дворовых территорий в муниципальном образовании «Пролетарское сельское поселение» конкурсная комиссия по формированию современной городской среды (далее - Комиссия) рассматривает направленные Организатору отбора документы на предмет их соответствия критериям, указанным в настояще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Прошедшими квалификационный отбор и допущенными к конкурсному отбору считаются заявки, соответствующие всем критериям квалификационного отбора (Таблица).</w:t>
      </w:r>
    </w:p>
    <w:p>
      <w:pPr>
        <w:pStyle w:val="Normal"/>
        <w:ind w:firstLine="851"/>
        <w:jc w:val="right"/>
        <w:rPr/>
      </w:pPr>
      <w:r>
        <w:rPr/>
        <w:t>Таблица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654"/>
        <w:gridCol w:w="146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валификационного отбо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сроков подачи докум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ного пакета докум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документах технических ошибок (описки, опечатки, арифметические ошибки, приведшие к несоответствию сведений, которые были внесены в представленные документы, сведениям в документах, на основании которых вносились сведе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к содержанию и форме документов (отсутствие дат, подписей, печатей, обязательных пунктов, несоответствие форм представленных документов формам документов, установленным действующим законодательством и порядком отбора дворовых территор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маломобильных груп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стоимости (не превышени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8. Невыполнение хотя бы одного из критериев, указанных в Таблице пункта 17 настоящего Порядка является основанием для отклонения заявки. После полного устранения допущенных нарушений заявка может быть подана повторно</w:t>
      </w:r>
      <w:r>
        <w:rPr>
          <w:bCs/>
          <w:sz w:val="24"/>
          <w:szCs w:val="24"/>
        </w:rPr>
        <w:t xml:space="preserve"> в пределах срока приема заявок.</w:t>
      </w:r>
      <w:r>
        <w:rPr>
          <w:sz w:val="24"/>
          <w:szCs w:val="24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Конкурсный отбор дворовых территор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Организатор отбора передает заявки, прошедшие квалификационный отбор в Комиссию, где они оцениваются по балльной системе на соответствие количественным и качественным критериям конкурсного отбора, установленным порядком отбора дворовых территорий (приложение 5 к настоящему Порядку). Использование других критериев оценки</w:t>
      </w:r>
      <w:r>
        <w:rPr>
          <w:sz w:val="24"/>
          <w:szCs w:val="24"/>
          <w:shd w:fill="FFFFFF" w:val="clear"/>
        </w:rPr>
        <w:t xml:space="preserve"> заявок не допускается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0.Комиссия проводит оценку заявок в срок не более 3 рабочих дней с момента их передачи Организатором отбора. 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Балльную оценку заявки проводит каждый член Комиссии. Итоговый балл вычисляется как </w:t>
      </w:r>
      <w:r>
        <w:rPr>
          <w:sz w:val="24"/>
          <w:szCs w:val="24"/>
        </w:rPr>
        <w:t xml:space="preserve">среднеарифметическ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1.По итогам работы Комиссии составляется протокол конкурсной оценки заявок на участие в отборе (далее – протокол оценки), в котором отражаются заявки всех участников отбора, с указанием набранных ими баллов и порядковых номеров, присвоенных участникам отбора по общему количеству набранных балл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ньший порядковый номер присваивается участнику отбора, набравшему большее количество баллов. 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, поступила ранее друг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В результате оценки представленных заявок осуществляется формирование адресного перечня дворовых территорий на включение в программу в порядке очередности, в зависимости от присвоенного порядкового номера в порядке возраст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ценки подписывается всеми членами Комиссии, присутствовавшими на заседа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3.Адресный перечень дворовых территорий утверждается общественной комиссией по формированию современной городской среды, размещается в сети «Интернет» в течение 5 рабочих дней с момента его подпис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  <w:shd w:fill="F4F0E7" w:val="clear"/>
        </w:rPr>
      </w:pPr>
      <w:r>
        <w:rPr>
          <w:sz w:val="24"/>
          <w:szCs w:val="24"/>
          <w:lang w:val="en-US"/>
        </w:rPr>
        <w:t>Y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Сроки представления, рассмотрения и оценки </w:t>
      </w:r>
      <w:r>
        <w:rPr>
          <w:spacing w:val="3"/>
          <w:sz w:val="24"/>
          <w:szCs w:val="24"/>
        </w:rPr>
        <w:t>предложения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pacing w:val="3"/>
          <w:sz w:val="24"/>
          <w:szCs w:val="24"/>
        </w:rPr>
        <w:t>о включении дворовой территории в</w:t>
      </w:r>
      <w:r>
        <w:rPr>
          <w:spacing w:val="3"/>
          <w:sz w:val="24"/>
          <w:szCs w:val="24"/>
          <w:shd w:fill="F4F0E7" w:val="clear"/>
        </w:rPr>
        <w:t xml:space="preserve"> муниципальную </w:t>
      </w:r>
      <w:r>
        <w:rPr>
          <w:sz w:val="24"/>
          <w:szCs w:val="24"/>
        </w:rPr>
        <w:t>программу Пролетарского сельского поселения «Формирование современной городской среды на 2018-2022 годы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pacing w:val="3"/>
          <w:sz w:val="24"/>
          <w:szCs w:val="24"/>
        </w:rPr>
        <w:t>24.</w:t>
      </w:r>
      <w:r>
        <w:rPr>
          <w:sz w:val="24"/>
          <w:szCs w:val="24"/>
        </w:rPr>
        <w:t>Срок подачи заявок от заинтересованных лиц п</w:t>
      </w:r>
      <w:r>
        <w:rPr>
          <w:spacing w:val="3"/>
          <w:sz w:val="24"/>
          <w:szCs w:val="24"/>
        </w:rPr>
        <w:t xml:space="preserve">о </w:t>
      </w:r>
      <w:r>
        <w:rPr>
          <w:sz w:val="24"/>
          <w:szCs w:val="24"/>
        </w:rPr>
        <w:t>включению дворовой территории в программу устанавливается с _________ года по _________ года (включительно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5.В период с __________ года по __________ года осуществляется подготовка и утверждение, с учетом обсуждения с представителями заинтересованных лиц дизайн-проекта благоустройства каждой дворовой территории, включенной в программу на 2018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6.Срок рассмотрения и оценки заявок общественной комиссией по формированию современной городской среды с учетом общественного обсуждения и вынесение решения об определении дворовых территорий, которые будут включены в программу – с ____________ года по _______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YI</w:t>
      </w:r>
      <w:r>
        <w:rPr>
          <w:sz w:val="24"/>
          <w:szCs w:val="24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.По окончании выполнения работ по благоустройству дворовой территории уполномоченное собственниками  помещений лицо подписывает акт приёма-передачи объектов благоустройства для их последующего содержания (приложение 7 к настоящему Порядк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jc w:val="right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-2022 годы»</w:t>
      </w:r>
    </w:p>
    <w:p>
      <w:pPr>
        <w:pStyle w:val="Normal"/>
        <w:ind w:firstLine="7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/>
        <w:t>Форма заявки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44"/>
      </w:tblGrid>
      <w:tr>
        <w:trPr>
          <w:trHeight w:val="1246" w:hRule="atLeast"/>
        </w:trPr>
        <w:tc>
          <w:tcPr>
            <w:tcW w:w="4623" w:type="dxa"/>
            <w:tcBorders/>
            <w:shd w:fill="FFFFFF" w:val="clear"/>
          </w:tcPr>
          <w:p>
            <w:pPr>
              <w:pStyle w:val="Style23"/>
              <w:snapToGrid w:val="false"/>
              <w:spacing w:lineRule="auto" w:line="27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Style23"/>
              <w:spacing w:lineRule="auto" w:line="276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Пролетарского сельского поселения 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[фамилия, имя, отчество уполномоченного лица]  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ЯВКА </w:t>
        <w:br/>
      </w:r>
      <w:r>
        <w:rPr>
          <w:sz w:val="24"/>
          <w:szCs w:val="24"/>
        </w:rPr>
        <w:t xml:space="preserve">на участие в отборе дворовых территорий и включении дворовой территории в  муниципальную программу Пролетарского сельского поселения  «Формирование современной городской среды на 2018-2022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х. Пролетарка</w:t>
        <w:tab/>
        <w:t xml:space="preserve">                                                                     </w:t>
      </w:r>
      <w:r>
        <w:rPr>
          <w:rStyle w:val="Style16"/>
          <w:sz w:val="24"/>
          <w:szCs w:val="24"/>
        </w:rPr>
        <w:t>[число, месяц, год]</w:t>
      </w:r>
      <w:r>
        <w:rPr>
          <w:sz w:val="24"/>
          <w:szCs w:val="24"/>
        </w:rPr>
        <w:t xml:space="preserve"> </w:t>
      </w:r>
      <w:bookmarkStart w:id="0" w:name="redstr44"/>
      <w:bookmarkEnd w:id="0"/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рядка отбора дворовых территорий для включения в программу, предлагаем включить дворовую территорию по адресу: _______________________________________</w:t>
      </w:r>
      <w:bookmarkStart w:id="1" w:name="redstr25"/>
      <w:bookmarkEnd w:id="1"/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ем следующие документы на ___ лист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аспорт благоустройства дворовой территор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отокол общего собрания собственников помещений в МК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Справка о задолженности по оплате за жилое помещение и коммунальные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Заверенные копии договоров, подтверждающих участие собственников помещений в МКД в раздельном сборе ТБО, а также прием ртутьсодержащих отходов специализированной организацией, включая договоры, вступающие в силу после благоустройства дворовой территории в рамках программы (при наличии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Заверенная копия кадастрового паспорта (паспорта) земельного участка (при налич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ате и времени обследования дворовой территории просим сообщить за два дня до его проведения в письменной форме и по телефону 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6"/>
          <w:sz w:val="24"/>
          <w:szCs w:val="24"/>
        </w:rPr>
        <w:t xml:space="preserve">[личная подпись, инициалы, фамилия] </w:t>
        <w:tab/>
        <w:tab/>
        <w:tab/>
        <w:tab/>
        <w:t>[число, месяц, год]</w:t>
      </w:r>
    </w:p>
    <w:p>
      <w:pPr>
        <w:pStyle w:val="Normal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токола общего собрания собственников помещ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его собрания собственников помещений в многоквартирном доме, расположенном по адресу: х. __________ ул. _______________, д.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» _____201_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сто проведения: _______________, ул. 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i/>
          <w:sz w:val="24"/>
          <w:szCs w:val="24"/>
        </w:rPr>
        <w:t>(Ф.И.О. №, №, № помещений и реквизиты документа, подтверждающего право собственности на указанные помещения)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, приглашенные для участия в общем собрании собственников помещений: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дату проведения собрания установлено, что в доме по адресу ___________, ул. _______________, собственники владеют ____________ кв. м всех жилых и нежилых помещений в доме, что составляет 100% гол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бщем собрании собственников помещений в многоквартирном доме по адресу ________, ул. _________________, приняли участие собственники и их представители в количестве _______ человек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>Выбор председателя общего собрания собственников помещ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Выбор секретаря общего собрания собственников помещ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Утверждение состава счетной комиссии в количестве трех человек.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Принятие решения о включении дворовой территории в муниципальную программу Пролетарского сельского поселения  «Формирование современной городской среды на 2017-2020 годы»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о первому вопросу: Выбор председателя общего собрания собственников помещений.</w:t>
      </w:r>
    </w:p>
    <w:p>
      <w:pPr>
        <w:pStyle w:val="12"/>
        <w:spacing w:lineRule="auto" w:line="240" w:before="0" w:after="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председателем общего собрания собственников помещений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председателем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второму вопросу: Выбор секретаря общего собрания собственников помещений.</w:t>
      </w:r>
    </w:p>
    <w:p>
      <w:pPr>
        <w:pStyle w:val="12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секретарем общего собрания собственников помещений _________________________________________________________</w:t>
      </w:r>
    </w:p>
    <w:p>
      <w:pPr>
        <w:pStyle w:val="12"/>
        <w:spacing w:lineRule="auto" w:line="240" w:before="0" w:after="0"/>
        <w:ind w:left="0"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общего собрания собственников помещений ___________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третьему вопросу: Утверждение состава счетной комиссии в количестве трех человек.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состав счетной комиссии:</w:t>
      </w:r>
    </w:p>
    <w:p>
      <w:pPr>
        <w:pStyle w:val="1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(Ф.И.О.); </w:t>
      </w:r>
    </w:p>
    <w:p>
      <w:pPr>
        <w:pStyle w:val="12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(Ф.И.О.);</w:t>
      </w:r>
    </w:p>
    <w:p>
      <w:pPr>
        <w:pStyle w:val="12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(Ф.И.О.)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12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четную комиссию в предложенном составе.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 четвертому вопросу:  Принятие решения о включении дворовой территории в программу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(Ф.И.О. выступающего, краткое содержание выступления)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ложили: Принять решение о включении дворовой территории в программу</w:t>
      </w:r>
    </w:p>
    <w:p>
      <w:pPr>
        <w:pStyle w:val="Normal"/>
        <w:ind w:firstLine="708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ключить дворовую территорию в программу</w:t>
      </w:r>
    </w:p>
    <w:p>
      <w:pPr>
        <w:pStyle w:val="Style20"/>
        <w:spacing w:before="0" w:after="0"/>
        <w:ind w:firstLine="708"/>
        <w:jc w:val="both"/>
        <w:rPr/>
      </w:pPr>
      <w:r>
        <w:rPr/>
        <w:t>4.2.Предложили: Утвердить перечень работ по благоустройству дворовой территории, сформированный исходя из минимального перечня работ по благоустройству: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firstLine="708"/>
        <w:jc w:val="both"/>
        <w:rPr/>
      </w:pPr>
      <w:r>
        <w:rPr>
          <w:b/>
        </w:rPr>
        <w:t>Решили:</w:t>
      </w:r>
      <w:r>
        <w:rPr/>
        <w:t xml:space="preserve"> Утвердить перечень работ по благоустройству дворовой территории, сформированный исходя из минимального перечня работ по благоустройству_______________________________________________________</w:t>
      </w:r>
    </w:p>
    <w:p>
      <w:pPr>
        <w:pStyle w:val="Style20"/>
        <w:spacing w:before="0" w:after="0"/>
        <w:ind w:firstLine="708"/>
        <w:jc w:val="both"/>
        <w:rPr/>
      </w:pPr>
      <w:r>
        <w:rPr/>
        <w:t>4.3.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firstLine="708"/>
        <w:jc w:val="both"/>
        <w:rPr/>
      </w:pPr>
      <w:r>
        <w:rPr>
          <w:b/>
        </w:rPr>
        <w:t>Решили:</w:t>
      </w:r>
      <w:r>
        <w:rPr/>
        <w:t xml:space="preserve"> Утвердить перечень работ по благоустройству дворовой территории, сформированный исходя из дополнительного перечня работ по благоустройству _____________________________________________________</w:t>
      </w:r>
    </w:p>
    <w:p>
      <w:pPr>
        <w:pStyle w:val="Style20"/>
        <w:spacing w:before="0" w:after="0"/>
        <w:ind w:firstLine="708"/>
        <w:jc w:val="both"/>
        <w:rPr/>
      </w:pPr>
      <w:r>
        <w:rPr/>
        <w:t>4.4.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__________________________________________________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firstLine="708"/>
        <w:jc w:val="both"/>
        <w:rPr/>
      </w:pPr>
      <w:r>
        <w:rPr>
          <w:b/>
        </w:rPr>
        <w:t>Решили:</w:t>
      </w:r>
      <w:r>
        <w:rPr/>
        <w:t xml:space="preserve"> Утвердить форму и долю финансового и (или) трудового участия заинтересованных лиц в реализации мероприятий по благоустройству дворовой территории___________________________________________________________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>4.5. Предложили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firstLine="708"/>
        <w:jc w:val="both"/>
        <w:rPr/>
      </w:pPr>
      <w:r>
        <w:rPr>
          <w:b/>
        </w:rPr>
        <w:t>Решили:</w:t>
      </w:r>
      <w:r>
        <w:rPr/>
        <w:t xml:space="preserve">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Реестр собственников помещений многоквартирного дома на __л., в 1 экз. 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Документ, подтверждающий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извещение собственников </w:t>
      </w:r>
      <w:r>
        <w:rPr>
          <w:rFonts w:cs="Times New Roman" w:ascii="Times New Roman" w:hAnsi="Times New Roman"/>
          <w:sz w:val="24"/>
          <w:szCs w:val="24"/>
        </w:rPr>
        <w:t>о проведении внеочередного общего собрания собственников помещений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веренности (копии) представителей собственников помещений в многоквартирном доме   на __ л., в 1 экз.</w:t>
      </w:r>
    </w:p>
    <w:p>
      <w:pPr>
        <w:pStyle w:val="1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 ____________________(Ф.И.О.)  ____________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го собрания       ____________________(Ф.И.О.)  ____________ Члены счетной комиссии:              ____________________(Ф.И.О.)  ____________                                                  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P0011"/>
      <w:bookmarkStart w:id="3" w:name="P0011"/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ую программ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реды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акта обследования дворовой территор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дворовой территории жилого дома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ого  по адресу: _________,  ________________, дом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 » ______________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астника отб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ИО): ___________________________________________________________и собственники жилых помещений в МКД произвели обследование дворовой территории многоквартирного дома, расположенного по адресу: _______________, __________________________, дом № 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едованием на месте установлены следующие дефекты: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994"/>
        <w:gridCol w:w="980"/>
        <w:gridCol w:w="1406"/>
        <w:gridCol w:w="2045"/>
      </w:tblGrid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р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е покрытия проез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грового оборуд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лых архитектурных фор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зелен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отуар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и собственников жилья (не менее 3 человек): ______________ ____________________ (подпись) (Ф.И.О.) ______________ ____________________ (подпись) (Ф.И.О.) ______________ ____________________             (подпись)             (Ф.И.О.)           ______________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управляющей организации (ТСЖ, ЖК, ЖСПК):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 (подпись) (Ф.И.О.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муниципальную программ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ы на 2018-2022 годы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 содержание дизайн-проекта по благоустройству дворовой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 Текстовая часть - 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и площадок дворового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тротуаров, пешеходных дорож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проез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озел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и участков временного хранения личного автотранспорта ж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Схема благоустройства дворовой территории (рекомендуемый масштаб схемы 1:500), на которой отображ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овые внутридворовые проезды, тротуары, пешеходные дорож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овые участки оборудования мест временного хранения личного автотранспорта ж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астки ремонта (восстановления разрушенных) тротуаров, проездов, дорожек и площадок различного назначения, в том числе участки (ов) временного хранения личного автотранспорта ж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ста установки (размещения) малых архитектурных форм – оборудование площадок дворового благоустройства (для игр детей, для отдыха (скамьи, урны и т.п.), спортивных, хозяйственно-бытовых, для установки контейнеров-мусоросборников), а также опор (конструкций) наружного ос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лощадки для выгула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мещение носителей информации (при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ограждений (при необходимости устройства таковы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ременные и аварийные строения и сооружения, подлежащие разборке, демонтажу (при наличии таковых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Разбивочный чертеж с соответствующими размерными привязками, выполненный на актуализированной (при наличии) топооснове в М 1:50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Экспликация зданий и сооружений, ведомости зеленых насаждений, типов покрытий, малых архитектурных форм и переносимых издел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Мероприятия о проведении работ по благоустройству в соответствие с требованиями обеспечения доступности для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-D визуализация в цвете для более полного, реалистичного восприятия жителями предлагаемых дизайн-проектом решений (желатель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муниципальной программы </w:t>
      </w:r>
    </w:p>
    <w:p>
      <w:pPr>
        <w:pStyle w:val="Normal"/>
        <w:jc w:val="right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ы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алльная оценка критериев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й программе Пролетарского сельского поселения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7"/>
        <w:gridCol w:w="1559"/>
        <w:gridCol w:w="3295"/>
      </w:tblGrid>
      <w:tr>
        <w:trPr>
          <w:tblHeader w:val="true"/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ьная оце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. КОЛИЧЕСТВЕННЫЕ КРИТЕРИИ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и комплексност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перечень элементов благоустройства: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дворовые проезды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освещения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мьи и урны; </w:t>
            </w:r>
          </w:p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ется полная комплектность с учетом имеющихся объектов и их технического состояния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й перечень элементов благоустройства:</w:t>
            </w:r>
          </w:p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менты озеленения;</w:t>
            </w:r>
          </w:p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отуары, пешеходные дорожки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, спортивные площадки, площадки для отдыха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ые площадки;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20 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балла – за каждый дополнительный элемент, максимум 20 баллов. 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ранее проведенного капитального ремонта многоквартирного до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части ремонта кровель и фасад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баллов если капитальный ремонт проведен в период с 2012 года 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2 Финансовые критери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частие в благоустройстве дворовой территории собственников помещений МКД и юридически лиц (уровень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баллов до 10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каждый 1% софинансирования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е участие в благоустройстве дворовой территории собственников помещений МКД и юридически лиц (доля трудового учас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 за каждый 1% участия, максимум 10 балло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овая дисциплина собственников помещений в МКД (уровень задолженности по оплате за жилое помещение и коммунальные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ицательный показатель.</w:t>
            </w:r>
          </w:p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с 1 балл за каждый 1% задолженности, округленной до целого.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 Критерии эффективност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проживающих в многоквартирных домах, прилегающих к двор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 – за каждые 100 зарегистрированных жителей, максимум 10 баллов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на дворовой территории ресурсосберегающих технологий: 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ьный сбор твердых бытовых отходов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утьсодержащих отходов специализированной организацией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бора дождевой воды и повторное использование воды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втономного освещения на солнечных батареях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о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каждую технологию, максимум 10 баллов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. КАЧЕСТВЕННЫЕ КРИТЕРИИ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. Социально-функциональные критери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баланса интересов разных групп пользователей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ответствие инфраструктуры дворовой территории потребностям разных возрастных и социальных групп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функциональных зон внутри дворовой территории,  разграничение дворовой территории и обще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о зонирования пространства  посредством  инструментов планировки и ландшафтного дизайна - озеленения, обводнения, перепада высот, комбинаций покрытий и т.д.</w:t>
            </w:r>
          </w:p>
        </w:tc>
      </w:tr>
      <w:tr>
        <w:trPr>
          <w:trHeight w:val="208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2. Эстетические критери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сть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ландшафтных решений, оборудования и материало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взаимодействие ландшафта дворовой территории и прилегающих к ней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гармоничность архитектурно-ландшафтного ансамбля по форме, фактуре, цвету и другим композиционным качествам. 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 Эколого-климатические критери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лиматический комфорт на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использование в благоустройстве элементов защиты от ветра, солнца, шума и выхлопных газов.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качество озеленения дворов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блюдение нормативов озеленения, разнообразие его типов и видов.</w:t>
            </w:r>
          </w:p>
        </w:tc>
      </w:tr>
    </w:tbl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муниципальную программ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ы на 2018-2022 годы»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shd w:fill="FFFFFF" w:val="clear"/>
        </w:rPr>
        <w:t xml:space="preserve">Форма паспорта </w:t>
      </w:r>
      <w:r>
        <w:rPr>
          <w:b/>
          <w:sz w:val="24"/>
          <w:szCs w:val="24"/>
        </w:rPr>
        <w:t>благоустройства дворовой территории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 дворовой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мер паспорта 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территории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бъекта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министративно-территориальная принадлежность (административный округ, район, поселение, город)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онный код (по функциональному назначению земель)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тверждаю</w:t>
        <w:tab/>
        <w:tab/>
        <w:tab/>
        <w:tab/>
        <w:tab/>
        <w:t xml:space="preserve">           </w:t>
        <w:tab/>
        <w:tab/>
        <w:t>Согласован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входящие в состав паспорта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дворовой территории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84"/>
        <w:gridCol w:w="2124"/>
        <w:gridCol w:w="20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ниц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ции, выполнившей работы по инвентар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ые адреса Б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оору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опиночная се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зеле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архитектурные формы, элементы благоустройства и организации рельефа, системы функционального обеспечения и обеспечения охраны природы и микроклиматического комфо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ирование снега в зимний пери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ерри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ый 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пред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и, выполнявшей работы по паспортизации 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9140"/>
        <w:gridCol w:w="513"/>
      </w:tblGrid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13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фактический, юридический)</w:t>
            </w:r>
          </w:p>
        </w:tc>
        <w:tc>
          <w:tcPr>
            <w:tcW w:w="513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513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ции</w:t>
            </w:r>
          </w:p>
        </w:tc>
        <w:tc>
          <w:tcPr>
            <w:tcW w:w="513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513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, составляющего паспорт</w:t>
            </w:r>
          </w:p>
        </w:tc>
        <w:tc>
          <w:tcPr>
            <w:tcW w:w="513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паспорта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Адрес объекта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министративно-территориальная принадлежность (административный округ, район, поселение, город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дворовой территории, категория содержания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Дата проведения полевых работ _________________________________________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паспорта _______________________________________________________                                    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дворовой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ые адреса Б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56"/>
        <w:gridCol w:w="1714"/>
        <w:gridCol w:w="1674"/>
        <w:gridCol w:w="1674"/>
        <w:gridCol w:w="1667"/>
      </w:tblGrid>
      <w:tr>
        <w:trPr>
          <w:trHeight w:val="6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корпус, стро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сооруж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7"/>
        <w:gridCol w:w="1612"/>
        <w:gridCol w:w="1613"/>
        <w:gridCol w:w="1655"/>
        <w:gridCol w:w="2104"/>
      </w:tblGrid>
      <w:tr>
        <w:trPr>
          <w:trHeight w:val="6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лщадь застрой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>Плоскостные сооружен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635"/>
        <w:gridCol w:w="1058"/>
        <w:gridCol w:w="567"/>
        <w:gridCol w:w="1701"/>
        <w:gridCol w:w="1276"/>
        <w:gridCol w:w="992"/>
        <w:gridCol w:w="709"/>
      </w:tblGrid>
      <w:tr>
        <w:trPr>
          <w:trHeight w:val="6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z w:val="24"/>
                <w:szCs w:val="24"/>
                <w:vertAlign w:val="superscript"/>
              </w:rPr>
              <w:t>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ытие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(материал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римык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  <w:r>
              <w:rPr>
                <w:color w:val="2B3841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color w:val="2B38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о-мест на парковках и т.п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еррито-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уборка (кв.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(кв.м)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>Дорожно-тропиночная сеть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2"/>
        <w:gridCol w:w="1281"/>
        <w:gridCol w:w="1352"/>
        <w:gridCol w:w="983"/>
        <w:gridCol w:w="567"/>
        <w:gridCol w:w="1276"/>
        <w:gridCol w:w="1559"/>
        <w:gridCol w:w="1134"/>
        <w:gridCol w:w="992"/>
      </w:tblGrid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z w:val="24"/>
                <w:szCs w:val="24"/>
                <w:vertAlign w:val="superscript"/>
              </w:rPr>
              <w:t>1,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ытие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(материал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римык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территории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уборка 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(кв.м)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3261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3261" w:hanging="0"/>
        <w:contextualSpacing/>
        <w:jc w:val="center"/>
        <w:rPr/>
      </w:pPr>
      <w:r>
        <w:rPr/>
        <w:t>Элементы озеленения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50"/>
        <w:gridCol w:w="1674"/>
        <w:gridCol w:w="1683"/>
        <w:gridCol w:w="1671"/>
        <w:gridCol w:w="1957"/>
      </w:tblGrid>
      <w:tr>
        <w:trPr>
          <w:trHeight w:val="6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ая фор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са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 (кв.</w:t>
            </w:r>
            <w:r>
              <w:rPr>
                <w:color w:val="2B38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/п.м/шту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элемента к зоне дворовой территори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деревья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и природы, штук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очные деревья в первые 3-5 лет после посадки, штук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очные деревья старше 5 лет, штук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кустарники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рядная живая изгородь, п.м/штук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урядная живая изгородь, п.м/штук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старники одиночные и в группах, штук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старники в живых изгородях с шипами и колючками, п.м/штук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поросль, штук/кв. м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цветники, штук/кв. м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газоны, штук/кв. м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 xml:space="preserve">Малые архитектурные формы, элементы благоустройства и организации рельефа, системы функционального обеспечения и обеспечения охраны природы и микроклиматического комфорта 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26"/>
        <w:gridCol w:w="1756"/>
        <w:gridCol w:w="1701"/>
        <w:gridCol w:w="1963"/>
        <w:gridCol w:w="1957"/>
      </w:tblGrid>
      <w:tr>
        <w:trPr>
          <w:trHeight w:val="6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 xml:space="preserve">  (кв. м/п.м/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ртификата соответствия ГОСТ Р по безопас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элемента к зоне дворовой территории</w:t>
            </w:r>
            <w:r>
              <w:rPr>
                <w:sz w:val="24"/>
                <w:szCs w:val="24"/>
                <w:vertAlign w:val="superscript"/>
              </w:rPr>
              <w:t>1,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>Складирование снега в зимний пери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, с которой перемещается снег для последующей погрузки и вывоза с мест промежуточного раз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, с которой перемещается снег для последующей погрузки и вывоза из ку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с которой перемещается снег на свободной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ницы территории вносят по координатам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предлож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-Заполнение указанных полей возможно только из выпадающего списка (справочника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2-Только для дворовой территории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-Каждое здание или сооружение заносится отдельно (со своими характеристиками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-Каждое плоскостное сооружение заносится отдельно (со своими характеристиками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-Для усовершенствованных покрытий (а/б, плитка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6-Каждый элемент дорожно-тропиночной сети заносится отдельно (со своими характеристиками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7-Зоны дворовой территории состоят из плоскостных сооружений и дорожно-тропиночной сети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8-Раздел разрабатывается в случае необходимости проведения работ по капитальному ремонту, благоустройству и облагораживанию дворовых территорий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муниципальную программ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ы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акта приема-передачи объ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а-передачи объектов внешнего благоустройства для их последующего содерж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. Пролетарка                                                  «__»               2017 г.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  (адрес объекта благоустройства дворовой территории)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Пролетарского сельского поселения в лице главы Администрации Пролетарского сельского поселения  _______________________ (далее - Заказчик) и представитель собственников помещений многоквартирного дома (МКД), расположенного по адресу: ___________,  ул. /пр. ______________, д. ____ , в лице ______________________________(Ф.И.О. доверенного лица), действующего (ей) на основании протокола общего собрания собственников помещений МКД от «___» ___________ 2017__ года № __ (является неотъемлемой частью акта) (далее - Собственник), составили настоящий акт о том, что Заказчик передает выполненные в рамках мероприятий по благоустройству дворовых территорий многоквартирных домов, а Собственник принимает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Объекты благоустройства дворовых территорий: ___________________________________________________________ (указываются все объекты благоустройства, выполненные в рамках мероприятий)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Объекты общего имущества в МКД, передаваемые в общую долевую собственность: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элементы малых архитектурных форм, детское игровое и спортивное оборудование, парковочные карманы и т.д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ы, указанные в пунктах 1, 2 настоящего акта приема-передачи объектов благоустройства, подлежат содержанию и текущему ремонту в установленном зако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бственник                             Администрация Пролетарского сельского поселения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ролетарского</w:t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  <w:shd w:fill="F7FAFE" w:val="clear"/>
        </w:rPr>
        <w:t xml:space="preserve">от </w:t>
        <w:softHyphen/>
        <w:softHyphen/>
        <w:softHyphen/>
        <w:softHyphen/>
        <w:softHyphen/>
        <w:t>30.10.2017 г.  № 165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предложений о включении наиболее посещаем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территории общего пользования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Пролетарского сельского поселения «Формирование современной городской среды на 2018-2022 годы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4"/>
          <w:szCs w:val="24"/>
        </w:rPr>
        <w:t>1.Настоящий Порядок разработан в целях формирования муниципальной программы Пролетарского сельского поселения «Формирование современной городской среды на 2018-2022 годы</w:t>
      </w:r>
      <w:r>
        <w:rPr>
          <w:sz w:val="24"/>
          <w:szCs w:val="24"/>
          <w:shd w:fill="F7FAFE" w:val="clear"/>
        </w:rPr>
        <w:t xml:space="preserve">» </w:t>
      </w:r>
      <w:r>
        <w:rPr>
          <w:sz w:val="24"/>
          <w:szCs w:val="24"/>
        </w:rPr>
        <w:t xml:space="preserve">(далее – программа), определения наиболее посещаемой муниципальной территории общего пользования муниципального образования «Пролетарское сельское поселение»» (далее по тексту - перечень наиболее посещаемых территорий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чень наиболее посещаемых территорий формируется из числа территорий муниципального образования «Пролетарское сельское поселение», предложенных жителями для проведения ремонта и благоустрой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Основные понятия, используемые в настоящем Порядк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предложение – предложения, поступающие от жителей муниципального образования «Пролетарское сельское поселение» с указанием муниципальной территории общего пользования для включения в программу, которые предоставляются Организатор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формирование современной городской среды – комплекс мероприятий, направленных на улучшение санитарного, экологического и эстетического состояния территории муниципального образования «Пролетарское сельское посел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sz w:val="24"/>
          <w:szCs w:val="24"/>
        </w:rPr>
        <w:t xml:space="preserve">3.Задачами осуществления деятельности по включению </w:t>
      </w:r>
      <w:r>
        <w:rPr>
          <w:sz w:val="24"/>
          <w:szCs w:val="24"/>
        </w:rPr>
        <w:t xml:space="preserve">наиболее посещаемой муниципальной территории общего пользования </w:t>
      </w:r>
      <w:r>
        <w:rPr>
          <w:spacing w:val="3"/>
          <w:sz w:val="24"/>
          <w:szCs w:val="24"/>
        </w:rPr>
        <w:t>в программу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являются:</w:t>
      </w:r>
      <w:r>
        <w:rPr>
          <w:spacing w:val="3"/>
          <w:sz w:val="24"/>
          <w:szCs w:val="24"/>
          <w:shd w:fill="F4F0E7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sz w:val="24"/>
          <w:szCs w:val="24"/>
        </w:rPr>
        <w:t xml:space="preserve">1) повышение уровня благоустройства </w:t>
      </w:r>
      <w:r>
        <w:rPr>
          <w:sz w:val="24"/>
          <w:szCs w:val="24"/>
        </w:rPr>
        <w:t>наиболее посещаемой муниципальной территории общего поль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sz w:val="24"/>
          <w:szCs w:val="24"/>
        </w:rPr>
        <w:t>2) повышение уровня вовлеченности граждан в реализацию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 xml:space="preserve">мероприятий по благоустройству </w:t>
      </w:r>
      <w:r>
        <w:rPr>
          <w:sz w:val="24"/>
          <w:szCs w:val="24"/>
        </w:rPr>
        <w:t>наиболее посещаемой муниципальной территории общего 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.Организатором мероприятия по включению наиболее посещаемой муниципальной территории общего пользования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z w:val="24"/>
          <w:szCs w:val="24"/>
        </w:rPr>
        <w:t>в программу является Администрация Пролетарского сельского поселения (далее – Организатор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 В обсуждении вопроса включения наиболее посещаемых территорий в программу принимают участие граждане, проживающие на территории муниципального образования «Пролетарское сельское поселение» (далее – Заявител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3"/>
          <w:sz w:val="24"/>
          <w:szCs w:val="24"/>
          <w:lang w:val="en-US"/>
        </w:rPr>
        <w:t>II</w:t>
      </w:r>
      <w:r>
        <w:rPr>
          <w:spacing w:val="3"/>
          <w:sz w:val="24"/>
          <w:szCs w:val="24"/>
        </w:rPr>
        <w:t>. Порядок предоставления, рассмотрения и оценки предложения</w:t>
      </w:r>
      <w:r>
        <w:rPr>
          <w:spacing w:val="3"/>
          <w:sz w:val="24"/>
          <w:szCs w:val="24"/>
          <w:shd w:fill="F4F0E7" w:val="clear"/>
        </w:rPr>
        <w:t xml:space="preserve"> </w:t>
      </w:r>
    </w:p>
    <w:p>
      <w:pPr>
        <w:pStyle w:val="Normal"/>
        <w:jc w:val="center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</w:rPr>
        <w:t>о включении в программу наиболее посещаемых территорий</w:t>
      </w:r>
    </w:p>
    <w:p>
      <w:pPr>
        <w:pStyle w:val="Normal"/>
        <w:jc w:val="center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  <w:shd w:fill="F4F0E7" w:val="clear"/>
        </w:rPr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szCs w:val="24"/>
        </w:rPr>
        <w:t>6.</w:t>
      </w:r>
      <w:r>
        <w:rPr>
          <w:sz w:val="24"/>
          <w:szCs w:val="24"/>
        </w:rPr>
        <w:t>Для участия в программе Заявители направляют Организатору Предложение (приложение 1 к настоящему Порядк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Способы подачи Пред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адресу: 346374, х. Пролетарка, ул. Советская 46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 факсу: 8 (86367) 23-1-2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электронной почте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18198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Предложения для участия в отборе наиболее посещаемых территорий распечатываются (при получении предложения по электронной почте) и регистрируются специалистом, который делает отметку о получении предложения с указанием даты и времени его пол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предложений составляет 7 календарных дней с момента опубликования сообщения на сайте Организатора отбора о проведении отб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В целях определения наиболее посещаемых территорий постановлением Администрации Пролетарского сельского поселения создается общественная комиссия по формированию современной городской среды (далее – Комисс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Комиссия осуществляет контроль за реализацией программы после ее утверждения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В состав Комиссии включаются представители Администрации Пролетарского сельского поселения, общественных организаций Пролетар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Комиссия рассматривает все поступившие предложения от жителей путем простого подсчета поступивших предложений определяет наиболее посещаемые территории для включения в програм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ых критериев подсчета предложений не допуск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Заседание Комиссии считается правомочным, если на нем присутствуют не менее двух третьих от общего числа ее соста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Решение Комиссии принимается открытым голосованием простым большинством голосов, присутствующих на заседа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6.По итогам заседания Комиссии готовиться </w:t>
      </w:r>
      <w:r>
        <w:rPr>
          <w:color w:val="000000"/>
          <w:sz w:val="24"/>
          <w:szCs w:val="24"/>
        </w:rPr>
        <w:t xml:space="preserve">Заключение, которое содержит следующую информацию: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) общее количество поступивших Предлож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количество и содержание поступивших Предложений, оставленных без рассмотр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) содержание Предложений, рекомендуемых для одобр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7.</w:t>
      </w:r>
      <w:r>
        <w:rPr>
          <w:sz w:val="24"/>
          <w:szCs w:val="24"/>
        </w:rPr>
        <w:t xml:space="preserve">Заключение Комиссии оформляется в течение трех рабочих дней после её заседания, подписывается председателем и секретарем Комиссии. Заключение размещается на сайте Администрации Пролетарского сельского поселения в сети Интернет в течение трех рабочих дней после её засед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8.На основании Заключения Комиссии осуществляется включение Предложений в программ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9.Заявителям в течение 5 рабочих дней после заседания общественной комиссии, в письменном виде по адресу, указанному в Предложении, направляются уведомления о результатах рассмотрения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Сроки представления, рассмотрения и оценки </w:t>
      </w:r>
      <w:r>
        <w:rPr>
          <w:spacing w:val="3"/>
          <w:sz w:val="24"/>
          <w:szCs w:val="24"/>
        </w:rPr>
        <w:t>предложения</w:t>
      </w:r>
      <w:r>
        <w:rPr>
          <w:spacing w:val="3"/>
          <w:sz w:val="24"/>
          <w:szCs w:val="24"/>
          <w:shd w:fill="F4F0E7" w:val="clear"/>
        </w:rPr>
        <w:t xml:space="preserve"> </w:t>
      </w:r>
    </w:p>
    <w:p>
      <w:pPr>
        <w:pStyle w:val="Normal"/>
        <w:jc w:val="center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</w:rPr>
        <w:t xml:space="preserve">о включении </w:t>
      </w:r>
      <w:r>
        <w:rPr>
          <w:sz w:val="24"/>
          <w:szCs w:val="24"/>
        </w:rPr>
        <w:t>наиболее посещаемых территорий</w:t>
      </w:r>
      <w:r>
        <w:rPr>
          <w:spacing w:val="3"/>
          <w:sz w:val="24"/>
          <w:szCs w:val="24"/>
        </w:rPr>
        <w:t xml:space="preserve"> в программу на 2018 год</w:t>
      </w:r>
    </w:p>
    <w:p>
      <w:pPr>
        <w:pStyle w:val="Normal"/>
        <w:jc w:val="center"/>
        <w:rPr>
          <w:b/>
          <w:b/>
          <w:spacing w:val="3"/>
          <w:sz w:val="24"/>
          <w:szCs w:val="24"/>
          <w:shd w:fill="F4F0E7" w:val="clear"/>
        </w:rPr>
      </w:pPr>
      <w:r>
        <w:rPr>
          <w:b/>
          <w:spacing w:val="3"/>
          <w:sz w:val="24"/>
          <w:szCs w:val="24"/>
          <w:shd w:fill="F4F0E7" w:val="clear"/>
        </w:rPr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szCs w:val="24"/>
        </w:rPr>
        <w:t>20.</w:t>
      </w:r>
      <w:r>
        <w:rPr>
          <w:sz w:val="24"/>
          <w:szCs w:val="24"/>
        </w:rPr>
        <w:t>Срок подачи Предложений п</w:t>
      </w:r>
      <w:r>
        <w:rPr>
          <w:spacing w:val="3"/>
          <w:sz w:val="24"/>
          <w:szCs w:val="24"/>
          <w:shd w:fill="F4F0E7" w:val="clear"/>
        </w:rPr>
        <w:t xml:space="preserve">о </w:t>
      </w:r>
      <w:r>
        <w:rPr>
          <w:sz w:val="24"/>
          <w:szCs w:val="24"/>
        </w:rPr>
        <w:t>включению наиболее посещаемых территорий в программу ________ года по __________ года (включительно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В период с _________ года по ______________ года осуществляется подготовка и утверждение, с учетом обсуждения с представителями заинтересованных лиц, дизайн-проекта благоустройства наиболее посещаемых территор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Срок рассмотрения и оценки Предложений Комиссией с учетом общественного обсуждения и вынесения решения об определении наиболее посещаемых территорий, которая будет включена в программу на 2018 год с _____________ года по __________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6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ложений о включ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ее посещаемой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 общего пользования в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ую программу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-2022 годы»</w:t>
      </w:r>
      <w:r>
        <w:rPr>
          <w:sz w:val="24"/>
          <w:szCs w:val="24"/>
          <w:shd w:fill="F7FAFE" w:val="clear"/>
        </w:rPr>
        <w:t>»</w:t>
      </w:r>
    </w:p>
    <w:p>
      <w:pPr>
        <w:pStyle w:val="Normal"/>
        <w:jc w:val="right"/>
        <w:rPr>
          <w:sz w:val="24"/>
          <w:szCs w:val="24"/>
          <w:shd w:fill="F7FAFE" w:val="clear"/>
        </w:rPr>
      </w:pPr>
      <w:r>
        <w:rPr>
          <w:sz w:val="24"/>
          <w:szCs w:val="24"/>
          <w:shd w:fill="F7FAFE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ключению наиболее посещаемой муниципальной территории общего пользования в муниципальную программу Пролетарского сельского поселения «Формирование современной городской среды на 2017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3054"/>
        <w:gridCol w:w="3790"/>
        <w:gridCol w:w="2153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территор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ечень раб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территор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гражданина либо представителя организации (реквизиты документа, удостоверяющего полномочия представителя заинтересованного лица - № и дата общего собрания коллектива организации)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дрес места жительства _________________________________________________________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Личная подпись и дата 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в целях рассмотрения и включения предложений в программу.</w:t>
      </w:r>
    </w:p>
    <w:p>
      <w:pPr>
        <w:pStyle w:val="Normal"/>
        <w:jc w:val="both"/>
        <w:rPr/>
      </w:pPr>
      <w:r>
        <w:rPr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програм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_________________дата ______________________________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>от 30.10.2017  № 1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го обсуждения проекта муниципальной программы Пролетарского сельского поселения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firstLine="709"/>
        <w:jc w:val="both"/>
        <w:rPr/>
      </w:pPr>
      <w:r>
        <w:rPr>
          <w:sz w:val="24"/>
          <w:szCs w:val="24"/>
        </w:rPr>
        <w:t>1.Настоящий Порядок определяет форму и порядок проведения общественного обсуждения проекта муниципальной программы Пролетарского сельского поселения «Формирование современной городской среды на 2018-2022 годы» (далее-программ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Участие в обсуждении является свободным и доброволь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организации общественных обсуждений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Целью проведения общественных обсуждений является публичное обсуждение проекта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Задачами общественных обсуждений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доведение до населения муниципального образования «Пролетарское сельское поселение» полной и точной информации по проекту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и учет мнения населения о проекте программ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Инициатива проведения общественных обсуждений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Инициатором проведения общественных обсуждений является  Администрация Пролетарского сельского посел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Порядок организации общественных обсуждений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Решение о проведении общественного обсуждения оформляется правовым актом Администрации Пролетарского сельского поселения, которым устанавливае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дата и время начала проведения общественного обсужд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формулировка вопросов и наименование проекта, выносимого на общественные обсужд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порядок принятия предложений от заинтересованных лиц по вопросам общественных обсужден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) ответственное подразделение или комиссия (рабочая группа) Администрации Пролетарского сельского поселения по подготовке и проведению общественных обсуждений (далее-рабочая группа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.Информация о проведении общественного обсуждения и проект программы, выносимый на общественные обсуждения, инициаторе, порядке, и времени проведения общественного обсуждения подлежат опубликованию информационном бюллетене правовых актов органов местного самоуправления Аксайского района, а также на официальном сайте Администрации Пролетарского сельского поселения в сети Интерне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9.Рабочая групп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запрашивает у заинтересованных органов и организаций в письменном виде необходимую информацию, материалы и документы по вопросам, вынесенным  на общественное обсужде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привлекает в случае необходимости экспертов и специалистов для выполнения консультационных и экспертных рабо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взаимодействует с представителями средств массовой информ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) анализирует и обобщает все представленные предложения жителей муниципального образования «Пролетарское сельское поселение», заинтересованных органов и организ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) организует подготовку проекта итогового документа, состоящего из рекомендаций и предложений по каждому из вопросов, вынесенных на общественное обсужде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Срок общественного обсуждения проекта программы составляет 30 календарных дней со дня опубликования информации о проект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Порядок проведения общественных обсуждений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.Рабочая группа обязан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обеспечить размещение  на сайте Администрации Пролетарского сельского поселения в сети «Интернет» решения о начале и окончании проведения обсуждения и материалов, выносимых на обсужде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общить, проанализировать замечания и предложения по вопросам, вынесенным на общественное обсужде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подготовить итоговый документ (протокол) по вопросам, вынесенным на общественное обсуждение и опубликовать его не позднее 10 календарных дней со дня окончания общественного обсужд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2.Замечания и предложения по проекту программы и вопросам, вынесенным на общественное обсуждение, обобщаются и учитываются при доработке проекта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Пролетарского сельского поселения                                                    Воеводина Т.И.</w:t>
      </w:r>
    </w:p>
    <w:sectPr>
      <w:footerReference w:type="default" r:id="rId2"/>
      <w:type w:val="nextPage"/>
      <w:pgSz w:w="11906" w:h="16838"/>
      <w:pgMar w:left="1304" w:right="851" w:gutter="0" w:header="0" w:top="709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567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Слабое выделение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льное выделение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basedOn w:val="Normal"/>
    <w:qFormat/>
    <w:pPr>
      <w:spacing w:before="60" w:after="0"/>
    </w:pPr>
    <w:rPr>
      <w:rFonts w:ascii="Calibri" w:hAnsi="Calibri" w:eastAsia="Times New Roman" w:cs="Times New Roman"/>
      <w:sz w:val="28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3:00Z</dcterms:created>
  <dc:creator>Юлия</dc:creator>
  <dc:description/>
  <cp:keywords/>
  <dc:language>en-US</dc:language>
  <cp:lastModifiedBy>User</cp:lastModifiedBy>
  <cp:lastPrinted>2017-10-03T10:02:00Z</cp:lastPrinted>
  <dcterms:modified xsi:type="dcterms:W3CDTF">2017-10-27T11:46:00Z</dcterms:modified>
  <cp:revision>12</cp:revision>
  <dc:subject/>
  <dc:title> </dc:title>
</cp:coreProperties>
</file>