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pacing w:val="15"/>
          <w:sz w:val="24"/>
          <w:szCs w:val="24"/>
          <w:lang w:val="ru-RU"/>
        </w:rPr>
      </w:r>
    </w:p>
    <w:p>
      <w:pPr>
        <w:pStyle w:val="TextBody"/>
        <w:rPr>
          <w:rFonts w:ascii="Times New Roman;Times New Roman" w:hAnsi="Times New Roman;Times New Roman" w:eastAsia="Times New Roman;Times New Roman" w:cs="Times New Roman;Times New Roman"/>
          <w:i/>
          <w:i/>
          <w:spacing w:val="15"/>
          <w:sz w:val="24"/>
          <w:szCs w:val="24"/>
          <w:lang w:val="ru-RU"/>
        </w:rPr>
      </w:pPr>
      <w:r>
        <w:rPr>
          <w:rFonts w:eastAsia="Times New Roman;Times New Roman" w:cs="Times New Roman;Times New Roman"/>
          <w:i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1.10.2017 г.                                                  № 169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32" w:before="0" w:after="0"/>
        <w:ind w:right="5782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б основных направлениях  бюджетной и налоговой политики Пролетарского сельского  поселения на 2018 – 2020 годы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bidi="hi-IN"/>
        </w:rPr>
        <w:t xml:space="preserve">   </w:t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о статьей 18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Бюджетного кодекса Российской Федерации и статьей 26 решения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е сельское поселение»», а также постановлением Администрации Пролетарского сельского поселения от 13.07.2017 № 119 «Об утверждении Порядка и сроков составления проекта бюджета Пролетарского сельского поселения Красносулинского района на 2018 год и на плановый период 2019 и 2020 годов», руководствуясь ст. 33 Устава муниципального образования «Пролетарское сельское поселение», Администрация Пролетарского сельского  поселения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 Утвердить основные направления бюджетной и налоговой политики Пролетарского сельского поселения на 2018 – 2020 годы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Сектору экономики и финансов обеспечить разработку проекта бюджета Пролетарского сельского поселения Красносулинского района на основе основных направлений бюджетной  политики и основных направлений налоговой политики Пролетарского сельского поселения на 2018 – 2020 год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 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2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летарского сельского поселения                                                          Т. И. Воеводина</w:t>
      </w:r>
    </w:p>
    <w:p>
      <w:pPr>
        <w:pStyle w:val="Style21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bookmarkStart w:id="0" w:name="Par17"/>
      <w:bookmarkEnd w:id="0"/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Style21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я Администрации Пролетарского сельского поселения 31.10.2017 № 169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бюджетной и налоговой политики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на 2018 – 2020 год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е основные направления сформированы с учетом основных направлений бюджетной и налоговой политики Ростовской области, утвержденных постановлением Правительства Ростовской области от 15.09.2017 № 625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1. Основные итоги реализации бюджетной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и налоговой политики в 2016 году и в I полугодии 2017 г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Бюджетная политика, проводимая Администрацие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еления и социальной стабильност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 итогам 2016 года обеспечена следующая положительная динамика роста доходов бюджета Пролетарского сельского поселения Красносулинского района. Объем доходов составил 12 483,8 тыс. рубле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 ростом относительно уровня  2015 года – на 1 037,1 тыс. рублей или на 9,1 процента. Расходы составили 10 916,3 тыс. рубле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то выше уровня 2015 года на 215,9 тыс. рублей. По результатам исполнения сложился профицит – 1 567,6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реднедушевой бюджетный доход на жителя Пролетарского сельского поселения составил 5,8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ъем собственных доходов составил 11 496,8 тыс. рублей, или 92,1 процента всех поступлений бюджета поселения,  с ростом к уровню 2015 года на  1 174,7 тыс. рублей или на 11,4 процент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юджетная политика в сфере бюджетных расходов была направлена на решение социальных и экономических задач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оритетным направлением является обеспечение расходов в социальной сфере. Расходы на развитие культуры, социальную политику, физическую культуру и спорт  в 2016 году составили 2 735,9 тыс. рублей, или 25,1 процентов всех расходов бюджета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2016 году обеспечена реализация 7 муниципальных программ. На эти цели направлено 11 515,6 тыс. рублей, или 93,8 процента расходов бюджета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 период I полугодия 2017 года исполнение бюджета Пролетарского сельского поселения Красносулинского района составило: по доходам–2 685,8 тыс. рублей, или 23,4 процента к годовому плану, по расходам – 5 589,4 тыс. рублей, или 43,3 процента к годовому плану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едена оценка эффективности налоговых льгот по местным налогам. Все налоговые льготы носят социальную направленность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целях повышения эффективности мобилизации поступлений налоговых и неналоговых доходов бюджета Пролетарского сельского поселения Красносулинского района постановлением Администрации Пролетарского сельского поселения от 04.09.2017 № 137 утвержден План мероприятий («дорожная карта») по увеличению поступлений налоговых и неналоговых доходов бюджета Пролетарского сельского поселения Красносулинского района на 2017-2019 годы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рганизовано взаимодействие с организациями и предприятиями – крупнейшими налогоплательщиками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юджетная политика реализуется с учетом выполнения основных задач по обеспечению устойчивости и сбалансированности бюджета Пролетарского сельского поселения Красносулин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ролетарском сельском поселении до 2017 года, утвержденного постановлением Администрации Пролетарского сельского поселения от 28.11.2013 № 119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Пролетарского сельского поселения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Пролетарском сельском поселении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2. Основные цели и задачи бюджетной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олитики и налоговой политики на 2017 – 2019 годы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должится реализация взятой за основу в 2017 году бюджетной политики. Первоочередными задачами на 2018 – 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оритетным направлением Администрации Пролетар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Эффективное управление расходами будет обеспечиваться посредством реализации муниципальных программ Пролетарского сельского поселения, в которых учтены все приоритеты развития социальной сферы, коммунальной инфраструктуры, благоустройство территории поселения и другие на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ное внимание при исполнении бюджета будет уделено операционной эффективности бюджетных расходов. Это – безусловное соблюдение бюджетного законодательства и законодательства в сфере закупок, своевременность заключения муниципальных контрактов,  обеспечение контроля на всех этапах исполнения бюджет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увеличение поступлений налоговых и неналоговых доходов;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птимизация бюджетных расходов;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окращение долговой нагрузки;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тверждение (исполнение) бюджета с соблюдением ограничений по объему дефицита бюджета и муниципальному долгу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бюджетного процесса и налоговой политик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ажным направлением налоговой политики является совершенствование налогообложения имущества – переход с 1 января 2018 г. переходит на исчисление налога на имущество физических лиц исходя из кадастровой стоимости объектов налогообложения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вязи с чем Администрацией Пролетарского сельского поселения организована работа по принятию нормативно-правовых актов с учетом нового порядка налогооблож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ле внедрения на федеральном уровне единого механизма анализа объемов налоговых льгот и оценки их эффективности будет пересмотрен действующий порядок оценки налоговых льгот по местным налогам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ры, предусмотренные нормативными правовыми актами Пролетарского сельского поселения и направленные на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. Приоритеты бюджетных расходов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дна из основных приоритетных задач муниципальной политики – сохранение достигнутых в 2018 году показателей, установленных указами Президента Российской Федерации от 07.05.2012 № 597 – 602, 606, от 01.06.2012 № 761, от 28.12.2012 № 1688 (далее – указы Президента Российской Федерации)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вязи с необходимостью достижения с 1 января 2018 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 – 2020 годах будут предусмотрены в составе расходов бюджета поселения на фонд оплаты труда. При этом в 2019 и 2020 годах – 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оответствии с принятым Федеральным законом от 19.12.2016 № 460-ФЗ «О внесении изменения в статью 1 Федерального закона 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Учитывая, что с 1 января 2018 года в соответствии с изменениями, внесенными в налоговое законодательство Федеральным законом от 30.11.2016 № 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 января 2013 года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Пролетарского сельского поселения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лавным распорядителем средств бюджета поселения будут пересматриваться приоритеты расходов бюджета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3. Повышение эффективности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оптимизация структуры бюджетных расходов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тимизация мер социальной поддержки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тимизация расходов бюджета поселения, направляемых муниципальным бюджетным учреждениям Пролетар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4. Повышение прозрачности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открытости бюджетного процесса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Будет продолжено проведение публичных слушаний по проектам решений о бюджете поселения и об отчете об исполнении бюджета поселения, а также их размещение в разделе «Бюджет для граждан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304" w:right="851" w:gutter="0" w:header="0" w:top="568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Baltica" w:hAnsi="Arial;Baltica" w:cs="Arial;Baltic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1">
    <w:name w:val=" Знак Знак11"/>
    <w:qFormat/>
    <w:rPr>
      <w:rFonts w:ascii="Arial;Baltica" w:hAnsi="Arial;Baltica" w:eastAsia="Times New Roman;Times New Roman" w:cs="Arial;Baltica"/>
      <w:b/>
      <w:bCs/>
      <w:sz w:val="26"/>
      <w:szCs w:val="26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2">
    <w:name w:val=" Знак Знак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4">
    <w:name w:val=" Знак Знак1"/>
    <w:qFormat/>
    <w:rPr>
      <w:rFonts w:ascii="Times New Roman;Times New Roman" w:hAnsi="Times New Roman;Times New Roman" w:cs="Times New Roman;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;Century Gothic" w:hAnsi="Calibri;Century Gothic" w:cs="Calibri;Century Gothic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;Baltica" w:hAnsi="Arial;Baltica" w:eastAsia="Arial;Baltica" w:cs="Arial;Baltica"/>
      <w:lang w:eastAsia="zh-CN" w:bidi="ar-SA"/>
    </w:rPr>
  </w:style>
  <w:style w:type="character" w:styleId="Style17">
    <w:name w:val="Подзаголовок Знак"/>
    <w:qFormat/>
    <w:rPr>
      <w:rFonts w:ascii="Arial;Baltica" w:hAnsi="Arial;Baltica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8">
    <w:name w:val="Верхний колонтитул Знак"/>
    <w:qFormat/>
    <w:rPr>
      <w:rFonts w:ascii="Calibri;Century Gothic" w:hAnsi="Calibri;Century Gothic" w:cs="Calibri;Century Gothic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Baltica" w:hAnsi="Arial;Baltica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Baltica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;Baltica" w:cs="Calibri;Century Gothic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Baltica" w:hAnsi="Arial;Baltica" w:eastAsia="Arial;Baltica" w:cs="Arial;Baltica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Baltica" w:hAnsi="Arial;Baltica" w:cs="Arial;Baltic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1:00Z</dcterms:created>
  <dc:creator>ConsultantPlus</dc:creator>
  <dc:description/>
  <cp:keywords/>
  <dc:language>en-US</dc:language>
  <cp:lastModifiedBy>User</cp:lastModifiedBy>
  <cp:lastPrinted>2016-04-05T16:28:00Z</cp:lastPrinted>
  <dcterms:modified xsi:type="dcterms:W3CDTF">2017-11-03T13:47:00Z</dcterms:modified>
  <cp:revision>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