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2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 РОСТ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00"/>
        <w:gridCol w:w="3443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/1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4395" w:leader="none"/>
        </w:tabs>
        <w:ind w:right="580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          постановление Администрации Пролетарского сельского поселения «Об   утверждении  Перечня муниципальных программ Пролетарского     сельского поселения от     06.09.2013  № 75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о статьей 179 Бюджетным кодексом Российской Федерации, постановлением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 Решением Собрания депутатов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летарского сельского поселения от</w:t>
      </w:r>
      <w:r>
        <w:rPr>
          <w:rFonts w:cs="Arial"/>
          <w:sz w:val="24"/>
          <w:szCs w:val="24"/>
          <w:lang w:eastAsia="en-US"/>
        </w:rPr>
        <w:t xml:space="preserve">  24.08.2007 № 11 «Об утверждении Положения о бюджетном процессе в муниципальном образовании «Пролетарское сельское поселение», руководствуясь ст.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Внести в приложение к постановлению Администрации Пролетарского сельского поселения от 06.09.2013 №75 «Об утверждении Перечня муниципальных программ Пролетарского сельского поселения»  изменения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ab/>
        <w:t>Т.И.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04.09.2017 №137/1 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 Пролета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93"/>
        <w:gridCol w:w="37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«Управление муниципальными финансам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униципальная полити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совершенствование организационных и правовых механизмов профессиональной служебной деятельности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рименение антикоррупционных механизмов и механизмов выявления и разрешения конфликтов интересов на муниципальной службе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Развитие транспортной систем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  <w:r>
              <w:rPr>
                <w:color w:val="000000"/>
                <w:sz w:val="24"/>
                <w:szCs w:val="24"/>
              </w:rPr>
              <w:t>содержание внутрипоселковых дорог; создание безопасных условий для всех участников дорожного движ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«</w:t>
            </w:r>
            <w:r>
              <w:rPr>
                <w:sz w:val="24"/>
                <w:szCs w:val="24"/>
              </w:rPr>
              <w:t>Благоустройство территории и жилищно-коммунальное хозяйст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; содержание наружных сетей электроснабжения; мероприятия по озеленению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содержание мест захоронения; сбор, вывоз и утилизация ТБО; мероприятия по прочему благоустройству территории; </w:t>
            </w:r>
            <w:r>
              <w:rPr>
                <w:sz w:val="24"/>
                <w:szCs w:val="24"/>
              </w:rPr>
              <w:t>дезинсекция и дезинфекция территории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6. «Развитие культуры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хранение  историко-культурного наследия Пролетарского сельского поселения, как части культурного пространства России; сохранение и развитие кадрового потенциала учреждений культуры; укрепление местной информационно-библиотечной сети; выявление и создание условий для творческого роста детей, одаренных в области культуры и искусства; создание условий для развития творческих способностей у детей и молодежи; приобщение к культурному процессу жителей поселения всех возрастных категорий, в  том числе  инвалидов; нравственное и патриотическое воспитание молодого поколения средствами культуры и искусства; повышение профессионального мастерства работников сферы культуры; укрепление материально-технической базы учреждений культуры;   обеспечение поддержки самодеятельного творчества; формирование у населения сельского поселения активной жизненной пози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Развитие физической культуры и спорт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 дворовые территории Пролетарского сельского поселения; выполнение работ по благоустройству муниципальных территорий общего пользования Пролетар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Бюджетный отдел</dc:creator>
  <dc:description/>
  <cp:keywords/>
  <dc:language>en-US</dc:language>
  <cp:lastModifiedBy>User</cp:lastModifiedBy>
  <cp:lastPrinted>2017-11-20T12:20:00Z</cp:lastPrinted>
  <dcterms:modified xsi:type="dcterms:W3CDTF">2017-11-20T09:20:00Z</dcterms:modified>
  <cp:revision>8</cp:revision>
  <dc:subject/>
  <dc:title/>
</cp:coreProperties>
</file>