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  <w:sz w:val="24"/>
          <w:szCs w:val="24"/>
        </w:rPr>
        <w:t>16.11.2017 г.                                                        № 175                                                    х. Пролетар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4789" w:hanging="0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Пролетарского сельского поселения от 30.10.2017 №165 «О формировании муниципальной программы Пролетарского сельского поселения «Формирование современной городской среды на 2018-2022 год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ого правового акта Администрации Пролетарского сельского поселения в соответствие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3 Устава муниципального образования «Пролетарское сельское поселение», Администрация Пролетар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Пролетарского сельского поселения</w:t>
      </w:r>
      <w:r>
        <w:rPr/>
        <w:t xml:space="preserve"> </w:t>
      </w:r>
      <w:r>
        <w:rPr>
          <w:sz w:val="24"/>
          <w:szCs w:val="24"/>
        </w:rPr>
        <w:t>от 30.10.2017 №165 «О формировании муниципальной программы Пролетарского сельского поселения «Формирование современной городской среды на 2018-2022 годы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1.1.Наименование постановления изложить в следующей редакции «Формирование современной городской среды на территории Пролетарского сельского посе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Приложения к постановлению изложить в следующей редакции: </w:t>
      </w:r>
    </w:p>
    <w:p>
      <w:pPr>
        <w:pStyle w:val="Normal"/>
        <w:tabs>
          <w:tab w:val="clear" w:pos="708"/>
          <w:tab w:val="left" w:pos="4678" w:leader="none"/>
        </w:tabs>
        <w:ind w:right="112" w:firstLine="709"/>
        <w:jc w:val="both"/>
        <w:rPr/>
      </w:pPr>
      <w:r>
        <w:rPr>
          <w:sz w:val="24"/>
          <w:szCs w:val="24"/>
        </w:rPr>
        <w:t xml:space="preserve">1.2.1 Порядок представления, рассмотрения и оценки предложений заинтересованных лиц о включении дворовых территорий, подлежащих благоустройству, в муниципальную программу Пролетарского сельского поселения «Формирование современной городской среды на территории Пролетарского сельского поселения» на 2018 – 2022 годы. (Приложение № 1). </w:t>
      </w:r>
    </w:p>
    <w:p>
      <w:pPr>
        <w:pStyle w:val="Normal"/>
        <w:tabs>
          <w:tab w:val="clear" w:pos="708"/>
          <w:tab w:val="left" w:pos="4678" w:leader="none"/>
        </w:tabs>
        <w:ind w:right="112" w:firstLine="709"/>
        <w:jc w:val="both"/>
        <w:rPr/>
      </w:pPr>
      <w:r>
        <w:rPr>
          <w:sz w:val="24"/>
          <w:szCs w:val="24"/>
        </w:rPr>
        <w:t>1.2.2. Порядок предоставления, рассмотрения и оценки предложений заинтересованных лиц о включении общественной территории Пролетарского сельского поселения в муниципальную программу Пролетарского сельского поселения «Формирование современной городской среды на территории Пролетарского сельского поселения» на 2018 – 2022 годы (Приложение № 2).</w:t>
      </w:r>
    </w:p>
    <w:p>
      <w:pPr>
        <w:pStyle w:val="Normal"/>
        <w:tabs>
          <w:tab w:val="clear" w:pos="708"/>
          <w:tab w:val="left" w:pos="4678" w:leader="none"/>
        </w:tabs>
        <w:ind w:right="112" w:firstLine="709"/>
        <w:jc w:val="both"/>
        <w:rPr/>
      </w:pPr>
      <w:r>
        <w:rPr>
          <w:sz w:val="24"/>
          <w:szCs w:val="24"/>
        </w:rPr>
        <w:t>1.2.3. Порядок общественного обсуждения проекта муниципальной программы Пролетарского сельского поселения «Формирование современной городской среды на территории Пролетарского сельского поселения» (Приложение №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</w:t>
      </w:r>
      <w:r>
        <w:rPr>
          <w:color w:val="000000"/>
          <w:sz w:val="24"/>
          <w:szCs w:val="24"/>
          <w:highlight w:val="white"/>
        </w:rPr>
        <w:t xml:space="preserve"> настоящее постановление</w:t>
      </w:r>
      <w:r>
        <w:rPr>
          <w:sz w:val="24"/>
          <w:szCs w:val="24"/>
        </w:rPr>
        <w:t xml:space="preserve"> на официальном сайте Администрации Пролетар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Т.И.Воеводина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к постановлению Администрации Пролетарского сельского поселения от 16.11.2017 г.  №175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я, рассмотрения и оценки предложений заинтересованных лиц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ключении дворовых территорий, подлежащих благоустройству, в муниципальную программу Пролетарского сельского поселения «Формирование современной городской среды на территории Пролетарского сельского поселения» на 2018 – 2022 годы. 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12" w:firstLine="709"/>
        <w:jc w:val="both"/>
        <w:rPr/>
      </w:pPr>
      <w:r>
        <w:rPr>
          <w:rFonts w:eastAsia="Calibri"/>
          <w:sz w:val="24"/>
          <w:szCs w:val="24"/>
        </w:rPr>
        <w:t>1.1.Настоящий Порядок</w:t>
      </w:r>
      <w:r>
        <w:rPr/>
        <w:t xml:space="preserve"> </w:t>
      </w:r>
      <w:r>
        <w:rPr>
          <w:rFonts w:eastAsia="Calibri"/>
          <w:sz w:val="24"/>
          <w:szCs w:val="24"/>
        </w:rPr>
        <w:t>представления, рассмотрения и оценки предложений заинтересованных лиц о включении дворовых территорий, подлежащих благоустройству, в муниципальную программу Пролетарского сельского поселения «Формирование современной городской среды на территории Пролетарского сельского поселения» на 2018 – 2022 годы  (далее – Порядок) определяет последовательность представления, рассмотрения и оценки предложений заинтересованных лиц о включении дворовой территории в муниципальную программу, условия и порядок отбора дворовых территорий многоквартирных домов (далее – МКД), подлежащих благоустройству, для включения в муниципальную программу «Формирование современной городской среды на территории Пролетарского сельского поселения» (далее -  Программ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целях реализации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- заинтересованные лица</w:t>
      </w:r>
      <w:r>
        <w:rPr>
          <w:sz w:val="24"/>
          <w:szCs w:val="24"/>
        </w:rPr>
        <w:t xml:space="preserve"> - собственники помещений в многоквартирных домах, собственники иных зданий и сооружений, расположенных в границах дворовых территорий, подлежащих благоустройству в рамках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- дворовая территория</w:t>
      </w:r>
      <w:r>
        <w:rPr>
          <w:sz w:val="24"/>
          <w:szCs w:val="24"/>
        </w:rPr>
        <w:t xml:space="preserve"> - сформированная территория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</w:t>
      </w:r>
      <w:r>
        <w:rPr>
          <w:color w:val="000000"/>
          <w:sz w:val="24"/>
          <w:szCs w:val="24"/>
        </w:rPr>
        <w:t>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 (далее - дворовые территор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организатор отбора</w:t>
      </w:r>
      <w:r>
        <w:rPr>
          <w:color w:val="000000"/>
          <w:sz w:val="24"/>
          <w:szCs w:val="24"/>
        </w:rPr>
        <w:t xml:space="preserve"> – Администрация Пролетарского сельского поселения Красносулинского района Ростовской об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В целях осуществления благоустройства дворовой территории в рамках Программы заинтересованные лица вправе выбрать виды работ, предлагаемые к выполнению на дворовой территор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3.1.Минимальный перечень видов работ по благоустройству дворовых территорий (далее – минимальный перечень работ) – перечень видов работ, включающ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ремонт дворовых проез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беспечение освещения дворовых территор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становку скамеек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становку урн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3.2.Дополнительный перечень работ по благоустройству дворовых территорий (далее – дополнительный перечень работ) – перечень видов работ, включающ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зеленение территор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стройство пешеходных и велосипедных дорожек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борудование автомобильных и велосипедных парковок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борудование детских игровых площадок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борудование спортивных площадок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 оборудование площадок для отдых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борудование площадок для выгула живот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стройство информационных стен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становка малых архитектурных фор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иные виды работ по согласованию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1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/>
        <w:t xml:space="preserve"> </w:t>
      </w:r>
      <w:r>
        <w:rPr>
          <w:b/>
          <w:sz w:val="24"/>
          <w:szCs w:val="24"/>
        </w:rPr>
        <w:t>Условия и порядок представления предложений</w:t>
      </w:r>
    </w:p>
    <w:p>
      <w:pPr>
        <w:pStyle w:val="Normal"/>
        <w:tabs>
          <w:tab w:val="clear" w:pos="708"/>
          <w:tab w:val="left" w:pos="4678" w:leader="none"/>
        </w:tabs>
        <w:ind w:right="11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Для участия в отборе дворовых территорий МКД участники отбора должны выполнить следующие услов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вести обследование дворовой территории МКД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составить акт обследования дворовой территории (Приложение 3 к настоящему Порядку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представить дизайн-проект благоустройства дворовой территории, соответствующий требованиям, указанным в Приложении 4 к настоящему Поряд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едставить локальный сметный расчет стоимости работ по благоустройству дворовой территор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принять решение общим собранием собственников помещений в МКД, оформленное протоколом общего собрания собственников помещений в каждом МКД, содержащее следующую информацию (Приложение 1 к настоящему Порядку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об участии в отборе дворовых территорий для включения в Программ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об утверждении перечня работ по благоустройству дворовой территории, сформированного исходя из минимального перечня работ по благоустройств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об утвержд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об изготовлении дизайн-проекта за счет средств собственников помещений МКД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) об определение возможности трудового участия в реализации мероприятий по комплексному благоустройству дворовой территории силами собственников помещений в МКД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об определение объема финансового участия в реализации мероприятий по комплексному благоустройству дворовой территории собственников помещений в МК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ж) о проведении мероприятий по благоустройству с учетом необходимости обеспечения доступности дворовой территории для инвалидов и других маломобильных групп на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) о принятии решения о последующем содержании дворовой территории за счет собственников помещений в МКД и текущем ремонте объектов (элементов) благоустройства, выполненных в рамках мероприятий по комплексному  благоустройству, согласно предлагаемому обслуживающей организацией размеру платы за содержание жилого помещ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) об определении лиц из числа собственников помещений в МКД, уполномоченных от имени всех собственников помещений в МКД, участвовать в обследовании дворовой территории, согласовании дизайн-проекта благоустройства дворовой территории, контроле за выполнением работ по благоустройству, а также их приемке, в том числе подписывать соответствующие ак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) об определении лица, уполномоченного от имени всех собственников помещений в МКД,  подавать заявку на участие в отборе дворовых территорий и иные обязательные документы для включения в Програм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шеуказанные решения принимаются большинством не менее пятьюдесятью процентами голосов от общего числа голосов собственников помещений в МКД и оформляется протоколом (Приложение 1 к настоящему Порядку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Организатор отбора готовит сообщение о проведении отбора дворовых территорий МКД, которое подлежит опубликованию на официальном сайте Администрации Пролетарского сельского поселения в сети «Интернет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3.Заявка на участие в отборе дворовых территорий МКД подается участником отбора Организатору отбора в письменной форме (Приложение 2 к настоящему Порядку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а регистрируется специалистом, который делает отметку на заявке о ее получении с указанием даты и времени ее получения. Все листы заявки и прилагаемые документы на участие в отборе дворовых территорий МКД должны быть прошиты и пронумеров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а должна быть скреплена печатью участника отбора (для юридических лиц) и подписана участником отб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К заявке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аспорт благоустройства дворовой территории (Приложение 6 к настоящему Порядку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ротокол общего собрания собственников помещений в МКД (Приложение 1 к настоящему Порядку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правка о задолженности по оплате за жилое помещение и коммунальные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) заверенные копии договоров, подтверждающих участие собственников помещений в МКД в раздельном сборе ТБО, а также прием ртутьсодержащих отходов специализированной организацией, включая договоры, вступающие в силу после благоустройства дворовой территории в рамках Программы (при наличии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заверенная копия кадастрового паспорта (паспорта) земельного участка (при наличи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дизайн-проект благоустройства дворовой территор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Благоустройству в рамках реализации Программы не подлежат дворовые территории МКД с высоким процентом износа и аварийностью инженерных сетей, расположенных в границах дворовых территор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Участник отбора формирует пакет документов, указанный в пунктах 2.1, 2.4 настоящего Порядка, и направляет его в адрес Организатора отбора в сроки, указанные в сообщении о проведении отбора дворовых территорий МК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собы подачи заяв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 адресу: 346374, х. Пролетарка, ул. Советская 4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 факсу: 8 (86367) 23-1-26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 электронной почте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18198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дной дворовой территории МКД может быть подана только одна заявка на участие в отбо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</w:t>
      </w:r>
      <w:r>
        <w:rPr/>
        <w:t xml:space="preserve"> </w:t>
      </w:r>
      <w:r>
        <w:rPr>
          <w:sz w:val="24"/>
          <w:szCs w:val="24"/>
        </w:rPr>
        <w:t>При регистрации заявки Организатором отбора на титульном листе заявки делается отметка о получении заявки с указанием даты и времени ее получения, а также порядкового номера. Присвоение порядкового номера осуществляется в порядке поступления заявок. Информация о поступлении заявки заносится в электронный журнал регистрации заявок по форме, согласно Приложению 8 к настоящему Порядку отбора дворовых территор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7.Организатор отбора, в течение 5 дней с момента поступления заявки формирует проектную команду и организует обследование дворовой территории. На основании коллективного осмотра дворовой территории составляет акт обследования дворовой территории согласованный всеми членами проектной команды (Приложение 3 к настоящему Порядку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8.Заявка считается окончательно сформированной, когда к ней приложены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акт технического состояния дворовой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езультаты изучения представлений пользователей о проблемах и потенциалах дворовой территории, целях и задачах по ее развит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дизайн-проект благоустройства дворовой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лан работ управляющей организации по содержанию и текущему ремонту дворовой территорией, в случае реализации проекта благоустрой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экспертное заключение регионального центра компетенций по вопросам создания комфортной городской среды на представленный дизайн-проект, в том числе на предмет соответствия требованиям обеспечения доступности для маломобильных групп насел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заключение о соответствии нормативной стоимости (не превышение), в том числе наличие достоверности сметной стоим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.9. Дворовые территории, прошедшие отбор и не вошедшие в Программу  на 2018 год в связи с превышением выделенных лимитов бюджетных ассигнований, предусмотренных Программой, участвуют в конкурсном отборе для включения в Программу на 2019-2022 годы  в общем порядке, но с начислением дополнительных баллов за повторное участие в размере 10 или более баллов.</w:t>
      </w:r>
      <w:r>
        <w:rPr>
          <w:i/>
          <w:color w:val="5A5A5A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воровые территории, которые прошли отбор и согласованы общественной комиссией для включения в Программу на текущий год, но по решению общего собрания собственников в многоквартирном доме приняли решение о переносе сроков благоустройства дворовой территории, включаются в Программу на очередной (следующий) год в первоочередном порядке без конкурсного отбор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. Этапы отбора дворовых территор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бор дворовых территорий проводится в три этапа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eastAsia="en-US"/>
        </w:rPr>
        <w:t xml:space="preserve">- </w:t>
      </w:r>
      <w:r>
        <w:rPr>
          <w:b/>
          <w:i/>
          <w:sz w:val="24"/>
          <w:szCs w:val="24"/>
          <w:lang w:eastAsia="en-US"/>
        </w:rPr>
        <w:t>Предварительный отбор</w:t>
      </w:r>
      <w:r>
        <w:rPr>
          <w:sz w:val="24"/>
          <w:szCs w:val="24"/>
          <w:lang w:eastAsia="en-US"/>
        </w:rPr>
        <w:t xml:space="preserve"> – отбор, на котором оценивается возможность обеспечения синхронизация выполнения работ по благоустройству дворовой территории с реализуемым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в границах дворовой территории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eastAsia="en-US"/>
        </w:rPr>
        <w:t xml:space="preserve">- </w:t>
      </w:r>
      <w:r>
        <w:rPr>
          <w:b/>
          <w:i/>
          <w:sz w:val="24"/>
          <w:szCs w:val="24"/>
          <w:lang w:eastAsia="en-US"/>
        </w:rPr>
        <w:t>Квалификационный отбор</w:t>
      </w:r>
      <w:r>
        <w:rPr>
          <w:sz w:val="24"/>
          <w:szCs w:val="24"/>
          <w:lang w:eastAsia="en-US"/>
        </w:rPr>
        <w:t xml:space="preserve"> – отбор, на котором проводится оценка соответствия представленных предложений и других необходимых документов условиям, предъявляемым для участия в отборе дворовых территорий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</w:t>
      </w:r>
      <w:r>
        <w:rPr>
          <w:b/>
          <w:i/>
          <w:sz w:val="24"/>
          <w:szCs w:val="24"/>
          <w:lang w:eastAsia="en-US"/>
        </w:rPr>
        <w:t>Конкурсный отбор</w:t>
      </w:r>
      <w:r>
        <w:rPr>
          <w:sz w:val="24"/>
          <w:szCs w:val="24"/>
          <w:lang w:eastAsia="en-US"/>
        </w:rPr>
        <w:t xml:space="preserve"> – отбор, на котором оцениваются предложения, соответствующие квалификационным требованиям, по балльной системе в соответствии с критериями конкурсного отбора.</w:t>
      </w:r>
    </w:p>
    <w:p>
      <w:pPr>
        <w:pStyle w:val="Normal"/>
        <w:ind w:firstLine="709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3.1 Предварительный отбор дворовых территорий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1.1. Поступившие заявки заинтересованных лиц рассматриваются Организатором отбора в течение 20 календарных дней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2. В ходе рассмотрения заявки Организатор отбора оценивает предложение заинтересованного лица на предмет синхронизации с программами (планами) капитального ремонта инженерных сетей, расположенных в границах дворовой территории, предлагаемой к благоустройству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3. Организатор отбора не позднее пяти рабочих дней после рассмотрения заявки, направляет заинтересованному лицу информацию о результатах рассмотрения заявки. Информация направляется заинтересованному лицу в соответствии со способом, указанным в заяв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1.4. Основанием для отказа включения дворовой территории в Программу является включение инженерных сетей, расположенных в границах дворовой территории, в программы (планы) капитального ремонта инженерных сетей. При этом Организатор отбора информирует заинтересованное лицо о сроках проведения капитального ремонта данных инженерных сетей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5. Заявки заинтересованных лиц, прошедшие предварительный отбор, допускаются к квалификационному отбо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6.Способы подачи заяв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 адресу: 346374, х. Пролетарка, ул. Советская 4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 факсу: 8 (86367) 23-1-26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 электронной почте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18198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дной дворовой территории МКД может быть подана только одна заявка на участие в отбор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2. Квалификационный отбор дворовых территорий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1. Организатор отбора в течение пяти рабочих дней формирует инвентаризационную комиссию и организует обследование дворовой территории. На основании коллективного осмотра дворовой территорий составляется акт обследования дворовой территории МКД, подписанный всеми членами инвентаризационной комиссии, по форме согласно Приложению 3 к настоящему Порядку отбора дворовых территор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.  В случае необходимости Организатор отбора производит постановку на кадастровый учет обследов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 Изготовление дизайн-проекта благоустройства дворовой территории, в том числе проверка сметных расчетов на наличие достоверности и на соответствие нормативной стоимости (не превышение), производится за счет средств собственников помещений МКД. Содержание дизайн-проекта указано в Приложении 4 к настоящему Поряд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4. Заявка считается окончательно сформированной и допущенной к квалификационному отбору, когда к ней приложены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кт технического состояния дворовой территории (Приложение 3 к настоящему Порядк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изайн-проект благоустройства дворовой территории (Приложение 4 к настоящему Порядк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ключение на сметные расчеты о наличии достоверности и нa соответствие нормативной стоимости (не превыш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5. Прошедшими квалификационный отбор и допущенными к конкурсному отбору считаются заявки, соответствующие всем критериям квалификационного отб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509"/>
        <w:gridCol w:w="183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квалификационного отб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сроков подачи докумен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ного пакета докумен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документах технических ошиб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к содержанию и форме докумен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ля маломобильных груп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ответствие нормативной стоимости (не превышение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техническими ошибками признаются описки, опечатки, арифметические ошибки, приведшие к несоответствию сведений, которые были внесены в представленные документы, сведениям  в документах, на основании которых вносились све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замечаниями к содержанию и форме документов понимается отсутствие дат, подписей, печатей, обязательных пунктов, несоответствие форм представленных документов формам документов, установленным законодательством Российской Федерации и настоящим Порядком отбора дворовых территор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6. Невыполнение хотя бы одного из вышеуказанных критериев является основанием для отклонения заявки. После полного устранения допущенных нарушений заявка может быть подана повторно в пределах срока приема заявок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курсный отбор дворовых территор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1.Организатор отбора передает заявки, прошедшие квалификационный отбор в общественную комиссию, где они оцениваются по балльной системе на соответствие количественным и качественным критериям конкурсного отбора, установленным порядком отбора дворовых территорий (Приложение 5 к настоящему Порядку). Использование других критериев оценки</w:t>
      </w:r>
      <w:r>
        <w:rPr>
          <w:sz w:val="24"/>
          <w:szCs w:val="24"/>
          <w:shd w:fill="FFFFFF" w:val="clear"/>
        </w:rPr>
        <w:t xml:space="preserve"> заявок не допускает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3.3.2.Общественная комиссия проводит оценку заявок в срок не более 3 рабочих дней с момента их передачи Организатором отбора. </w:t>
      </w:r>
    </w:p>
    <w:p>
      <w:pPr>
        <w:pStyle w:val="Normal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Балльную оценку заявки проводит каждый член общественной комиссии. Итоговый балл вычисляется как </w:t>
      </w:r>
      <w:r>
        <w:rPr>
          <w:sz w:val="24"/>
          <w:szCs w:val="24"/>
        </w:rPr>
        <w:t xml:space="preserve">среднеарифметическ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3.3.По итогам работы общественной комиссии составляется протокол конкурсной оценки заявок на участие в отборе (далее – протокол оценки), в котором отражаются заявки всех участников отбора, с указанием набранных ими баллов и порядковых номеров, присвоенных участникам отбора по общему количеству набранных балл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ньший порядковый номер присваивается участнику отбора, набравшему большее количество баллов. 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, поступила ранее други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4.В результате оценки представленных заявок осуществляется формирование адресного перечня дворовых территорий на включение в Программу в порядке очередности, в зависимости от присвоенного порядкового номера в порядке возраст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токол оценки подписывается всеми членами общественной комиссии, присутствовавшими на заседа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5.Адресный перечень дворовых территорий утверждается общественной комиссией по формированию современной городской среды, размещается в сети «Интернет» в течение 5 рабочих дней с момента его подпис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По окончании выполнения работ по благоустройству дворовой территории уполномоченное собственниками  помещений лицо подписывает акт приёма-передачи объектов благоустройства для их последующего содержания (Приложение 7 к настоящему Порядк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jc w:val="both"/>
        <w:rPr/>
      </w:pPr>
      <w:r>
        <w:rPr/>
        <w:t>к Порядку представления, рассмотрения и оценки предложений заинтересованных лиц о включении дворовых территорий, подлежащих благоустройству, в муниципальную программу Пролетарского сельского поселения «Формирование современной городской среды на территории Пролетарского сельского поселения» на 2018 – 2022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токола общего собрания собственников помещен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собственников помещений в многоквартирном доме, расположенном по адресу: х. __________ ул. _______________, д.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» _____201_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_______________, ул. 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ициатор проведения общего собрания собственников помещений: (</w:t>
      </w:r>
      <w:r>
        <w:rPr/>
        <w:t xml:space="preserve">для юридических лиц – полное наименование и ОГРН юридического лица в соответствии с его учредительными и регистрационными документами; </w:t>
      </w:r>
    </w:p>
    <w:p>
      <w:pPr>
        <w:pStyle w:val="Normal"/>
        <w:ind w:firstLine="708"/>
        <w:jc w:val="both"/>
        <w:rPr/>
      </w:pPr>
      <w:r>
        <w:rPr/>
        <w:t>для физических лиц – полностью фамилия, имя, отчество в соответствии с документом, удостоверяющим личность гражданина, номер помещения, собственником которого является физическое лицо и реквизиты документа, подтверждающего право собственности на указанное по-мещение)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а, приглашенные для участия в общем собрании собственников помещений: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дату проведения собрания установлено, что в доме по адресу ___________, ул. _______________, собственники владеют ____________ кв. м всех жилых и нежилых помещений в доме, что составляет 100% гол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бщем собрании собственников помещений в многоквартирном доме по адресу ________, ул. _________________, приняли участие собственники и их представители в количестве _______ человек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color w:val="000000"/>
          <w:sz w:val="24"/>
          <w:szCs w:val="24"/>
        </w:rPr>
        <w:t>Выбор председателя общего собрания собственников помещ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Выбор секретаря общего собрания собственников помещ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Утверждение состава счетной комиссии в количестве трех человек.</w:t>
      </w:r>
    </w:p>
    <w:p>
      <w:pPr>
        <w:pStyle w:val="Normal"/>
        <w:tabs>
          <w:tab w:val="clear" w:pos="708"/>
          <w:tab w:val="left" w:pos="4678" w:leader="none"/>
        </w:tabs>
        <w:ind w:right="11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Принятие решения об участии в отборе дворовых территорий для включения в муниципальную программу Пролетарского сельского поселения  «Формирование современной городской среды на территории Пролетарского сельского поселения» (далее по тексту – Программ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По первому вопросу: Выбор председателя общего собрания собственников помещений.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выступающего, краткое содержание выступления)</w:t>
      </w:r>
    </w:p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о: Избрать председателем общего собрания собственников помещений____________________________________________________________</w:t>
      </w:r>
    </w:p>
    <w:p>
      <w:pPr>
        <w:pStyle w:val="12"/>
        <w:spacing w:lineRule="auto" w:line="240" w:before="0" w:after="0"/>
        <w:ind w:left="0" w:firstLine="708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председателем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ов помещений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 второму вопросу: Выбор секретаря общего собрания собственников помещений.</w:t>
      </w:r>
    </w:p>
    <w:p>
      <w:pPr>
        <w:pStyle w:val="12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Слушали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выступающего, краткое содержание выступле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о: Избрать секретарем общего собрания собственников помещений ____________________________________________________________________</w:t>
      </w:r>
    </w:p>
    <w:p>
      <w:pPr>
        <w:pStyle w:val="12"/>
        <w:spacing w:lineRule="auto" w:line="240" w:before="0" w:after="0"/>
        <w:ind w:left="0" w:firstLine="709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общего собрания собственников помещений ________________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 третьему вопросу: Утверждение состава счетной комиссии в количестве трех человек.</w:t>
      </w:r>
    </w:p>
    <w:p>
      <w:pPr>
        <w:pStyle w:val="12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Слушали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выступающего, краткое содержание выступле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о: Избрать счетную комиссию в составе трех человек и голосовать за ее состав в целом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состав счетной комиссии: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(Ф.И.О.); </w:t>
      </w:r>
    </w:p>
    <w:p>
      <w:pPr>
        <w:pStyle w:val="12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(Ф.И.О.);</w:t>
      </w:r>
    </w:p>
    <w:p>
      <w:pPr>
        <w:pStyle w:val="12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(Ф.И.О.).</w:t>
      </w:r>
    </w:p>
    <w:p>
      <w:pPr>
        <w:pStyle w:val="12"/>
        <w:spacing w:lineRule="auto" w:line="240" w:before="0" w:after="0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четную комиссию в предложенном составе.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 четвертому вопросу:  Принятие решения об участие в отборе дворовых территорий для  включения дворовой территории в Программу.</w:t>
      </w:r>
    </w:p>
    <w:p>
      <w:pPr>
        <w:pStyle w:val="1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0"/>
          <w:szCs w:val="20"/>
        </w:rPr>
        <w:t>(Ф.И.О. выступающего, краткое содержание выступления)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ложено: Принять решение об участие в отборе дворовых территорий для  включения в Программу.</w:t>
      </w:r>
    </w:p>
    <w:p>
      <w:pPr>
        <w:pStyle w:val="Normal"/>
        <w:ind w:firstLine="708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участие в отборе дворовых территорий для включения в Программу. </w:t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Предложено: Утвердить перечень работ по благоустройству дворовой территории, сформированный исходя из минимального перечня работ по благоустройству: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firstLine="708"/>
        <w:jc w:val="both"/>
        <w:rPr/>
      </w:pPr>
      <w:r>
        <w:rPr>
          <w:b/>
        </w:rPr>
        <w:t>Решили:</w:t>
      </w:r>
      <w:r>
        <w:rPr/>
        <w:t xml:space="preserve"> Утвердить перечень работ по благоустройству дворовой территории, сформированный исходя из минимального перечня работ по благоустройству______________________________________________________________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/>
        <w:t>4.3. Предложено: Утвердить перечень работ по благоустройству дворовой территории, сформированный исходя из дополнительного перечня работ по благоустройству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firstLine="708"/>
        <w:jc w:val="both"/>
        <w:rPr/>
      </w:pPr>
      <w:r>
        <w:rPr>
          <w:b/>
        </w:rPr>
        <w:t>Решили:</w:t>
      </w:r>
      <w:r>
        <w:rPr/>
        <w:t xml:space="preserve"> Утвердить перечень работ по благоустройству дворовой территории, сформированный исходя из дополнительного перечня работ по благоустройству ______________________________________________________________________________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/>
        <w:t xml:space="preserve">4.4. Предложено: Принять решение об изготовлении дизайн - проекта дворовой территории за счет средств собственников помещений МКД </w:t>
      </w:r>
    </w:p>
    <w:p>
      <w:pPr>
        <w:pStyle w:val="Normal"/>
        <w:ind w:firstLine="851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firstLine="708"/>
        <w:jc w:val="both"/>
        <w:rPr/>
      </w:pPr>
      <w:r>
        <w:rPr>
          <w:b/>
        </w:rPr>
        <w:t>Решили:</w:t>
      </w:r>
      <w:r>
        <w:rPr/>
        <w:t xml:space="preserve"> Изготовить дизайн - проект на благоустройство дворовой территории за счет средств собственников помещений МКД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/>
        <w:t>4.5. Предложено: Принять трудовое участие в реализации мероприятий по комплексному благоустройству дворовой территории силами собственников помещений в МКД, выполняя следующие работы:__________________________________________________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firstLine="709"/>
        <w:jc w:val="both"/>
        <w:rPr/>
      </w:pPr>
      <w:r>
        <w:rPr>
          <w:b/>
        </w:rPr>
        <w:t>Решили:</w:t>
      </w:r>
      <w:r>
        <w:rPr/>
        <w:t xml:space="preserve"> Принять трудовое участие в реализации мероприятий по комплексному благоустройству дворовой территории силами собственников помещений в МКД, выполняя следующие работы: _____________________________________________________________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/>
        <w:t>4.6. Предложено: Принять финансовое участие в реализации мероприятий по комплексному благоустройству дворовой территории в размере ____ процентов от сметной стоимости, выполнив за счет средств собственников помещений в МКД следующие мероприятия: ________________________________________________________________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firstLine="709"/>
        <w:jc w:val="both"/>
        <w:rPr/>
      </w:pPr>
      <w:r>
        <w:rPr>
          <w:b/>
        </w:rPr>
        <w:t>Решили:</w:t>
      </w:r>
      <w:r>
        <w:rPr/>
        <w:t xml:space="preserve"> Принять финансовое участие в реализации мероприятий по комплексному благоустройству дворовой территории  в размере____ процентов от сметной стоимости, выполнив за счет средств собственников помещений в МКД следующие мероприятия:____________________________________________________________________ 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/>
        <w:t>4.7. Предложено: Проводить мероприятия по благоустройству с учетом необходимости обеспечения доступности дворовой территории для инвалидов и других маломобильных групп населения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firstLine="709"/>
        <w:jc w:val="both"/>
        <w:rPr/>
      </w:pPr>
      <w:r>
        <w:rPr>
          <w:b/>
        </w:rPr>
        <w:t>Решили:</w:t>
      </w:r>
      <w:r>
        <w:rPr/>
        <w:t xml:space="preserve"> Проводить мероприятия по благоустройству с учетом необходимости обеспечения доступности дворовой территории для инвалидов и других маломобильных групп населения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/>
        <w:t xml:space="preserve">4.8. Предложено: Принять решение о последующем содержании дворовой территории за счет собственников помещений в МКД и текущем ремонте объектов (элементов) благоустройства, выполненных в рамках мероприятий по комплексному благоустройству, и утвердить предлагаемый обслуживающей организацией размер платы за содержание жилого помещения. 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firstLine="709"/>
        <w:jc w:val="both"/>
        <w:rPr/>
      </w:pPr>
      <w:r>
        <w:rPr>
          <w:b/>
        </w:rPr>
        <w:t>Решили:</w:t>
      </w:r>
      <w:r>
        <w:rPr/>
        <w:t xml:space="preserve"> Принять решение о последующем содержании дворовой территории за счет собственников помещений в МКД и текущем ремонте объектов (элементов) благоустройства, выполненных в рамках мероприятий по комплексному благоустройству, и утвердить предлагаемый обслуживающей организацией размер платы за содержание жилого помещения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/>
        <w:t xml:space="preserve">4.9. Предложено определить лиц, в количестве____ человек, из числа собственников помещений в МКД, уполномоченных от имени всех собственников помещений в МКД, участвовать в обследовании дворовой территории, согласовании дизайн-проекта на благоустройство дворовой территории, контроле за выполнением работ по благоустройству, а также их приемке, в том числе подписывать соответствующие акты. 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firstLine="709"/>
        <w:jc w:val="both"/>
        <w:rPr/>
      </w:pPr>
      <w:r>
        <w:rPr>
          <w:b/>
        </w:rPr>
        <w:t>Решили:</w:t>
      </w:r>
      <w:r>
        <w:rPr/>
        <w:t xml:space="preserve"> Определить лиц, в количестве____ человек, из числа собственников помещений в МКД, уполномоченных от имени всех собственников помещений в МКД, участвовать в обследовании дворовой территории, согласовании дизайн-проекта на благоустройство дворовой территории, контроле за выполнением работ по благоустройству, а также их приемке, в том числе подписывать соответствующие акты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/>
        <w:t xml:space="preserve">4.9. Предложено определить лиц, в количестве____ человек, из числа собственников помещений в МКД, уполномоченных от имени всех собственников помещений в МКД, участвовать в обследовании дворовой территории, согласовании дизайн-проекта на благоустройство дворовой территории, контроле за выполнением работ по благоустройству, а также их приемке, в том числе подписывать соответствующие акты. 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firstLine="709"/>
        <w:jc w:val="both"/>
        <w:rPr/>
      </w:pPr>
      <w:r>
        <w:rPr>
          <w:b/>
        </w:rPr>
        <w:t>Решили:</w:t>
      </w:r>
      <w:r>
        <w:rPr/>
        <w:t xml:space="preserve"> Определить лиц, в количестве____ человек, из числа собственников помещений в МКД, уполномоченных от имени всех собственников помещений в МКД, участвовать в обследовании дворовой территории, согласовании дизайн-проекта на благоустройство дворовой территории, контроле за выполнением работ по благоустройству, а также их приемке, в том числе подписывать соответствующие акты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/>
        <w:t>4.10. определить лицо, уполномоченное от имени всех собственников помещений,  подавать предложение на участия в отборе дворовых территорий и иные обязательные документы для включения Программу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>Проголосовали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firstLine="709"/>
        <w:jc w:val="both"/>
        <w:rPr/>
      </w:pPr>
      <w:r>
        <w:rPr>
          <w:b/>
        </w:rPr>
        <w:t>Решили:</w:t>
      </w:r>
      <w:r>
        <w:rPr/>
        <w:t xml:space="preserve"> Определить лицом, уполномоченным от имени всех собственников помещений,  подавать предложение на участия в отборе дворовых территорий и иные обязательные документы для включения в Программу </w:t>
      </w:r>
      <w:r>
        <w:rPr>
          <w:i/>
        </w:rPr>
        <w:t>(ФИО, паспортные данн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исчерпана, других вопросов не поступа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лушали: председателя собрания об определении лица, ответственного за хранение, и места хранения настоящего протокола и других материалов общего собрания собственников помещений в МК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ложено: Определить ответственным лицом за хранение настоящего протокола и других материалов общего собрания собственников помещений в МКД </w:t>
      </w:r>
      <w:r>
        <w:rPr/>
        <w:t>(ФИО)</w:t>
      </w:r>
      <w:r>
        <w:rPr>
          <w:sz w:val="24"/>
          <w:szCs w:val="24"/>
        </w:rPr>
        <w:t xml:space="preserve">. Место </w:t>
      </w:r>
      <w:r>
        <w:rPr/>
        <w:t>(адрес)</w:t>
      </w:r>
      <w:r>
        <w:rPr>
          <w:sz w:val="24"/>
          <w:szCs w:val="24"/>
        </w:rPr>
        <w:t xml:space="preserve"> хранения протокола: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зультаты голосования по вопросу определения ответственного лица и места хранение настоящего протокола и других материалов общего собрания собственников помещений в МК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868"/>
        <w:gridCol w:w="1926"/>
        <w:gridCol w:w="1948"/>
        <w:gridCol w:w="233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хра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«З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«Прот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«Воздержалис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определить ответственным лицом за хранение настоящего протокола и других материалов общего собрания собственников помещений в МКД (ФИО). Место (адрес) хранения протокола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91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риложения к протоколу:</w:t>
            </w:r>
          </w:p>
        </w:tc>
        <w:tc>
          <w:tcPr>
            <w:tcW w:w="6991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>1. Реестр собственников помещений в МКД на ___ л., в 1 экз.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>2. Сообщение о проведении общего собрания собственников помещений в МКД, на основании которого проводится общее собрание собственников помещений в многоквартирном доме на ___ л., в 1 экз.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>3. Реестр вручения собственникам помещений в МКД сообщений о проведении общего собрания (если иной способ уведомления не установлен) на ___ л., в 1 экз.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>4. Листы регистрации собственников помещений в МКД, присутствующих на общем собрании на ___ л., в 1 экз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>5. Лист голосования собственников помещений в МКД по вопросам повестки дня собственников помещений в МКД, принявших участие в общем собрании собственников помещений в МКД на ___ л., в 1 экз.</w:t>
            </w:r>
          </w:p>
          <w:p>
            <w:pPr>
              <w:pStyle w:val="Normal"/>
              <w:ind w:left="176" w:hanging="176"/>
              <w:rPr/>
            </w:pPr>
            <w:r>
              <w:rPr/>
              <w:t>6. Доверенности (копии) представителей собственников помещений в многоквартирном доме   на __ л., в 1 экз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1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>7. 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</w:t>
            </w:r>
          </w:p>
        </w:tc>
      </w:tr>
    </w:tbl>
    <w:p>
      <w:pPr>
        <w:pStyle w:val="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46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ind w:left="5103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ind w:left="5103" w:hanging="0"/>
              <w:jc w:val="both"/>
              <w:rPr/>
            </w:pPr>
            <w:r>
              <w:rPr/>
              <w:t>к Порядку представления, рассмотрения и оценки предложений заинтересованных лиц о включении дворовых территорий, подлежащих благоустройству, в муниципальную программу Пролетарского сельского поселения «Формирование современной городской среды на территории Пролетарского сельского поселения» на 2018 – 2022 годы</w:t>
            </w:r>
          </w:p>
          <w:p>
            <w:pPr>
              <w:pStyle w:val="Normal"/>
              <w:shd w:fill="FFFFFF" w:val="clear"/>
              <w:ind w:left="4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ЗАЯВКИ</w:t>
            </w:r>
          </w:p>
          <w:p>
            <w:pPr>
              <w:pStyle w:val="Normal"/>
              <w:shd w:fill="FFFFFF" w:val="clear"/>
              <w:ind w:left="4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113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дминистрацию Пролетарского сельского поселения Красносулинского района Ростовской области</w:t>
            </w:r>
          </w:p>
          <w:p>
            <w:pPr>
              <w:pStyle w:val="Normal"/>
              <w:shd w:fill="FFFFFF" w:val="clear"/>
              <w:ind w:left="4113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_________________________________</w:t>
            </w:r>
          </w:p>
          <w:p>
            <w:pPr>
              <w:pStyle w:val="Normal"/>
              <w:shd w:fill="FFFFFF" w:val="clear"/>
              <w:ind w:left="4113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(указывается полностью фамилия, имя, отчество уполномоченного лица)</w:t>
            </w:r>
          </w:p>
          <w:p>
            <w:pPr>
              <w:pStyle w:val="Normal"/>
              <w:shd w:fill="FFFFFF" w:val="clear"/>
              <w:ind w:left="4113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ющего (ей) по адресу ______________________________________________________Номер контактного телефона: _____________________,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на участие в отборе дворовых территорий для включения в  муниципальную программу Пролетарского сельского поселения  «Формирование современной городской среды на территории Пролетарского сельского поселения» на 2018 – 2022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(населенный пункт)</w:t>
      </w:r>
      <w:r>
        <w:rPr>
          <w:sz w:val="24"/>
          <w:szCs w:val="24"/>
        </w:rPr>
        <w:tab/>
        <w:t xml:space="preserve">                                                                    (</w:t>
      </w:r>
      <w:r>
        <w:rPr>
          <w:rStyle w:val="Style16"/>
          <w:sz w:val="24"/>
          <w:szCs w:val="24"/>
        </w:rPr>
        <w:t>число, месяц, год)</w:t>
      </w:r>
      <w:r>
        <w:rPr>
          <w:sz w:val="24"/>
          <w:szCs w:val="24"/>
        </w:rPr>
        <w:t xml:space="preserve"> </w:t>
      </w:r>
      <w:bookmarkStart w:id="0" w:name="redstr44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рядка отбора дворовых территорий для включения в  муниципальную программу Пролетарского сельского поселения  «Формирование современной городской среды на территории Пролетарского сельского поселения» на 2018 – 2022 годы, предлагаем включить следующую дворовую территорию по адресу: _________________________</w:t>
      </w:r>
      <w:bookmarkStart w:id="1" w:name="redstr25"/>
      <w:bookmarkEnd w:id="1"/>
      <w:r>
        <w:rPr>
          <w:sz w:val="24"/>
          <w:szCs w:val="24"/>
        </w:rPr>
        <w:t>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ем следующие документы на ___ лист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токол (протоколы) общего собрания собственников помещений в МКД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Паспорт благоустройства дворовой территор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Справка (справки) о задолженности по оплате за жилое помещение и коммунальные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Заверенные копии договоров, подтверждающих участие собственников помещений в МКД в раздельном сборе ТБО, а также прием ртутьсодержащих отходов специализированной организацией, включая договоры, вступающие в силу после благоустройства дворовой территории в рамках программы (при наличии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Заверенная копия кадастрового паспорта (паспорта) земельного участка (при наличи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Дизайн-проект благоустройства дворовой территории.</w:t>
      </w:r>
    </w:p>
    <w:p>
      <w:pPr>
        <w:pStyle w:val="Normal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результатах рассмотрения заявки прошу направить (указать способ предоставления ответа)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 дате и времени обследования дворовой территории просим сообщить за два дня до его проведения в письменной форме или по телефону 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Style w:val="Style16"/>
          <w:sz w:val="24"/>
          <w:szCs w:val="24"/>
        </w:rPr>
      </w:pPr>
      <w:r>
        <w:rPr>
          <w:rStyle w:val="Style16"/>
          <w:sz w:val="24"/>
          <w:szCs w:val="24"/>
        </w:rPr>
        <w:t xml:space="preserve">(личная подпись, инициалы, фамилия) </w:t>
        <w:tab/>
        <w:tab/>
        <w:tab/>
        <w:tab/>
        <w:t xml:space="preserve">            (число, месяц, год)</w:t>
      </w:r>
    </w:p>
    <w:p>
      <w:pPr>
        <w:pStyle w:val="Normal"/>
        <w:jc w:val="both"/>
        <w:rPr>
          <w:rStyle w:val="Style16"/>
          <w:sz w:val="24"/>
          <w:szCs w:val="24"/>
        </w:rPr>
      </w:pPr>
      <w:r>
        <w:rPr/>
      </w:r>
    </w:p>
    <w:p>
      <w:pPr>
        <w:pStyle w:val="Normal"/>
        <w:ind w:left="5103" w:hanging="0"/>
        <w:rPr/>
      </w:pPr>
      <w:r>
        <w:rPr/>
        <w:t>Приложение 3</w:t>
      </w:r>
    </w:p>
    <w:p>
      <w:pPr>
        <w:pStyle w:val="Normal"/>
        <w:ind w:left="5103" w:hanging="0"/>
        <w:jc w:val="both"/>
        <w:rPr/>
      </w:pPr>
      <w:r>
        <w:rPr/>
        <w:t>к Порядку представления, рассмотрения и оценки предложений заинтересованных лиц о включении дворовых территорий, подлежащих благоустройству, в муниципальную программу Пролетарского сельского поселения «Формирование современной городской среды на территории Пролетарского сельского поселения» на 2018 – 2022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акта обследования дворовой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я дворовой территории многоквартирного до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адресу: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___» _______________20__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5500" w:leader="none"/>
          <w:tab w:val="left" w:pos="7580" w:leader="none"/>
        </w:tabs>
        <w:rPr/>
      </w:pPr>
      <w:r>
        <w:rPr>
          <w:rFonts w:cs="Arial"/>
          <w:sz w:val="24"/>
          <w:szCs w:val="24"/>
        </w:rPr>
        <w:t>Инвентаризационная комиссия в составе: _________________________________________________________________________________</w:t>
      </w:r>
    </w:p>
    <w:p>
      <w:pPr>
        <w:pStyle w:val="Normal"/>
        <w:tabs>
          <w:tab w:val="clear" w:pos="708"/>
          <w:tab w:val="left" w:pos="3020" w:leader="none"/>
          <w:tab w:val="left" w:pos="5500" w:leader="none"/>
          <w:tab w:val="left" w:pos="7580" w:leader="none"/>
        </w:tabs>
        <w:rPr/>
      </w:pPr>
      <w:r>
        <w:rPr>
          <w:rFonts w:cs="Arial"/>
          <w:sz w:val="24"/>
          <w:szCs w:val="24"/>
        </w:rPr>
        <w:t>Представители управляющей  организации, обслуживающей МКД 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и собственники помещений в многоквартирном доме произвели обследование дворовой территории по адресу: 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следованием на месте установлено:</w:t>
      </w:r>
    </w:p>
    <w:p>
      <w:pPr>
        <w:pStyle w:val="Normal"/>
        <w:tabs>
          <w:tab w:val="clear" w:pos="708"/>
          <w:tab w:val="left" w:pos="-284" w:leader="none"/>
        </w:tabs>
        <w:ind w:right="-285" w:hanging="426"/>
        <w:jc w:val="both"/>
        <w:rPr>
          <w:rFonts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551"/>
        <w:gridCol w:w="1701"/>
        <w:gridCol w:w="1418"/>
        <w:gridCol w:w="1842"/>
      </w:tblGrid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актиче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Представители инвентаризационной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______________________   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подпись)                                           (ФИО)                                                                          (должност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управляющей организ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______________________  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(подпись)                                       (ФИО)                                                                           (должност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и собственников </w:t>
      </w:r>
      <w:r>
        <w:rPr>
          <w:rFonts w:cs="Arial"/>
          <w:color w:val="2D2D2D"/>
          <w:sz w:val="24"/>
          <w:szCs w:val="24"/>
        </w:rPr>
        <w:t>помещений в многоквартирном доме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______________        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подпись)                             (ФИО)                                        (№ помещения, принадлежащего собственник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/>
        <w:t>Приложение 4</w:t>
      </w:r>
    </w:p>
    <w:p>
      <w:pPr>
        <w:pStyle w:val="Normal"/>
        <w:ind w:left="5103" w:hanging="0"/>
        <w:jc w:val="both"/>
        <w:rPr/>
      </w:pPr>
      <w:r>
        <w:rPr/>
        <w:t>к Порядку представления, рассмотрения и оценки предложений заинтересованных лиц о включении дворовых территорий, подлежащих благоустройству, в муниципальную программу Пролетарского сельского поселения «Формирование современной городской среды на территории Пролетарского сельского поселения» на 2018 – 2022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ДЕРЖАНИЕ ДИЗАЙН-ПРОЕКТ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на благоустройство дворовой территории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Титульный лист с указанием адреса дворовой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остав дизайн-проекта с указанием номеров стран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Текстовая часть – краткая  пояснительная записка с технико-экономическими показатели, необходимыми для определения объемов работ по благоустройству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лощадь территории благоустро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лощади площадок дворового благоустро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лощадь тротуаров, пешеходных дорож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лощадь проез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лощадь озеле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лощади участков временного хранения личного автотранспорта ж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показате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Ситуационный план (схематический план размещения дворовой территории в масштабах квартал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Схема дворовой территории до благоустройства (в масштабе 1:500) с фотофиксацией существующего полож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лан благоустройства дворовой территории (генплан в масштабе 1:500) с условными обозначениями существующих и проектируемых элементов благоустройства и озеленения, экспликацией зданий, сооружений и площадок разного функционального назначения.</w:t>
      </w:r>
    </w:p>
    <w:p>
      <w:pPr>
        <w:pStyle w:val="Normal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Форма экспликации зданий, сооружений и площадок</w:t>
      </w:r>
    </w:p>
    <w:p>
      <w:pPr>
        <w:pStyle w:val="Normal"/>
        <w:ind w:firstLine="567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102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95"/>
        <w:gridCol w:w="1890"/>
        <w:gridCol w:w="37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ind w:left="-129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Разбивочный чертеж с соответствующими размерными привязками, выполненный на актуализированной (при наличии) топооснове (в масштабе 1:500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Схема (план) внутридворовых проездов, тротуаров, пешеходных дорожек и площадок (в масштабе 1:500) с ведомостью типов покрытий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Форма ведомости типов покрытий</w:t>
      </w:r>
    </w:p>
    <w:p>
      <w:pPr>
        <w:pStyle w:val="Normal"/>
        <w:ind w:firstLine="567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1028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0"/>
        <w:gridCol w:w="1770"/>
        <w:gridCol w:w="3285"/>
        <w:gridCol w:w="236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9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29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 схем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  Схема озеленения (дендроплан в масштабе 1:500) с перечетной ведомостью существующих зеленых насаждений и ассортиментной ведомостью планируемых зеленых наса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Форма ассортиментной ведомости зеленых насаждений</w:t>
      </w:r>
    </w:p>
    <w:tbl>
      <w:tblPr>
        <w:tblW w:w="1029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2220"/>
        <w:gridCol w:w="2970"/>
        <w:gridCol w:w="22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обозначение на схе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10. Схема (план) расстановки малых архитектурных форм и оборудования (в масштабе 1:500) с ведомостью малых архитектурных форм и оборудования (игрового, спортивного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Форма ведомости МАФ и оборудования</w:t>
      </w:r>
    </w:p>
    <w:p>
      <w:pPr>
        <w:pStyle w:val="Normal"/>
        <w:ind w:firstLine="567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60"/>
        <w:gridCol w:w="2225"/>
        <w:gridCol w:w="2964"/>
        <w:gridCol w:w="228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обозначение на схем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11. Схема (план) расстановки осветительного оборудования (в масштабе 1:500) с ведомостью оборудования (функционального, архитектурного, информационного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ведомости осветительного оборуд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5"/>
        <w:gridCol w:w="2225"/>
        <w:gridCol w:w="2964"/>
        <w:gridCol w:w="22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обозначение на схем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. Схема (план) размещения элементов благоустройства (в масштабе 1:500), обеспечивающих доступность дворовой территории для маломобильных групп населения (съезды с тротуара на проезжую часть, пандусы, поручни, тактильные покрытия, скамьи со спинками и подлокотниками, парковочное место со специальной разметкой и т.д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3D визуализация в цвете для более полного, реалистичного восприятия предлагаемых дизайн-проектом решений (желательно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Иные схемы, планы, чертежи при необходимости (схема устройства ограждений, схема навигации и размещения носителей информации, план организации рельефа – вертикальная планировка, чертежи отдельных типовых и/или индивидуальных элементов благоустройст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Визуализированный перечень образцов элементов благоустройства (малые архитектурные формы, оборудование площадок, опоры наружного освещения, носители информации и т.п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6. Локальный сметный расчет благоустройства дворовой территор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/>
        <w:t>Приложение 5</w:t>
      </w:r>
    </w:p>
    <w:p>
      <w:pPr>
        <w:pStyle w:val="Normal"/>
        <w:ind w:left="5103" w:hanging="0"/>
        <w:jc w:val="both"/>
        <w:rPr/>
      </w:pPr>
      <w:r>
        <w:rPr/>
        <w:t>к Порядку представления, рассмотрения и оценки предложений заинтересованных лиц о включении дворовых территорий, подлежащих благоустройству, в муниципальную программу Пролетарского сельского поселения «Формирование современной городской среды на территории Пролетарского сельского поселения» на 2018 – 2022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алльная оценка критериев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в муниципальной программе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67"/>
        <w:gridCol w:w="1559"/>
        <w:gridCol w:w="3295"/>
      </w:tblGrid>
      <w:tr>
        <w:trPr>
          <w:tblHeader w:val="true"/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онкурсного от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ьная оцен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КОЛИЧЕСТВЕННЫЕ КРИТЕРИИ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итерии комплексности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перечень элементов благоустройства: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утридворовые проезды;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лементы освещения;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камьи и урны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ется полная комплектность с учетом имеющихся объектов и их технического состояния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й перечень элементов благоустройства: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лементы озеленения;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отуары, пешеходные дорожки;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тские, спортивные площадки, площадки для отдыха;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автомобильные площадки; 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ые виды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20 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балла – за каждый дополнительный элемент, максимум 20 баллов. 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ранее проведенного капитального ремонта многоквартирного до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 части ремонта кровель и фасад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баллов если капитальный ремонт проведен в период с 2012 года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кадастрового плана на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аллов при наличии 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2 Финансовые критерии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частие в благоустройстве дворовой территории собственников помещений МКД и юридически лиц (уровень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баллов до 10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 за каждый дополнительный  один процент софинансирования, свыше установленной минимальной дол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е участие в благоустройстве дворовой территории собственников помещений МКД и юридических лиц (доля трудового учас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аллов при наличии соответствующего решения в протоколе общего собрания собственников помещений в МКД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овая дисциплина собственников помещений в МКД (уровень задолженности по оплате за жилое помещение и коммунальные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ицательный показатель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ус 1 балл за каждый один процент доли задолженности, округленной до целого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 Критерии эффективност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проживающих в многоквартирных домах, прилегающих к двор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1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 – за каждые 100 зарегистрированных жителей, максимум 10 баллов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на дворовой территории ресурсосберегающих технологий: 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дельный сбор твердых бытовых отходов;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утьсодержащих отходов специализированной организацией;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сбора дождевой воды и повторное использование воды;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истема автономного освещения на солнечных батареях;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но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10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 за каждую технологию, максимум 10 баллов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КАЧЕСТВЕННЫЕ КРИТЕРИИ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1. Социально-функциональные критерии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баланса интересов разных групп пользователей двор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ответствие инфраструктуры дворовой территории потребностям разных возрастных и социальных групп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функциональных зон внутри дворовой территории,  разграничение дворовой территории и обще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качество зонирования пространства  посредством  инструментов планировки и ландшафтного дизайна - озеленения, обводнения, перепада высот, комбинаций покрытий и т.д.</w:t>
            </w:r>
          </w:p>
        </w:tc>
      </w:tr>
      <w:tr>
        <w:trPr>
          <w:trHeight w:val="208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2. Эстетические критерии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сть двор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ландшафтных решений, оборудования и материалов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 взаимодействие ландшафта дворовой территории и прилегающих к ней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гармоничность архитектурно-ландшафтного ансамбля по форме, фактуре, цвету и другим композиционным качествам. 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3 Эколого-климатические критери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климатический комфорт на двор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использование в благоустройстве элементов защиты от ветра, солнца, шума и выхлопных газов.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качество озеленения дворовой террит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 до 5 бал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блюдение нормативов озеленения, разнообразие его типов и видов.</w:t>
            </w:r>
          </w:p>
        </w:tc>
      </w:tr>
    </w:tbl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5103" w:hanging="0"/>
        <w:rPr/>
      </w:pPr>
      <w:r>
        <w:rPr/>
        <w:t>Приложение 6</w:t>
      </w:r>
    </w:p>
    <w:p>
      <w:pPr>
        <w:pStyle w:val="Normal"/>
        <w:ind w:left="5103" w:hanging="0"/>
        <w:jc w:val="both"/>
        <w:rPr/>
      </w:pPr>
      <w:r>
        <w:rPr/>
        <w:t>к Порядку представления, рассмотрения и оценки предложений заинтересованных лиц о включении дворовых территорий, подлежащих благоустройству, в муниципальную программу Пролетарского сельского поселения «Формирование современной городской среды на территории Пролетарского сельского поселения» на 2018 – 2022 годы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shd w:fill="FFFFFF" w:val="clear"/>
        </w:rPr>
        <w:t xml:space="preserve">Форма паспорта </w:t>
      </w:r>
      <w:r>
        <w:rPr>
          <w:b/>
          <w:sz w:val="24"/>
          <w:szCs w:val="24"/>
        </w:rPr>
        <w:t>благоустройства дворовой территории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ТВЕРЖДАЮ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устройства дворовой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омер паспорта и дата составления_______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территории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объекта 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Административно-территориальная принадлежность (административный округ, район, поселение, город)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кационный код (по функциональному назначению земель) 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входящие в состав паспор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а дворовой территории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1418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ведения об организации, выполнявшей работы по паспор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двор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расположенные на дворов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тропиночная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лые архитектурные формы, элементы благоустройства и организации рельефа, системы функционального обеспечения охраны природы и микроклиматического комф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ирование снега в зимни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Сведения об организации, выполнявшей работы по паспортизации</w:t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9630"/>
        <w:gridCol w:w="23"/>
      </w:tblGrid>
      <w:tr>
        <w:trPr/>
        <w:tc>
          <w:tcPr>
            <w:tcW w:w="963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фактический, юридический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рганизаци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сполнителя, составляющего паспор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D1D7DD"/>
              <w:left w:val="single" w:sz="6" w:space="0" w:color="D1D7DD"/>
              <w:bottom w:val="single" w:sz="6" w:space="0" w:color="D1D7DD"/>
              <w:right w:val="single" w:sz="6" w:space="0" w:color="D1D7D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паспорт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сведения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объекта 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наименование дворовой территори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ата проведения полевых работ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омер паспорта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щая площадь дворовой территории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. Здания, расположенные на дворовой территори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276"/>
        <w:gridCol w:w="1134"/>
        <w:gridCol w:w="1275"/>
        <w:gridCol w:w="1276"/>
        <w:gridCol w:w="992"/>
        <w:gridCol w:w="1418"/>
      </w:tblGrid>
      <w:tr>
        <w:trPr>
          <w:trHeight w:val="3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лощадь отмостк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питальный ремонт*</w:t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</w:r>
      <w:r>
        <w:rPr/>
        <w:t>* по информации заинтересован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лоскостные соору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17"/>
        <w:gridCol w:w="1259"/>
        <w:gridCol w:w="1276"/>
        <w:gridCol w:w="1865"/>
        <w:gridCol w:w="828"/>
        <w:gridCol w:w="709"/>
        <w:gridCol w:w="1067"/>
        <w:gridCol w:w="797"/>
      </w:tblGrid>
      <w:tr>
        <w:trPr>
          <w:trHeight w:val="6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  <w:t>Площадь (кв. 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  <w:t>Покрытие (материал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Характеристика (наличие машино-мест</w:t>
              <w:br/>
              <w:t>на парковках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/>
              <w:t>и т.п.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  <w:t>Капитальный ремонт*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/>
            </w:pPr>
            <w:r>
              <w:rPr/>
              <w:t>Ручная уборка*</w:t>
            </w:r>
          </w:p>
          <w:p>
            <w:pPr>
              <w:pStyle w:val="Normal"/>
              <w:snapToGrid w:val="false"/>
              <w:ind w:right="-33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ханизи-рованная уборка*  (кв. м)</w:t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7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игровая площад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</w:r>
      <w:r>
        <w:rPr/>
        <w:t>* по информации заинтересован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рожно-тропиночная се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96"/>
        <w:gridCol w:w="1147"/>
        <w:gridCol w:w="1276"/>
        <w:gridCol w:w="992"/>
        <w:gridCol w:w="1418"/>
        <w:gridCol w:w="992"/>
        <w:gridCol w:w="1418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(материа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ая уборка*  (кв. 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>
                <w:sz w:val="22"/>
                <w:szCs w:val="22"/>
              </w:rPr>
              <w:t>Механизи-рованная уборка*</w:t>
            </w:r>
          </w:p>
          <w:p>
            <w:pPr>
              <w:pStyle w:val="Normal"/>
              <w:ind w:lef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ешеходные дорож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</w:r>
      <w:r>
        <w:rPr/>
        <w:t>* по информации заинтересован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Элементы озеленения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26"/>
        <w:gridCol w:w="2949"/>
        <w:gridCol w:w="1664"/>
      </w:tblGrid>
      <w:tr>
        <w:trPr>
          <w:trHeight w:val="6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саж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     (кв. м/п. м/штук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* по информации заинтересованных лиц, в том числе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еревья до 5 лет, штук 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еревья от 5 до 15 лет, штук _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еревья старше 15 лет, штук 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еревья-сухостой, штук 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устарники, в том числе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устарники до 5 лет, п. м/штук 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устарники старше 5 лет, п. м/штук 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цветники, штук/кв. м ____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азоны, штук/кв. м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алые архитектурные формы, элементы благоустройства и организ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льефа, системы функционального обеспечения охраны природы</w:t>
        <w:br/>
        <w:t>и микроклиматического комфор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34"/>
        <w:gridCol w:w="3868"/>
        <w:gridCol w:w="1637"/>
      </w:tblGrid>
      <w:tr>
        <w:trPr>
          <w:trHeight w:val="6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/п. м/штук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по информации заинтересован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кладирование снега в зимний период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41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, с которой производится уборка сне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промежуточного размещения снега для последующей погрузки и выв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по информации заинтересован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итуационный 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Инженерные сети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3"/>
        <w:gridCol w:w="1559"/>
        <w:gridCol w:w="1559"/>
        <w:gridCol w:w="851"/>
        <w:gridCol w:w="1422"/>
        <w:gridCol w:w="1985"/>
      </w:tblGrid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* по информации заинтересованных лиц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/>
        <w:t>Приложение 7</w:t>
      </w:r>
    </w:p>
    <w:p>
      <w:pPr>
        <w:pStyle w:val="Normal"/>
        <w:ind w:left="5103" w:hanging="0"/>
        <w:jc w:val="both"/>
        <w:rPr/>
      </w:pPr>
      <w:r>
        <w:rPr/>
        <w:t>к Порядку представления, рассмотрения и оценки предложений заинтересованных лиц о включении дворовых территорий, подлежащих благоустройству, в муниципальную программу Пролетарского сельского поселения «Формирование современной городской среды на территории Пролетарского сельского поселения» на 2018 – 2022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акта приема-передачи объек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а-передачи объектов внешнего благоустройства для их последующего содерж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. Пролетарка                                                                                            «__»               2017 г.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  (адрес объекта благоустройства дворовой территории)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Пролетарского сельского поселения в лице главы Администрации Пролетарского сельского поселения  _______________________ (далее - Заказчик) и представитель собственников помещений многоквартирного дома (МКД), расположенного по адресу: ___________,  ул. /пр. ______________, д. ____ , в лице ______________________________(Ф.И.О. доверенного лица), действующего (ей) на основании протокола общего собрания собственников помещений МКД от «___» ___________ 20__ года № __ (является неотъемлемой частью акта) (далее - Собственник), составили настоящий акт о том, что Заказчик передает выполненные в рамках мероприятий по благоустройству дворовых территорий многоквартирных домов, а Собственник приним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бъекты благоустройства дворовых территорий: ______________________________________________________________________________ </w:t>
      </w:r>
    </w:p>
    <w:p>
      <w:pPr>
        <w:pStyle w:val="Normal"/>
        <w:ind w:left="708" w:hanging="0"/>
        <w:jc w:val="center"/>
        <w:rPr/>
      </w:pPr>
      <w:r>
        <w:rPr/>
        <w:t>(указываются все объекты благоустройства, выполненные в рамках мероприятий)</w:t>
      </w:r>
    </w:p>
    <w:p>
      <w:pPr>
        <w:pStyle w:val="Normal"/>
        <w:jc w:val="both"/>
        <w:rPr/>
      </w:pPr>
      <w:r>
        <w:rPr>
          <w:sz w:val="24"/>
          <w:szCs w:val="24"/>
        </w:rPr>
        <w:t>2.Объекты общего имущества в МКД, передаваемые в общую долевую собственность: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элементы малых архитектурных форм, детское игровое и спортивное оборудование, парковочные карманы и т.д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ы, указанные в пунктах 1, 2 настоящего акта приема-передачи объектов благоустройства, подлежат содержанию и текущему ремонту в установленном зако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бственник:                                            Администрация Пролетар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                           ______________________________</w:t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8</w:t>
      </w:r>
    </w:p>
    <w:p>
      <w:pPr>
        <w:pStyle w:val="Normal"/>
        <w:ind w:left="5103" w:hanging="0"/>
        <w:jc w:val="both"/>
        <w:rPr/>
      </w:pPr>
      <w:r>
        <w:rPr/>
        <w:t>к Порядку представления, рассмотрения и оценки предложений заинтересованных лиц о включении дворовых территорий, подлежащих благоустройству, в муниципальную программу Пролетарского сельского поселения «Формирование современной городской среды на территории Пролетарского сельского поселения» на 2018 – 2022 год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ЭЛЕКТРОННЫЙ ЖУРНАЛ 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регистрации заявок</w:t>
      </w:r>
      <w:r>
        <w:rPr>
          <w:sz w:val="24"/>
          <w:szCs w:val="24"/>
        </w:rPr>
        <w:t xml:space="preserve"> о включении дворовых территорий в муниципальную программу пролетарского сельского поселения «Формирование комфортной городской среды на территории Пролетарского сельского поселения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2018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2022 годы </w:t>
      </w:r>
    </w:p>
    <w:p>
      <w:pPr>
        <w:pStyle w:val="Normal"/>
        <w:spacing w:before="6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1276"/>
        <w:gridCol w:w="1422"/>
        <w:gridCol w:w="1979"/>
        <w:gridCol w:w="1559"/>
        <w:gridCol w:w="157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едло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ступления предло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Время поступления предложе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едлож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ой территор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дан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явител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/>
            </w:pPr>
            <w:r>
              <w:rPr>
                <w:sz w:val="22"/>
                <w:szCs w:val="22"/>
              </w:rPr>
              <w:t>дата составления предло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, приложенных</w:t>
              <w:br/>
              <w:t>к предложе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к постановлению Администрации Пролетарского сельского поселения от 16.11.2017 г.  №175  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, рассмотрения и оценки предложений заинтересованных лиц о включении общественной территории Пролетарского сельского поселения в муниципальную программу Пролетарского сельского поселения «Формирование современной городской среды на территории Пролетарского сельского поселения» на 2018 – 2022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112" w:firstLine="709"/>
        <w:jc w:val="both"/>
        <w:rPr/>
      </w:pPr>
      <w:r>
        <w:rPr>
          <w:sz w:val="24"/>
          <w:szCs w:val="24"/>
        </w:rPr>
        <w:t>1.1.Настоящий Порядок предоставления, рассмотрения и оценки предложений заинтересованных лиц о включении общественной территории Пролетарского сельского поселения в муниципальную программу Пролетарского сельского поселения «Формирование современной городской среды на территории Пролетарского сельского поселения» на 2018 – 2022 годы (далее – Порядок) разработан в целях формирования муниципальной программы Пролетарского сельского поселения «Формирование современной городской среды на территории Пролетарского сельского поселения</w:t>
      </w:r>
      <w:r>
        <w:rPr>
          <w:sz w:val="24"/>
          <w:szCs w:val="24"/>
          <w:shd w:fill="F7FAFE" w:val="clear"/>
        </w:rPr>
        <w:t xml:space="preserve">» </w:t>
      </w:r>
      <w:r>
        <w:rPr>
          <w:sz w:val="24"/>
          <w:szCs w:val="24"/>
        </w:rPr>
        <w:t xml:space="preserve">(далее – Программа), определения наиболее посещаемой муниципальной территории общего пользования муниципального образования «Пролетарское сельское поселение»» (далее по тексту - перечень наиболее посещаемых территорий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ечень наиболее посещаемых территорий формируется из числа территорий муниципального образования «Пролетарское сельское поселение», предложенных жителями для проведения ремонта и благоустройств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2.Основные понятия, используемые в настоящем Порядк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предложение – предложения, поступающие от жителей муниципального образования «Пролетарское сельское поселение» с указанием муниципальной территории общего пользования для включения в Программу, которые предоставляются Организатору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современной городской среды – комплекс мероприятий, направленных на улучшение санитарного, экологического и эстетического состояния территории муниципального образования «Пролетарское сельское поселени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общественная территория – территория Пролетарского сельского поселения соответствующего функционального назначения (площади, улицы, пешеходные зоны, скверы, парки, иные территории общего пользования), нуждающаяся в благоустройстве с учетом ее физического состоя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дизайн-проект благоустройства общественной территории – документация, содержаща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3"/>
          <w:sz w:val="24"/>
          <w:szCs w:val="24"/>
        </w:rPr>
        <w:t xml:space="preserve">1.3.Задачами осуществления деятельности по включению </w:t>
      </w:r>
      <w:r>
        <w:rPr>
          <w:sz w:val="24"/>
          <w:szCs w:val="24"/>
        </w:rPr>
        <w:t xml:space="preserve">наиболее посещаемой муниципальной территории общего пользования </w:t>
      </w:r>
      <w:r>
        <w:rPr>
          <w:spacing w:val="3"/>
          <w:sz w:val="24"/>
          <w:szCs w:val="24"/>
        </w:rPr>
        <w:t>в программу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>являются:</w:t>
      </w:r>
      <w:r>
        <w:rPr>
          <w:spacing w:val="3"/>
          <w:sz w:val="24"/>
          <w:szCs w:val="24"/>
          <w:shd w:fill="F4F0E7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3"/>
          <w:sz w:val="24"/>
          <w:szCs w:val="24"/>
        </w:rPr>
        <w:t xml:space="preserve">1) повышение уровня благоустройства </w:t>
      </w:r>
      <w:r>
        <w:rPr>
          <w:sz w:val="24"/>
          <w:szCs w:val="24"/>
        </w:rPr>
        <w:t>наиболее посещаемой муниципальной территории общего поль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3"/>
          <w:sz w:val="24"/>
          <w:szCs w:val="24"/>
        </w:rPr>
        <w:t>2) повышение уровня вовлеченности граждан в реализацию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pacing w:val="3"/>
          <w:sz w:val="24"/>
          <w:szCs w:val="24"/>
        </w:rPr>
        <w:t xml:space="preserve">мероприятий по благоустройству </w:t>
      </w:r>
      <w:r>
        <w:rPr>
          <w:sz w:val="24"/>
          <w:szCs w:val="24"/>
        </w:rPr>
        <w:t>наиболее посещаемой муниципальной территории общего поль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.4.Организатором мероприятия по включению наиболее посещаемой муниципальной территории общего пользования</w:t>
      </w:r>
      <w:r>
        <w:rPr>
          <w:spacing w:val="3"/>
          <w:sz w:val="24"/>
          <w:szCs w:val="24"/>
          <w:shd w:fill="F4F0E7" w:val="clear"/>
        </w:rPr>
        <w:t xml:space="preserve"> </w:t>
      </w:r>
      <w:r>
        <w:rPr>
          <w:sz w:val="24"/>
          <w:szCs w:val="24"/>
        </w:rPr>
        <w:t>в программу является Администрация Пролетарского сельского поселения (далее – Организатор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.5. В обсуждении вопроса включения наиболее посещаемых территорий в программу принимают участие граждане, проживающие на территории муниципального образования «Пролетарское сельское поселение» (далее – Заявител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3"/>
          <w:sz w:val="24"/>
          <w:szCs w:val="24"/>
        </w:rPr>
        <w:t>2. Порядок предоставления, рассмотрения и оценки предложения</w:t>
      </w:r>
      <w:r>
        <w:rPr>
          <w:b/>
          <w:spacing w:val="3"/>
          <w:sz w:val="24"/>
          <w:szCs w:val="24"/>
          <w:shd w:fill="F4F0E7" w:val="clear"/>
        </w:rPr>
        <w:t xml:space="preserve"> </w:t>
      </w:r>
    </w:p>
    <w:p>
      <w:pPr>
        <w:pStyle w:val="Normal"/>
        <w:jc w:val="center"/>
        <w:rPr>
          <w:b/>
          <w:b/>
          <w:spacing w:val="3"/>
          <w:sz w:val="24"/>
          <w:szCs w:val="24"/>
          <w:shd w:fill="F4F0E7" w:val="clear"/>
        </w:rPr>
      </w:pPr>
      <w:r>
        <w:rPr>
          <w:b/>
          <w:spacing w:val="3"/>
          <w:sz w:val="24"/>
          <w:szCs w:val="24"/>
        </w:rPr>
        <w:t>о включении в Программу наиболее посещаемых территорий</w:t>
      </w:r>
    </w:p>
    <w:p>
      <w:pPr>
        <w:pStyle w:val="Normal"/>
        <w:jc w:val="center"/>
        <w:rPr>
          <w:b/>
          <w:b/>
          <w:spacing w:val="3"/>
          <w:sz w:val="24"/>
          <w:szCs w:val="24"/>
          <w:shd w:fill="F4F0E7" w:val="clear"/>
        </w:rPr>
      </w:pPr>
      <w:r>
        <w:rPr>
          <w:b/>
          <w:spacing w:val="3"/>
          <w:sz w:val="24"/>
          <w:szCs w:val="24"/>
          <w:shd w:fill="F4F0E7" w:val="clear"/>
        </w:rPr>
      </w:r>
    </w:p>
    <w:p>
      <w:pPr>
        <w:pStyle w:val="Normal"/>
        <w:ind w:firstLine="708"/>
        <w:jc w:val="both"/>
        <w:rPr/>
      </w:pPr>
      <w:r>
        <w:rPr>
          <w:spacing w:val="3"/>
          <w:sz w:val="24"/>
          <w:szCs w:val="24"/>
        </w:rPr>
        <w:t xml:space="preserve">2.1. </w:t>
      </w:r>
      <w:r>
        <w:rPr>
          <w:sz w:val="24"/>
          <w:szCs w:val="24"/>
        </w:rPr>
        <w:t>Для участия в программе Заявители направляют Организатору Предложение (приложение 1 к настоящему Порядк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Способы подачи Предлож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 адресу: 346374, х. Пролетарка, ул. Советская 46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о факсу: 8 (86367) 23-1-26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 электронной почте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18198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Предложения для участия в отборе наиболее посещаемых территорий распечатываются (при получении предложения по электронной почте) и регистрируются специалистом, который делает отметку о получении предложения с указанием даты и времени его пол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подачи предложений составляет 7 календарных дней с момента опубликования сообщения на сайте Организатора о проведении отб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3.Предложения, поступившие после установленного срока, не рассматриваются, регистрируются и возвращают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В целях определения наиболее посещаемых территорий постановлением Администрации Пролетарского сельского поселения создается общественная комиссия по формированию современной городской среды (далее – Комисс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Комиссия осуществляет контроль за реализацией программы после ее утверждения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В состав Комиссии включаются представители Администрации Пролетарского сельского поселения, общественных организаций Пролетар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7.Комиссия рассматривает все поступившие предложения от жителей путем простого подсчета поступивших предложений определяет наиболее посещаемые территории для включения в програм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ых критериев подсчета предложений не допуска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8.Заседание Комиссии считается правомочным, если на нем присутствуют не менее двух третьих от общего числа ее соста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9.Решение Комиссии принимается открытым голосованием простым большинством голосов, присутствующих на заседан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0.По итогам заседания Комиссии готовиться </w:t>
      </w:r>
      <w:r>
        <w:rPr>
          <w:color w:val="000000"/>
          <w:sz w:val="24"/>
          <w:szCs w:val="24"/>
        </w:rPr>
        <w:t xml:space="preserve">Заключение, которое содержит следующую информацию: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) общее количество поступивших Предлож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) количество и содержание поступивших Предложений, оставленных без рассмотр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) содержание Предложений, рекомендуемых для одобр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11.</w:t>
      </w:r>
      <w:r>
        <w:rPr>
          <w:sz w:val="24"/>
          <w:szCs w:val="24"/>
        </w:rPr>
        <w:t xml:space="preserve">Заключение Комиссии оформляется в течение трех рабочих дней после её заседания, подписывается председателем и секретарем Комиссии. Заключение размещается на сайте Администрации Пролетарского сельского поселения в сети Интернет в течение трех рабочих дней после её засед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2.На основании Заключения Комиссии осуществляется включение Предложений в Программ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3.Заявителям в течение 5 рабочих дней после заседания общественной комиссии, в письменном виде по адресу, указанному в Предложении, направляются уведомления о результатах рассмотрения Пред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Сроки представления, рассмотрения и оценки </w:t>
      </w:r>
      <w:r>
        <w:rPr>
          <w:b/>
          <w:spacing w:val="3"/>
          <w:sz w:val="24"/>
          <w:szCs w:val="24"/>
        </w:rPr>
        <w:t>предложения</w:t>
      </w:r>
      <w:r>
        <w:rPr>
          <w:b/>
          <w:spacing w:val="3"/>
          <w:sz w:val="24"/>
          <w:szCs w:val="24"/>
          <w:shd w:fill="F4F0E7" w:val="clear"/>
        </w:rPr>
        <w:t xml:space="preserve"> </w:t>
      </w:r>
    </w:p>
    <w:p>
      <w:pPr>
        <w:pStyle w:val="Normal"/>
        <w:jc w:val="center"/>
        <w:rPr>
          <w:b/>
          <w:b/>
          <w:spacing w:val="3"/>
          <w:sz w:val="24"/>
          <w:szCs w:val="24"/>
          <w:shd w:fill="F4F0E7" w:val="clear"/>
        </w:rPr>
      </w:pPr>
      <w:r>
        <w:rPr>
          <w:b/>
          <w:spacing w:val="3"/>
          <w:sz w:val="24"/>
          <w:szCs w:val="24"/>
        </w:rPr>
        <w:t xml:space="preserve">о включении </w:t>
      </w:r>
      <w:r>
        <w:rPr>
          <w:b/>
          <w:sz w:val="24"/>
          <w:szCs w:val="24"/>
        </w:rPr>
        <w:t>наиболее посещаемых территорий</w:t>
      </w:r>
      <w:r>
        <w:rPr>
          <w:b/>
          <w:spacing w:val="3"/>
          <w:sz w:val="24"/>
          <w:szCs w:val="24"/>
        </w:rPr>
        <w:t xml:space="preserve"> в Программу </w:t>
      </w:r>
    </w:p>
    <w:p>
      <w:pPr>
        <w:pStyle w:val="Normal"/>
        <w:ind w:firstLine="708"/>
        <w:jc w:val="both"/>
        <w:rPr>
          <w:b/>
          <w:b/>
          <w:spacing w:val="3"/>
          <w:sz w:val="24"/>
          <w:szCs w:val="24"/>
          <w:shd w:fill="F4F0E7" w:val="clear"/>
        </w:rPr>
      </w:pPr>
      <w:r>
        <w:rPr>
          <w:b/>
          <w:spacing w:val="3"/>
          <w:sz w:val="24"/>
          <w:szCs w:val="24"/>
          <w:shd w:fill="F4F0E7" w:val="clear"/>
        </w:rPr>
      </w:r>
    </w:p>
    <w:p>
      <w:pPr>
        <w:pStyle w:val="Normal"/>
        <w:ind w:firstLine="708"/>
        <w:jc w:val="both"/>
        <w:rPr/>
      </w:pPr>
      <w:r>
        <w:rPr>
          <w:spacing w:val="3"/>
          <w:sz w:val="24"/>
          <w:szCs w:val="24"/>
        </w:rPr>
        <w:t>3.1.</w:t>
      </w:r>
      <w:r>
        <w:rPr>
          <w:sz w:val="24"/>
          <w:szCs w:val="24"/>
        </w:rPr>
        <w:t>Срок подачи Предложений п</w:t>
      </w:r>
      <w:r>
        <w:rPr>
          <w:spacing w:val="3"/>
          <w:sz w:val="24"/>
          <w:szCs w:val="24"/>
          <w:shd w:fill="F4F0E7" w:val="clear"/>
        </w:rPr>
        <w:t xml:space="preserve">о </w:t>
      </w:r>
      <w:r>
        <w:rPr>
          <w:sz w:val="24"/>
          <w:szCs w:val="24"/>
        </w:rPr>
        <w:t>включению наиболее посещаемых территорий в Программу ________ года по __________ года (включительно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В период с _________ года по ______________ года осуществляется подготовка и утверждение, с учетом обсуждения с представителями заинтересованных лиц, дизайн-проекта благоустройства наиболее посещаемых территор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Срок рассмотрения и оценки Предложений Комиссией с учетом общественного обсуждения и вынесения решения об определении наиболее посещаемых территорий, которая будет включена в Программу на 20____ год с _____________ года по __________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6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/>
      </w:pPr>
      <w:r>
        <w:rPr/>
        <w:t>Приложение 1</w:t>
      </w:r>
    </w:p>
    <w:p>
      <w:pPr>
        <w:pStyle w:val="Normal"/>
        <w:ind w:left="5387" w:hanging="0"/>
        <w:jc w:val="both"/>
        <w:rPr/>
      </w:pPr>
      <w:r>
        <w:rPr/>
        <w:t>к Порядку предоставления, рассмотрения и оценки предложений заинтересованных лиц о включении общественной территории Пролетарского сельского поселения в муниципальную программу Пролетарского сельского поселения «Формирование современной городской среды на территории Пролетарского сельского поселения» на 2018 – 2022 годы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right"/>
        <w:rPr>
          <w:sz w:val="24"/>
          <w:szCs w:val="24"/>
          <w:shd w:fill="F7FAFE" w:val="clear"/>
        </w:rPr>
      </w:pPr>
      <w:r>
        <w:rPr>
          <w:sz w:val="24"/>
          <w:szCs w:val="24"/>
          <w:shd w:fill="F7FAFE" w:val="clear"/>
        </w:rPr>
      </w:r>
    </w:p>
    <w:p>
      <w:pPr>
        <w:pStyle w:val="Normal"/>
        <w:jc w:val="right"/>
        <w:rPr>
          <w:sz w:val="24"/>
          <w:szCs w:val="24"/>
          <w:shd w:fill="F7FAFE" w:val="clear"/>
        </w:rPr>
      </w:pPr>
      <w:r>
        <w:rPr>
          <w:sz w:val="24"/>
          <w:szCs w:val="24"/>
          <w:shd w:fill="F7FAFE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а пред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ЛОЖЕНИЕ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ключению наиболее посещаемой муниципальной территории общего пользования в муниципальную программу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3054"/>
        <w:gridCol w:w="3790"/>
        <w:gridCol w:w="2153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территор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чень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лагоустройству территор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гражданина либо представителя организации (реквизиты документа, удостоверяющего полномочия представителя заинтересованного лица - № и дата общего собрания коллектива организации)</w:t>
      </w:r>
    </w:p>
    <w:p>
      <w:pPr>
        <w:pStyle w:val="Normal"/>
        <w:ind w:left="120" w:right="-2" w:hanging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Адрес места жительства ______________________________________________________________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Личная подпись и дата 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 в целях рассмотрения и включения предложений в программу.</w:t>
      </w:r>
    </w:p>
    <w:p>
      <w:pPr>
        <w:pStyle w:val="Normal"/>
        <w:jc w:val="both"/>
        <w:rPr/>
      </w:pPr>
      <w:r>
        <w:rPr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програм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_________________дата ______________________________</w:t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к постановлению Администрации Пролетарского сельского поселения от 16.11.2017 г.  №175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го обсуждения проекта муниципальной программы Пролетарского сельского поселения «Формирование современной городской среды на территории Пролетарского сельского поселения»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112" w:hanging="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-30" w:firstLine="709"/>
        <w:jc w:val="both"/>
        <w:rPr/>
      </w:pPr>
      <w:r>
        <w:rPr>
          <w:sz w:val="24"/>
          <w:szCs w:val="24"/>
        </w:rPr>
        <w:t>1.1.Настоящий Порядок определяет форму и порядок проведения общественного обсуждения проекта муниципальной программы Пролетарского сельского поселения «Формирование современной городской среды на территории Пролетарского сельского поселения» (далее-Программ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Участие в обсуждении является свободным и доброволь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Подготовка, проведение и установление результатов общественных обсуждений осуществляются на основании принципов открытости, гласности, доброво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ли и задачи организации общественных обсуждений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Целью проведения общественных обсуждений является публичное обсуждение проекта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Задачами общественных обсуждений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доведение до населения муниципального образования «Пролетарское сельское поселение» полной и точной информации по проекту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выявление и учет мнения населения о проекте Программ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Инициатива проведения общественных обсуждений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.Инициатором проведения общественных обсуждений является  Администрация Пролетарского сельского посел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Порядок организации общественных обсуждений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1.Решение о проведении общественного обсуждения оформляется правовым актом Администрации Пролетарского сельского поселения, которым устанавливаетс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дата и время начала проведения общественного обсужд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формулировка вопросов и наименование проекта, выносимого на общественные обсужд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порядок принятия предложений от заинтересованных лиц по вопросам общественных обсужден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) ответственное подразделение или общественная комиссия Администрации Пролетарского сельского поселения по подготовке и проведению общественных обсуждений (далее-Комиссия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2.Информация о проведении общественного обсуждения и проект Программы, выносимый на общественные обсуждения, инициаторе, порядке, и времени проведения общественного обсуждения подлежат опубликованию на официальном сайте Администрации Пролетарского сельского поселения в сети Интернет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3.Комисс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запрашивает у заинтересованных органов и организаций в письменном виде необходимую информацию, материалы и документы по вопросам, вынесенным  на общественное обсуждени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привлекает в случае необходимости экспертов и специалистов для выполнения консультационных и экспертных работ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взаимодействует с представителями средств массовой информ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) анализирует и обобщает все представленные предложения жителей муниципального образования «Пролетарское сельское поселение», заинтересованных органов и организац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) организует подготовку проекта итогового документа, состоящего из рекомендаций и предложений по каждому из вопросов, вынесенных на общественное обсужде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4.Срок общественного обсуждения проекта программы составляет 7 календарных дней со дня опубликования информации о проект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Порядок проведения общественных обсуждений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1.Комиссия обязана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обеспечить размещение  на сайте Администрации Пролетарского сельского поселения в сети «Интернет» решения о начале и окончании проведения обсуждения и материалов, выносимых на обсуждени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обобщить, проанализировать замечания и предложения по вопросам, вынесенным на общественное обсуждени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подготовить итоговый документ (протокол) по вопросам, вынесенным на общественное обсуждение и опубликовать его не позднее 10 календарных дней со дня окончания общественного обсужд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2.Замечания и предложения по проекту программы и вопросам, вынесенным на общественное обсуждение, обобщаются и учитываются при доработке проекта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426" w:footer="36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51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567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1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Слабое выделение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льное выделение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basedOn w:val="Normal"/>
    <w:qFormat/>
    <w:pPr>
      <w:spacing w:before="60" w:after="0"/>
    </w:pPr>
    <w:rPr>
      <w:rFonts w:ascii="Calibri" w:hAnsi="Calibri" w:eastAsia="Times New Roman" w:cs="Times New Roman"/>
      <w:sz w:val="28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50:00Z</dcterms:created>
  <dc:creator>Юлия</dc:creator>
  <dc:description/>
  <cp:keywords/>
  <dc:language>en-US</dc:language>
  <cp:lastModifiedBy>User</cp:lastModifiedBy>
  <cp:lastPrinted>2017-11-20T16:38:00Z</cp:lastPrinted>
  <dcterms:modified xsi:type="dcterms:W3CDTF">2017-11-21T09:23:00Z</dcterms:modified>
  <cp:revision>66</cp:revision>
  <dc:subject/>
  <dc:title> </dc:title>
</cp:coreProperties>
</file>