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214" w:leader="none"/>
        </w:tabs>
        <w:rPr/>
      </w:pPr>
      <w:r>
        <w:rPr>
          <w:sz w:val="28"/>
          <w:szCs w:val="28"/>
        </w:rPr>
        <w:t>27.11.2017</w:t>
        <w:tab/>
        <w:t xml:space="preserve">                          № 185</w:t>
        <w:tab/>
        <w:t xml:space="preserve">                    х. Пролетарка</w:t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постановлению Администрации Пролетарского сельского поселения от 30.12.2015  № 37 «Об утверждении требований к порядку разработки и принятия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х актов о нормировании в сфере закуп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обеспечения муниципальных нужд муниципального образования «Пролетарское сельское поселение», содержанию указанных актов и обеспечению их исполнения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ролетарского сельского поселения в соответствие с действующим законодательством, руководствуясь статьей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21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Пролетарского сельского поселения 30.12.2015 № 37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Пролетарское сельское поселение», содержанию указанных актов и обеспечению их исполнения» изменение, исключив  в абзаце втором подпункта «1.2.» пункта 1 слова «и муниципальных бюджетных учрежде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ролетарского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Т.И.Воеводи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4:00Z</dcterms:created>
  <dc:creator>1</dc:creator>
  <dc:description/>
  <dc:language>en-US</dc:language>
  <cp:lastModifiedBy>Пользователь</cp:lastModifiedBy>
  <cp:lastPrinted>2014-06-02T13:46:00Z</cp:lastPrinted>
  <dcterms:modified xsi:type="dcterms:W3CDTF">2017-11-28T13:14:00Z</dcterms:modified>
  <cp:revision>2</cp:revision>
  <dc:subject/>
  <dc:title>РОССИЙСКАЯ ФЕДЕРАЦИЯ</dc:title>
</cp:coreProperties>
</file>