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3"/>
          <w:sz w:val="28"/>
          <w:szCs w:val="28"/>
        </w:rPr>
        <w:t>29.12.2017                                             № 233                                    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Реестра муниципальных услуг (функций) в муниципальном образовании «Пролетарское сельское поселение» Красносулинского района 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, в соответствии  с Федеральным законом от 06.10.2003 г. № 131 – ФЗ «Об общих принципах организации местного самоуправления в Российской Федерации»,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Реестр муниципальных услуг (функций) в муниципальном образовании «Пролетарское сельское поселение» Красносулинского района, согласно при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 Настоящее постановление вступает в законную силу с момента его обнародования на информационных стендах и на официальном сайте Администрации Пролетар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ролетарского сельского поселения от 17.03.2017   № 56 «Об утверждении Реестра муниципальных  услуг (функций) в муниципальном образовании «Пролетарское сельское поселение» Красносулинского района   на 2017 год» счит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                                         Т.И.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567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29.12.2017   № 233</w:t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68"/>
        <w:gridCol w:w="5740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Реестр муниципальных услуг (функций) муниципального образования «Пролетарское сельское поселен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Красносулинском район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ролетарского  сельского поселения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 сфере куль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Пролетарский СДК»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в сфере жилищно-коммунальн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Функц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контроля в сфере жилищно-коммунального хозяй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при осуществлении муниципального  контроля в сфере торговл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                                                                                                                             Т.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3:00Z</dcterms:created>
  <dc:creator>Владимир</dc:creator>
  <dc:description/>
  <dc:language>en-US</dc:language>
  <cp:lastModifiedBy>Пользователь</cp:lastModifiedBy>
  <cp:lastPrinted>2016-03-21T18:09:00Z</cp:lastPrinted>
  <dcterms:modified xsi:type="dcterms:W3CDTF">2020-05-20T12:43:00Z</dcterms:modified>
  <cp:revision>2</cp:revision>
  <dc:subject/>
  <dc:title/>
</cp:coreProperties>
</file>