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 ПРОЛЕТ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color w:val="000000"/>
          <w:spacing w:val="-3"/>
          <w:sz w:val="28"/>
          <w:szCs w:val="28"/>
        </w:rPr>
        <w:t>17.03.2017                                                 № 56                                    х. Пролетарка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Реестра муниципальных услуг (функций) в муниципальном образовании «Пролетарское сельское поселение» Красносулинского района  на 2017 год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требований Федерального закона от 27.07.2010 № 210-ФЗ «Об организации предоставления государственных и муниципальных услуг», в соответствии  с Федеральным законом от 06.10.2003 г. № 131 – ФЗ «Об общих принципах организации местного самоуправления в Российской Федерации», 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Реестр муниципальных услуг (функций) в муниципальном образовании «Пролетарское сельское поселение» Красносулинского района на 2017 год, согласно прилож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2.  Настоящее постановление вступает в законную силу с момента его обнародования на информационных стендах и на официальном сайте Администрации Пролетар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Пролетарского сельского поселения от 18.03.2016 г.  № 73 «Об утверждении Реестра муниципальных  услуг (функций) в муниципальном образовании «Пролетарское сельское поселение» Красносулинского района   на 2016 год» считать утратившим си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Пролетарского                                         Т.И.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567" w:footer="72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ind w:left="8789" w:hanging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right" w:pos="8789" w:leader="none"/>
        </w:tabs>
        <w:ind w:left="87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Пролетарского сельского поселения от 17.03.2017 г.  № 56</w:t>
      </w:r>
    </w:p>
    <w:p>
      <w:pPr>
        <w:pStyle w:val="Normal"/>
        <w:tabs>
          <w:tab w:val="clear" w:pos="720"/>
          <w:tab w:val="right" w:pos="90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968"/>
        <w:gridCol w:w="5740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</w:rPr>
              <w:t>Реестр муниципальных услуг (функций) муниципального образования «Пролетарское сельское поселение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, предоставляемой в 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sz w:val="28"/>
                <w:szCs w:val="28"/>
              </w:rPr>
              <w:t>Красносулинском район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Пролетарского  сельского поселения 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в сфере культур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Пролетарский СДК»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луги в сфере жилищно-коммунального хозяй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ые услуги в сфере земельно-имущественных отноше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информации об объектах учета из реестра муниципального имущества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 xml:space="preserve"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 Муниципальные услуги в сфере архитектуры и градостроительства</w:t>
            </w:r>
          </w:p>
        </w:tc>
      </w:tr>
      <w:tr>
        <w:trPr>
          <w:trHeight w:val="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Функции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ри осуществлении муниципального контроля в сфере жилищно-коммунального хозяйств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верок при осуществлении муниципального  контроля в сфере торговл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 Пролетарского сельского поселения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tabs>
          <w:tab w:val="clear" w:pos="720"/>
          <w:tab w:val="right" w:pos="907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ролетарского сельского поселения                                                                                      Т.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567" w:gutter="0" w:header="0" w:top="1418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54:00Z</dcterms:created>
  <dc:creator>Владимир</dc:creator>
  <dc:description/>
  <cp:keywords/>
  <dc:language>en-US</dc:language>
  <cp:lastModifiedBy>Пользователь</cp:lastModifiedBy>
  <cp:lastPrinted>2016-03-21T18:09:00Z</cp:lastPrinted>
  <dcterms:modified xsi:type="dcterms:W3CDTF">2017-04-05T12:39:00Z</dcterms:modified>
  <cp:revision>7</cp:revision>
  <dc:subject/>
  <dc:title> </dc:title>
</cp:coreProperties>
</file>