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8                                               №154/1                                       х. Пролет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>
          <w:trHeight w:val="1560" w:hRule="atLeast"/>
        </w:trPr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выявления самовольного строительства и принятия мер по сносу самовольных построек на территории Пролет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самовольного строительства на территории Пролетарского сельского поселения Красносулинского района Ростовской области, принятия мер к сносу самовольного возведенных объектов и на основании Федерального зак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03.08.2018 </w:t>
      </w:r>
      <w:r>
        <w:rPr>
          <w:rFonts w:cs="Times New Roman" w:ascii="Times New Roman" w:hAnsi="Times New Roman"/>
          <w:sz w:val="28"/>
          <w:szCs w:val="28"/>
        </w:rPr>
        <w:t>№ 340-ФЗ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татьями 55.32, 55.33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. 33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ролета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, Администрация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выявления самовольного строительства и принятия мер по сносу самовольных построек на территории на территор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амовольного строительства и принятия мер по сносу самовольных построек на территор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вопросам самовольного строительства и принятия мер по сносу самовольных построек на территор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постановление Администрации Пролетарского сельского поселения от 31.12.2015 №55 «Об утверждении порядка выявления и пресечения самовольного строитель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законную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  оставляю за соб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    Т.И. Воеводина</w:t>
      </w:r>
    </w:p>
    <w:p>
      <w:pPr>
        <w:pStyle w:val="ConsPlusTitl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летарского сельског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961" w:leader="none"/>
          <w:tab w:val="right" w:pos="9922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                                                        от 04.10.2018 №154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ия, самовольного строительства и принятия мер по сносу самовольных построек на территории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ыявления, самовольного строительства и принятия мер по сносу самовольных построек на территории Пролетарского сельского поселения (далее – Порядок) регламентирует процедуры выявления, самовольного строительства и принятия мер по сносу самовольных построек на территории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самовольного строитель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выявления объектов самовольного строительства администрацией Пролетар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зды (обходы) территории Пролетарского сельского поселения осуществляются комиссией не реже одного раза в квартал в соответствии с утвержденными планами-граф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объездов (обходов) территории Пролетарского сельского поселения составляются таким образом, чтобы в течение квартала объездами (обходами) была охвачена вся территория Пролетар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объездов (обходов) территории Пролетарского сельского поселения, утверждаются не позднее, чем за 5 дней до начала следующего кварт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ступлении в Администрацию Пролетарского сельского поселения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Пролета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ролетарского сельского поселения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администрации Пролетар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ролетар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Ростов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а)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течение 2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Администрация Пролетарского сельского поселения в течение 3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ведется Администрацией Пролетарского сельского поселения в отношении объектов, расположенных на территории соответствующего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 размещается на официальном сайте Администрации Пролетарского сельского поселения в информационно-телекоммуникационной сети «Интернет»,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направленной на снос самовольных построек в судебном порядк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Пролетарского сельского поселения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3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Пролетар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. Пролетарка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"___" __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вопросам самовольного строительства на территории Пролетарского сельского поселен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территории в границах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если выявлены – пере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объекта самово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ab/>
        <w:t xml:space="preserve">     "___" _____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 комиссии  по  вопросам  самовольного строительства на территории Пролетарского сельского поселен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обследование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адресный ориентир) объекта: 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зрешенного использования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авообладателе  (застройщике) объекта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равоустанавливающих документов на объе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____________ (вид объекта; вид использования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обходимость получения разрешения на строительство объе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остояние  объекта: 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зультате осмотра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выявленных нарушений со  ссылкой  на нормативные правовые ак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977"/>
        <w:gridCol w:w="2976"/>
        <w:gridCol w:w="2127"/>
        <w:gridCol w:w="1559"/>
        <w:gridCol w:w="1843"/>
        <w:gridCol w:w="1559"/>
      </w:tblGrid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явления объекта самово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ъявления искового заявления о сносе в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буждения исполнитель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летарского сельског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04.10.2018 № 15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вопросам самово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инятия мер по сносу самовольных построе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Пролетарского сельского поселения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ролетарского сельского поселения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Пролетарского сельского поселения из числа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Пролетарского сельского поселения и организаций, по согласованию с данн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709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ind w:firstLine="709"/>
        <w:jc w:val="both"/>
        <w:rPr/>
      </w:pPr>
      <w:r>
        <w:rPr/>
        <w:t>- ведет заседания комиссии;</w:t>
      </w:r>
    </w:p>
    <w:p>
      <w:pPr>
        <w:pStyle w:val="ConsPlusNormal"/>
        <w:ind w:firstLine="709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ConsPlusNormal"/>
        <w:ind w:firstLine="709"/>
        <w:jc w:val="both"/>
        <w:rPr/>
      </w:pPr>
      <w:r>
        <w:rPr/>
        <w:t>- направляет информацию, предусмотренную Порядком;</w:t>
      </w:r>
    </w:p>
    <w:p>
      <w:pPr>
        <w:pStyle w:val="ConsPlusNormal"/>
        <w:ind w:firstLine="709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709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ConsPlusNormal"/>
        <w:ind w:firstLine="709"/>
        <w:jc w:val="both"/>
        <w:rPr/>
      </w:pPr>
      <w:r>
        <w:rPr/>
        <w:t>3.5. Члены комиссии:</w:t>
      </w:r>
    </w:p>
    <w:p>
      <w:pPr>
        <w:pStyle w:val="ConsPlusNormal"/>
        <w:ind w:firstLine="709"/>
        <w:jc w:val="both"/>
        <w:rPr/>
      </w:pPr>
      <w:r>
        <w:rPr/>
        <w:t>- участвуют в работе комиссии;</w:t>
      </w:r>
    </w:p>
    <w:p>
      <w:pPr>
        <w:pStyle w:val="ConsPlusNormal"/>
        <w:ind w:firstLine="709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ConsPlusNormal"/>
        <w:ind w:firstLine="709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ConsPlusNormal"/>
        <w:ind w:firstLine="709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709"/>
        <w:jc w:val="both"/>
        <w:rPr/>
      </w:pPr>
      <w:r>
        <w:rPr/>
        <w:t>Секретарь комиссии:</w:t>
      </w:r>
    </w:p>
    <w:p>
      <w:pPr>
        <w:pStyle w:val="ConsPlusNormal"/>
        <w:ind w:firstLine="709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709"/>
        <w:jc w:val="both"/>
        <w:rPr/>
      </w:pPr>
      <w:r>
        <w:rPr/>
        <w:t>- оповещает членов комиссии о предстоящих заседаниях и иных мероприятиях, осуществляемых - комиссиями в соответствии с Порядком;</w:t>
      </w:r>
    </w:p>
    <w:p>
      <w:pPr>
        <w:pStyle w:val="ConsPlusNormal"/>
        <w:ind w:firstLine="709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ConsPlusNormal"/>
        <w:ind w:firstLine="709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ConsPlusNormal"/>
        <w:ind w:firstLine="709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ConsPlusNormal"/>
        <w:ind w:firstLine="709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/>
      </w:pPr>
      <w:r>
        <w:rPr/>
        <w:t>3.9. Материально-техническое обеспечение работы комиссии осуществляет Администрация Пролетарского сельского поселения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летарского сельског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0.2018 №154/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просам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во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9"/>
        <w:gridCol w:w="5091"/>
        <w:gridCol w:w="18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оеводина </w:t>
            </w:r>
          </w:p>
          <w:p>
            <w:pPr>
              <w:pStyle w:val="ConsPlus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 Администрации Пролетар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_GoBack"/>
            <w:bookmarkEnd w:id="1"/>
            <w:r>
              <w:rPr/>
              <w:t xml:space="preserve">Бурдина </w:t>
            </w:r>
          </w:p>
          <w:p>
            <w:pPr>
              <w:pStyle w:val="ConsPlus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по правовой и кадровой работе Администрации Пролетар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ивадная </w:t>
            </w:r>
          </w:p>
          <w:p>
            <w:pPr>
              <w:pStyle w:val="ConsPlus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ервой категории по пожарной безопасности, ФК и спорту Администрации Пролетар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ыгулева </w:t>
            </w:r>
          </w:p>
          <w:p>
            <w:pPr>
              <w:pStyle w:val="ConsPlusNormal"/>
              <w:jc w:val="center"/>
              <w:rPr/>
            </w:pPr>
            <w:r>
              <w:rPr/>
              <w:t>Любовь Виктор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спектор по вопросам имущественных и земельных отношений Администрации Пролетар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ашкирова </w:t>
            </w:r>
          </w:p>
          <w:p>
            <w:pPr>
              <w:pStyle w:val="ConsPlus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едатель Собрания депутатов -глава Пролетар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Пользователь</dc:creator>
  <dc:description/>
  <dc:language>en-US</dc:language>
  <cp:lastModifiedBy>Пользователь</cp:lastModifiedBy>
  <cp:lastPrinted>2019-09-24T15:29:00Z</cp:lastPrinted>
  <dcterms:modified xsi:type="dcterms:W3CDTF">2019-12-06T10:50:00Z</dcterms:modified>
  <cp:revision>2</cp:revision>
  <dc:subject/>
  <dc:title/>
</cp:coreProperties>
</file>