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/>
      </w:pPr>
      <w:r>
        <w:rPr>
          <w:bCs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/>
      </w:pPr>
      <w:r>
        <w:rPr>
          <w:bCs/>
          <w:sz w:val="24"/>
          <w:szCs w:val="24"/>
        </w:rPr>
        <w:t>КРАСНОСУЛИНСКОГО РАЙОНА РОСТОВСКОЙ ОБЛАСТИ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4"/>
          <w:szCs w:val="24"/>
        </w:rPr>
        <w:t>27.12.2018                                                      № 212                                                      х. Пролетарка</w:t>
      </w:r>
    </w:p>
    <w:p>
      <w:pPr>
        <w:pStyle w:val="Normal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44"/>
        <w:gridCol w:w="4366"/>
      </w:tblGrid>
      <w:tr>
        <w:trPr>
          <w:trHeight w:val="1476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пределении гарантирующей организации на территории муниципального образования «Пролетарское сельское поселение» для централизованной системы холодного водоснабжения и водоотведения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,  статьей 12 Федерального закона от 07.12.2011 № 416- ФЗ «О водоснабжении и водоотведении», принимая во внимание соглашение о передаче полномочий </w:t>
      </w:r>
      <w:r>
        <w:rPr>
          <w:sz w:val="24"/>
          <w:szCs w:val="24"/>
        </w:rPr>
        <w:t>на обеспечение организации водоснабжения и водоотведения в границах населенных пунктов Пролетарского сельского поселения</w:t>
      </w:r>
      <w:r>
        <w:rPr>
          <w:color w:val="000000"/>
          <w:sz w:val="24"/>
          <w:szCs w:val="24"/>
        </w:rPr>
        <w:t>, руководствуясь ст. 33 Устава 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4"/>
          <w:szCs w:val="24"/>
        </w:rPr>
      </w:pPr>
      <w:r>
        <w:rPr>
          <w:color w:val="000000"/>
          <w:spacing w:val="-9"/>
          <w:w w:val="13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9"/>
          <w:w w:val="132"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</w:t>
      </w:r>
      <w:r>
        <w:rPr>
          <w:sz w:val="24"/>
          <w:szCs w:val="24"/>
        </w:rPr>
        <w:t>Определить гарантирующей организацией на территории муниципального образования «Пролетарское сельское поселение» для централизованной системы холодного водоснабжения и водоотведения Государственное унитарное предприятие Ростовской области «Управление развития систем водоснабжения и водоотведения» (далее – ГУП РО «УРСВ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делить статусом гарантирующей организации на территории муниципального образования «Пролетарское сельское поселение» для централизованной системы холодного водоснабжения  и водоотведения ГУП РО «УРС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Установить зону деятельности гарантирующей организации ГУП РО «УРСВ» - территорию муниципального образования «Пролетарское сель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 Настоящее постановление вступает в законную силу с 01.01.2019 г. и подлежит обнародованию на информационных стендах и размещению на официальном сайте Администрации Пролет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Считать утратившим силу постановление от 10.12.2018 №188 «Об определении гарантирующей организации на территории муниципального образования «Пролетарское сельское поселение» для централизованной системы холодного водоснабжения»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6. Контроль за исполнением настоящего постановления оставляю за собой.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Пролетарского сельского поселения                                                                        Т.И. Воево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49:00Z</dcterms:created>
  <dc:creator>FO</dc:creator>
  <dc:description/>
  <dc:language>en-US</dc:language>
  <cp:lastModifiedBy>Пользователь</cp:lastModifiedBy>
  <cp:lastPrinted>2019-01-18T09:49:00Z</cp:lastPrinted>
  <dcterms:modified xsi:type="dcterms:W3CDTF">2019-01-18T06:49:00Z</dcterms:modified>
  <cp:revision>2</cp:revision>
  <dc:subject/>
  <dc:title>Об  изменени адреса</dc:title>
</cp:coreProperties>
</file>