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АДМИНСТРАЦИЯ ПРОЛЕТАР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ind w:left="-567"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1"/>
        <w:spacing w:before="120" w:after="0"/>
        <w:ind w:left="-567" w:right="2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1.2018                                            № 1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left="-567" w:right="283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 для замещения должностей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spacing w:before="0" w:after="8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283"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Областным законом от 20.12.2017 № 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,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autoSpaceDE w:val="false"/>
        <w:ind w:left="-567" w:right="283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1. Утвердить квалификационные требования для замещения должностей муниципальной службы в Администрации Пролетарского сельского поселения, согласно приложению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3. Ведущему специалисту по правовой и кадровой работе Бурдиной  Е.А. ознакомить муниципальных служащих Администрации Пролетарского  сельского поселения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4. Постановление Администрации Пролетарского сельского поселения от 28.02.2017 №43 «Об утверждении квалификационных требований для замещения должностей муниципальной службы в Администрации Пролетар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Т.И. Воевод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ролетарского сельского посе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8 № 1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67" w:righ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ind w:left="-567" w:right="567"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widowControl/>
        <w:ind w:left="-567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</w:t>
      </w:r>
    </w:p>
    <w:p>
      <w:pPr>
        <w:pStyle w:val="ConsPlusNormal"/>
        <w:widowControl/>
        <w:ind w:left="-567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1. 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 xml:space="preserve">2. Квалификационные требования для замещения высших должностей муниципальной службы: </w:t>
      </w:r>
    </w:p>
    <w:p>
      <w:pPr>
        <w:pStyle w:val="Style18"/>
        <w:spacing w:before="0" w:after="0"/>
        <w:ind w:left="-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б) стаж муниципальной службы или стаж работы по специальности, направлению подготовки не менее четырех лет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3. Квалификационные требования для замещения ведущих должностей муниципальной службы: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а) высшее образование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4. Квалификационные требования для замещения старших должностей муниципальной службы – выс</w:t>
        <w:softHyphen/>
        <w:t>шее образование 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5. Квалификационные требования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7. В случае если лицо назначается на должность главы Администрации Пролетарского сельского поселения по контракту, Уставом муниципального образования «Пролетарское сельское поселение», а также Областным законом      от 28.12.2005 № 436-ЗС «О местном самоуправлении в Ростовской области» могут быть установлены дополнительные требования к кандидатам.</w:t>
      </w:r>
    </w:p>
    <w:p>
      <w:pPr>
        <w:pStyle w:val="Style18"/>
        <w:spacing w:before="0" w:after="0"/>
        <w:ind w:left="-567" w:right="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гражданином, поступающим на должность главы Администрации Пролетарского сельского поселения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1 к Областному закону от 09.10.2007 № 786-ЗС «О муниципальной службе в Ростовской области».</w:t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Т.И.Воеводина</w:t>
        <w:tab/>
        <w:tab/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Luda</dc:creator>
  <dc:description/>
  <dc:language>en-US</dc:language>
  <cp:lastModifiedBy>Пользователь</cp:lastModifiedBy>
  <cp:lastPrinted>2007-01-03T06:23:00Z</cp:lastPrinted>
  <dcterms:modified xsi:type="dcterms:W3CDTF">2018-01-11T07:46:00Z</dcterms:modified>
  <cp:revision>2</cp:revision>
  <dc:subject/>
  <dc:title/>
</cp:coreProperties>
</file>