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  <w:bookmarkStart w:id="0" w:name="bookmark1"/>
      <w:bookmarkStart w:id="1" w:name="bookmark1"/>
      <w:bookmarkEnd w:id="1"/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СЕЛЬСКОГО 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 РАЙОНА  РОСТОВСКОЙ  ОБЛАСТИ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4.04.2017                                            № 77/1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960" w:hanging="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изменений в приложение №1 к постановлению Администрации Пролетарского сельского поселения от 26.10.2015 №163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правового акта Администрации Пролетарского сельского поселения в соответствии с действующим законодательством, руководствуясь статьей 30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Пролетар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риложение № 1 к постановлению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2" w:name="Par42"/>
      <w:bookmarkStart w:id="3" w:name="Par38"/>
      <w:bookmarkStart w:id="4" w:name="Par42"/>
      <w:bookmarkStart w:id="5" w:name="Par38"/>
      <w:bookmarkEnd w:id="4"/>
      <w:bookmarkEnd w:id="5"/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01.01.2017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Т.И.Воеводин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237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Пролета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237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от 24.04.2017  </w:t>
      </w:r>
      <w:r>
        <w:rPr>
          <w:rFonts w:eastAsia="Times New Roman" w:cs="Times New Roman"/>
          <w:sz w:val="22"/>
          <w:szCs w:val="22"/>
        </w:rPr>
        <w:t>№</w:t>
      </w:r>
      <w:r>
        <w:rPr>
          <w:sz w:val="22"/>
          <w:szCs w:val="22"/>
        </w:rPr>
        <w:t xml:space="preserve"> 77/1</w:t>
      </w:r>
    </w:p>
    <w:p>
      <w:pPr>
        <w:pStyle w:val="Normal"/>
        <w:autoSpaceDE w:val="false"/>
        <w:ind w:firstLine="623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6" w:name="Par70"/>
      <w:bookmarkEnd w:id="6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риложение № 1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разделе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7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1. Исключить подпункт 3.7.2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.2.Подпункт 3.7.3 дополнить абзацем пяты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затраты на оплату договоров гражданско-правового характера по организации и проведению праздничных мероприятий с начислениями на выплаты по оплате труда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2. Пункт 3.16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обуви, головных уборов, бутафорских и постижерских изделий, декораций при проведении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изготовление или приобретение реквизита при проведении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организации питания и проживания творческих коллективов муниципальных учреждений клубного типа при проведении культурных мероприят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 и Красносулинского района, а также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 Дополнить пунктом 3.2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.29. Порядок возврата субсидий в объеме, который соответствует показателям муниципального задания, которые не были достигнуты, устанавливается постановлением Администрации Пролетарского сельского поселения о мерах по реализации решения Собрания депутатов Пролетарского сельского поселения о бюджете посе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vanish/>
        </w:rPr>
      </w:pPr>
      <w:r>
        <w:rPr>
          <w:vanish/>
        </w:rPr>
      </w:r>
      <w:bookmarkStart w:id="7" w:name="bookmark1"/>
      <w:bookmarkStart w:id="8" w:name="_PictureBullets"/>
      <w:bookmarkStart w:id="9" w:name="bookmark1"/>
      <w:bookmarkStart w:id="10" w:name="_PictureBullets"/>
      <w:bookmarkEnd w:id="9"/>
      <w:bookmarkEnd w:id="10"/>
    </w:p>
    <w:sectPr>
      <w:footerReference w:type="default" r:id="rId2"/>
      <w:footerReference w:type="first" r:id="rId3"/>
      <w:type w:val="nextPage"/>
      <w:pgSz w:w="11906" w:h="16838"/>
      <w:pgMar w:left="1560" w:right="56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58:00Z</dcterms:created>
  <dc:creator>Альпер Екатерина Сергеевна</dc:creator>
  <dc:description/>
  <cp:keywords/>
  <dc:language>en-US</dc:language>
  <cp:lastModifiedBy>User</cp:lastModifiedBy>
  <cp:lastPrinted>2015-10-26T09:45:00Z</cp:lastPrinted>
  <dcterms:modified xsi:type="dcterms:W3CDTF">2017-12-04T13:44:00Z</dcterms:modified>
  <cp:revision>4</cp:revision>
  <dc:subject/>
  <dc:title/>
</cp:coreProperties>
</file>