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 2017                                             № 216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х. Пролетар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31.12.2015 № 47 «О создании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независимой системы оценки качества работы муниципальных учреждений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, оказывающих социальные услуги</w:t>
      </w:r>
      <w:r>
        <w:rPr>
          <w:sz w:val="28"/>
          <w:szCs w:val="28"/>
        </w:rPr>
        <w:t xml:space="preserve">, руководствуясь ст.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изменения в Приложение №2 к постановлению Администрации Пролетарского сельского поселения от 31.12.2015 №47 (Приложение №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Т.И. Воеводина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7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2.2015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для оценки качества работы муниципальных учреждений Пролетарского сельского поселения, оказывающих социальные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сфере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одина Татьяна Ивановна           -  Глава Администрации Пролетарского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ина Елена Александровна         -   ведущий специалист по правовой и кадровой 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боте</w:t>
      </w:r>
      <w:r>
        <w:rPr>
          <w:color w:val="000000"/>
          <w:sz w:val="28"/>
          <w:szCs w:val="28"/>
          <w:lang w:eastAsia="en-US"/>
        </w:rPr>
        <w:t xml:space="preserve"> Администрации Пролетарского 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0"/>
        <w:gridCol w:w="5475"/>
      </w:tblGrid>
      <w:tr>
        <w:trPr>
          <w:trHeight w:val="750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рохоровской ООШ;</w:t>
            </w:r>
          </w:p>
        </w:tc>
      </w:tr>
      <w:tr>
        <w:trPr>
          <w:trHeight w:val="62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spacing w:before="0" w:after="0"/>
              <w:ind w:left="51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ьяницкая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дущий специалист Администрации Пролетарского сельского поселения;</w:t>
            </w:r>
          </w:p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еводин 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autoSpaceDE w:val="false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 Пролетарского сельского поселения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left="51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ролева Зинаида Степ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брания депутатов Пролетарского сельского поселения;</w:t>
            </w:r>
          </w:p>
        </w:tc>
      </w:tr>
      <w:tr>
        <w:trPr>
          <w:trHeight w:val="634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чарникова Ольг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ельдшер ФАП х. Пролетар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2:00Z</dcterms:created>
  <dc:creator>Гостева Инна Алексеевна</dc:creator>
  <dc:description/>
  <dc:language>en-US</dc:language>
  <cp:lastModifiedBy>Пользователь</cp:lastModifiedBy>
  <cp:lastPrinted>2018-01-17T14:32:00Z</cp:lastPrinted>
  <dcterms:modified xsi:type="dcterms:W3CDTF">2018-01-17T11:32:00Z</dcterms:modified>
  <cp:revision>2</cp:revision>
  <dc:subject/>
  <dc:title/>
</cp:coreProperties>
</file>