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/>
      </w:pPr>
      <w:r>
        <w:rPr>
          <w:bCs/>
          <w:szCs w:val="28"/>
        </w:rPr>
        <w:t>АДМИНСТРАЦИЯ ПРОЛЕТАР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851" w:leader="none"/>
        </w:tabs>
        <w:ind w:hanging="567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ind w:left="-567" w:right="283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Heading1"/>
        <w:spacing w:before="120" w:after="0"/>
        <w:ind w:left="-567" w:right="2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2.2017                                            № 43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left="-567" w:right="283" w:hanging="0"/>
        <w:jc w:val="lef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 для замещения должностей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567" w:right="28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spacing w:before="0" w:after="8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2 Областного закона от 07.11.2016 № 657-ЗС «О внесении изменений в статьи 10 и 14 Областного закона «О государственной гражданской службе Ростовской области» и статьи 5 и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«О муниципальной службе в Ростовской области»,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autoSpaceDE w:val="false"/>
        <w:ind w:left="-567" w:right="283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  <w:t>ПОСТАНОВЛЯЕТ:</w:t>
      </w:r>
    </w:p>
    <w:p>
      <w:pPr>
        <w:pStyle w:val="Normal"/>
        <w:autoSpaceDE w:val="false"/>
        <w:ind w:left="-567" w:right="283"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1. Утвердить квалификационные требования для замещения должностей муниципальной службы в Администрации Пролетарского сельского поселения, согласно приложению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3. Ведущему специалисту по правовой и кадровой работе Ульяницкой Н.В. ознакомить муниципальных служащих Администрации Пролетарского  сельского поселения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left="-567" w:right="283" w:firstLine="567"/>
        <w:rPr/>
      </w:pPr>
      <w:r>
        <w:rPr>
          <w:szCs w:val="28"/>
        </w:rPr>
        <w:t>4. Постановление Администрации Пролетарского сельского поселения от 31.12.2010 №  91 «Об утверждении квалификационных требований для замещения должностей муниципальной службы в Администрации Пролетарского сельского поселения» призн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Т.И. Воевод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ролетарского сельского поселения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43</w:t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67" w:righ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ind w:left="-567" w:right="567"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замещения должностей муниципальной службы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</w:t>
      </w:r>
    </w:p>
    <w:p>
      <w:pPr>
        <w:pStyle w:val="ConsPlusNormal"/>
        <w:widowControl/>
        <w:ind w:left="-567" w:righ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1. Для замещения должности муниципальной службы требуется соот</w:t>
        <w:softHyphen/>
        <w:t>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</w:t>
        <w:softHyphen/>
        <w:t>щего решения представителя нанимателя (работодателя) –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 xml:space="preserve">2. Квалификационные требования для замещения высших должностей муниципальной службы: </w:t>
      </w:r>
    </w:p>
    <w:p>
      <w:pPr>
        <w:pStyle w:val="Style18"/>
        <w:spacing w:before="0" w:after="0"/>
        <w:ind w:left="-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б) стаж муниципальной службы не менее пяти лет или стаж работы по специальности, направлению подготовки не менее шести лет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3. Квалификационные требования для замещения ведущих должностей муниципальной службы:</w:t>
      </w:r>
    </w:p>
    <w:p>
      <w:pPr>
        <w:pStyle w:val="Style18"/>
        <w:spacing w:before="0" w:after="0"/>
        <w:ind w:left="-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высшее образование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б) 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4. Квалификационные требования для замещения старших должностей муниципальной службы – выс</w:t>
        <w:softHyphen/>
        <w:t>шее образование  или среднее профессионально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5. Квалификационные требования для замещения младших должностей муниципальной службы – высшее образование или среднее профессиональное образование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Style18"/>
        <w:spacing w:before="0" w:after="0"/>
        <w:ind w:left="-567" w:right="567" w:firstLine="567"/>
        <w:jc w:val="both"/>
        <w:rPr/>
      </w:pPr>
      <w:r>
        <w:rPr>
          <w:sz w:val="28"/>
          <w:szCs w:val="28"/>
        </w:rPr>
        <w:t>7. В случае если лицо назначается на должность главы Администрации Пролетарского сельского поселения по контракту, Уставом муниципального образования «Пролетарское сельское поселение», а также Областным законом      от 28.12.2005 № 436-ЗС «О местном самоуправлении в Ростовской области» могут быть установлены дополнительные требования к кандидатам.</w:t>
      </w:r>
    </w:p>
    <w:p>
      <w:pPr>
        <w:pStyle w:val="Style18"/>
        <w:spacing w:before="0" w:after="0"/>
        <w:ind w:left="-567" w:right="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гражданином, поступающим на должность главы Администрации Пролетарского сельского поселения по результатам конкурса на замещение указанной должности, заключается контракт согласно Типовой форме контракта с лицом, назначаемым на должность главы местной администрации по контракту, являющейся приложением 1 к Областному закону от 09.10.2007 № 786-ЗС «О муниципальной службе в Ростовской области».</w:t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летарского</w:t>
      </w:r>
    </w:p>
    <w:p>
      <w:pPr>
        <w:pStyle w:val="Style18"/>
        <w:spacing w:before="0" w:after="0"/>
        <w:ind w:left="-567"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Т.И.Воеводина</w:t>
        <w:tab/>
        <w:tab/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2:00Z</dcterms:created>
  <dc:creator>Luda</dc:creator>
  <dc:description/>
  <cp:keywords/>
  <dc:language>en-US</dc:language>
  <cp:lastModifiedBy>Your User Name</cp:lastModifiedBy>
  <cp:lastPrinted>2007-01-03T06:23:00Z</cp:lastPrinted>
  <dcterms:modified xsi:type="dcterms:W3CDTF">2007-01-03T02:27:00Z</dcterms:modified>
  <cp:revision>4</cp:revision>
  <dc:subject/>
  <dc:title> </dc:title>
</cp:coreProperties>
</file>