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12.2017                                                   № 210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5.12.2017 №65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7.12.2017 № 210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9 038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586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83,3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9 021,5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766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9 038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</w:t>
      </w:r>
      <w:r>
        <w:rPr/>
        <w:t>:</w:t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3119"/>
        <w:gridCol w:w="5953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3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9 021,5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766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9 038,1 тыс. рублей, в том числе по годам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05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3,3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9 021,5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766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9 038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8484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83,3 тыс. рублей;</w:t>
                    <w:tab/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— 29 021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9,2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765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39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766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5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9 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9 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9 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9 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 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 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3:00Z</dcterms:created>
  <dc:creator>ConsultantPlus</dc:creator>
  <dc:description/>
  <cp:keywords/>
  <dc:language>en-US</dc:language>
  <cp:lastModifiedBy>User</cp:lastModifiedBy>
  <cp:lastPrinted>2017-11-16T09:17:00Z</cp:lastPrinted>
  <dcterms:modified xsi:type="dcterms:W3CDTF">2018-01-23T11:14:00Z</dcterms:modified>
  <cp:revision>2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