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eastAsia="Times New Roman" w:cs="Times New Roman"/>
          <w:i/>
          <w:i/>
          <w:spacing w:val="15"/>
          <w:sz w:val="24"/>
          <w:szCs w:val="24"/>
          <w:lang w:val="ru-RU"/>
        </w:rPr>
      </w:pPr>
      <w:r>
        <w:rPr>
          <w:rFonts w:eastAsia="Times New Roman" w:cs="Times New Roman"/>
          <w:i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ПРОЛЕТА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СУЛИНСКОГО РАЙОНА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7.11.2019 г.                                                  № 107  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32" w:before="0" w:after="0"/>
        <w:ind w:right="5782" w:hanging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 Основных направлениях  бюджетной и налоговой политики Пролетарского сельского  поселения на 2020 – 2022 годы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</w:t>
      </w:r>
    </w:p>
    <w:p>
      <w:pPr>
        <w:pStyle w:val="Style2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8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 и статьей 24 решения Собрания депутатов Пролетарского сельского поселения от 24.08.2007 № 11 «Об утверждении Положения о бюджетном процессе в муниципальном образовании «Пролетарское сельское поселение»», а также постановлением Администрации Пролетарского сельского поселения от 12.07.2019 № 73 «Об утверждении Порядка и сроков составления проекта бюджета Пролетарского сельского поселения Красносулинского района на 2020 год и на плановый период 2021 и 2022 годов», руководствуясь ст. 33 Устава муниципального образования «Пролетарское сельское поселение», Администрация Пролетарского сельского  поселения</w:t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Утвердить Основные направления бюджетной и налоговой политики Пролетарского сельского поселения на 2020 – 2022 годы согласно приложени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Сектору экономики и финансов обеспечить разработку проекта бюджета Пролетарского сельского поселения Красносулинского района на основе Основных направлений бюджетной и налоговой политики Пролетарского сельского поселения на 2020 – 2022 год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 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27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Т. И. Воеводина</w:t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</w:rPr>
      </w:pPr>
      <w:bookmarkStart w:id="0" w:name="Par17"/>
      <w:bookmarkEnd w:id="0"/>
      <w:r>
        <w:rPr>
          <w:rFonts w:cs="Times New Roman" w:ascii="Times New Roman" w:hAnsi="Times New Roman"/>
        </w:rPr>
        <w:t>Приложение</w:t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я Администрации Пролетарского сельского поселения 07.11.2019 № 107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летарского сельского поселения на 2020 – 2022 годы 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0.02.2019, указов Президента Российской Федерации, Основных направлений бюджетной и налоговой политики Ростовской области на 2020 – 2022 годы, утвержденных постановлением Правительства Ростовской области от 24.10.2019 № 764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Основные итоги реализации 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юджетной и налоговой политики 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юджетная политика, проводимая Администрацие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летарского сель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ения, ориентирована на обеспечение сбалансированности и устойчивости бюджетной системы Пролетарского сельского поселения, решение первоочередных задач, поставленных Президентом Российской Федерации, Губернатором Ростовской области, Главой Администрации Пролетарского сельского 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ительная динамика развития отмечается ростом основных показателей по доходам и расходам  бюджета Пролетарского сельского поселения Красносулинского района (далее – бюджет поселения)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18 году объем доходов составил 21 390,8 тыс. рублей, с ростом к 2017 году на 10 840,3 тыс. рублей, или на 102,7 процента. Объем собственных доходов в 2018 году составил 7 239,3 тыс. рублей, или 33,8 процента всех поступлений бюджета поселения,  что ниже показателей 2017 года на 372,6 тыс. рублей, или 4,9 процента. Объем безвозмездных поступлений в 2018 году составил 14 151,5 тыс. рублей, или 66,2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нта всех поступлений бюджета 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ходы составили 21 789,6 тыс. рублей с ростом на 8 737,3 тыс. рублей или на 66,9 процента. По результатам исполнения бюджета поселения сложилось превышение расходов над доходами в сумме 398,8 тыс. рублей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1 января 2020 года в отношении муниципальных образований применяются положения Бюджетного кодекса Российской Федерации, в части установления налоговых расходов, которые будут распределены по муниципальным программам Пролетарского сельского 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бюджетного законодательства, будет формироваться перечень муниципальных налоговых расходов поселения, проводиться оценка муниципальных налоговых расходов поселения, с учетом рекомендаций Министерства финансов Российской Федерации, утвержде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м налоговых расходов, учтенный при формировании проекта бюджета поселения на 2020 год и плановый период 2021 и 2022 годов, составляет 7 868,4 тыс. рублей, 8 016,6 тыс. рублей. 8 196,6 тыс. рублей соответственно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юджетная политика в сфере бюджетных расходов была направлена на решение социальных и экономических задач Пролетарского сельского 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юджетные расходы отмечаются социальной направленностью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ово обеспечены и выполнены обязательства перед гражданами в части предоставления законодательно установленных обеспечения качественными услугами в социальной сфере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ходы на развитие культуры, социальную политику, физическую культуру и спорт ежегодно составляют более 10% расходов бюджета поселения. В 2018 году их объем составил 2 713,7 тыс. рублей, или 12,7 процентов всех расходов бюджета поселения и превысил показатели 2017 года на 823,7 тыс. рублей или на 43,6 процента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ее 90 процентов расходов бюджета поселения предусмотрено в рамках реализации муниципальных программ Пролетарского сельского поселения. В 2018 году на реализацию 8 муниципальных программ Пролетарского сельского поселения направлено 21 546,8 тыс. рублей, или 98,9 процента всех расходов бюджета 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юджетная политика реализуется с учетом выполнения основных задач по обеспечению устойчивости и сбалансированности бюджета 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этих целях постановлением Администрации Пролетарского сельского поселения от 10.06.2017 № 54 утвержден  План мероприятий по росту доходного потенциала Пролетарского сельского поселения, оптимизации расходов бюджета Пролетарского сельского поселения Красносулинского района и сокращению муниципального долга Пролетарского сельского поселения до 2024 года.</w:t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Основные цели и задачи бюджетной</w:t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логовой политики на 2020 – 2022 годы</w:t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юджетная и налоговая политика на 2020 – 2022 годы сохранит свою направленность на реализацию приоритетных задач социально-экономического развития Пролетарского сельского поселения, будет ориентирована на достижение национальных целей развития посредством участия в реализации региональных проектов в соответствии с Указом Президента Российской Федерации от 07.05.2018 № 204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достижения целей экономического роста и повышения уровня жизни граждан  необходимо создание комфортных условий для повышения производственной и инвестиционной активности, обеспечение стабильных фискальных условий налоговой политики для возможности долгосрочного планирования деятельности хозяйствующих субъектов экономики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Меры, направленные на рост реальных доходов граждан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№ 597, от 01.06.2012 № 761, от 28.12.2012 № 1 688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 года, с показателем среднемесячного дохода от трудовой деятельности будут предусмотрены в полном объеме бюджетные ассигнования исходя из прогнозного роста данного показателя в соответствии с прогнозом социально-экономического развития Пролетарского сельского поселения на 2020 – 2022 годы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планируемым внесением изменений в статью 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повышения открытости и общественного участия граждан в управлении общественными финансами введена практика планирования бюджетных ассигнований в форме инициативного бюджетирования при непосредственном участии жителей Пролетарского сельского поселения в решении вопросов местного значения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Меры налогового стимулирования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Эффективность органов муниципального управления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нутреннего муниципального финансового контроля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рмативно-правовое регулирование бюджетного процесса будет осуществляться на основе изменений бюджетного законодательства на 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ование методологической базы осуществления муниципального финансового контроля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изменениями, внесенными в Бюджетный кодекс Российской Федерации Федеральным законом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, в части уточнения положений по осуществлению внутреннего муниципального финансового контроля и внутреннего финансового аудита на основании утвержденных федеральных стандартов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Повышение эффективности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 приоритизация бюджетных расходов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создания условий для эффективного использования средств бюджета Пролетарского сельского поселения Красносулинского район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ка бюджета на основе муниципальных программ Пролетарского сельского поселения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мещение расходов бюджета поселения, направляемых муниципальным бюджетным учреждениям Пролетар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соблюдения финансовой дисциплины при использовании бюджетных средств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Основные под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формированию межбюджетных отнош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бюджетные отношения в 2020-2022 годах будут направлены на содействие сбалансированности местного бюджета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ритетным направлением деятельности будет являть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ом Президента Российской Федерации от 07.05.2018 № 20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изменениями в Бюджетный кодекс Российской Федерации формирование межбюджетных отношений будет осуществляться с учетом уточнения бюджетных полномочий муниципальных образований, форм, порядков и условий предоставления межбюджетных трансфертов, подходов, связанных с ограничениями по организации бюджетного процесса на муниципальном уровне, контролем за их исполнением и применением мер ответственности к нарушителям. В том числе с 2020 года предусматривается возможность предоставления субсидии бюджетам муниципальных образований из местных бюджетов для решения вопросов местного значения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ктору экономики и финансов Администрации Пролетарского сельского поселения необходимо принятие мер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304" w:right="851" w:gutter="0" w:header="0" w:top="568" w:footer="794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21:00Z</dcterms:created>
  <dc:creator>ConsultantPlus</dc:creator>
  <dc:description/>
  <cp:keywords/>
  <dc:language>en-US</dc:language>
  <cp:lastModifiedBy>User</cp:lastModifiedBy>
  <cp:lastPrinted>2018-11-06T16:57:00Z</cp:lastPrinted>
  <dcterms:modified xsi:type="dcterms:W3CDTF">2019-11-20T08:21:00Z</dcterms:modified>
  <cp:revision>33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