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8"/>
          <w:szCs w:val="28"/>
        </w:rPr>
        <w:t xml:space="preserve">07.11.2019                                          №  110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2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е изменений </w:t>
      </w:r>
      <w:r>
        <w:rPr>
          <w:rFonts w:cs="Calibri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3 «</w:t>
      </w:r>
      <w:r>
        <w:rPr>
          <w:sz w:val="28"/>
          <w:szCs w:val="28"/>
        </w:rPr>
        <w:t>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2.10.2019  №115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Пролетарского сельского поселения от 17.12.2018 № 193 «Об утверждении муниципальной программы Пролетар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348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И.Воеводина</w:t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07.11.2019  № 1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сельского поселения от 17.12.2018 №193 «Об утверждении муниципальной программы Пролетарского сельского поселения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«Развитие транспортной системы»»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color w:val="000000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"/>
        <w:gridCol w:w="6946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1 762,5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1 762,5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за счет средств бюджета района –1 762,5 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1 762,5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0,0 тыс. рублей»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дпрограммы  «Развитие транспортной инфраструктуры Пролетарского сельского поселения»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составляет – 1 728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 7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района – 1 728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7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дпрограммы  «Повышение безопасности дорожного движения на территории Пролетарского сельского поселения»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34,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района – 34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0,0 тыс. рублей».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«Приложение № 3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Развитие транспортной системы»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поселения Красносул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транспортной систем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 xml:space="preserve">Субсидии из областного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ля софинансирования расходов на ремонт и содержание автомобильных дорог общего пользования местного знач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«</w:t>
            </w:r>
            <w:r>
              <w:rPr>
                <w:kern w:val="2"/>
                <w:sz w:val="22"/>
                <w:szCs w:val="22"/>
              </w:rPr>
              <w:t>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1002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Повышение безопасности дорожного движения на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рганизация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2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транспортной систем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 xml:space="preserve">Субсидии из областного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ля софинансирования расходов на ремонт и содержание автомобильных дорог общего пользования местного знач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«</w:t>
            </w:r>
            <w:r>
              <w:rPr>
                <w:kern w:val="2"/>
                <w:sz w:val="22"/>
                <w:szCs w:val="22"/>
              </w:rPr>
              <w:t>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1002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Повышение безопасности дорожного движения на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рганизация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42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«Приложение № 4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Развитие транспортной системы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транспортной инфраструктуры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2. «Повышение безопасности дорожного движения на территории Пролетарского сельского поселения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Развитие транспортной системы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транспортной инфраструктуры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2. «Повышение безопасности дорожного движения на территории Пролетарского сельского поселения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1:00Z</dcterms:created>
  <dc:creator>Гавриленко Ю.А.</dc:creator>
  <dc:description/>
  <dc:language>en-US</dc:language>
  <cp:lastModifiedBy>User</cp:lastModifiedBy>
  <cp:lastPrinted>2015-10-13T10:06:00Z</cp:lastPrinted>
  <dcterms:modified xsi:type="dcterms:W3CDTF">2019-11-14T08:17:00Z</dcterms:modified>
  <cp:revision>3</cp:revision>
  <dc:subject/>
  <dc:title/>
</cp:coreProperties>
</file>