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1.2019                                              № 111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2.10.2019  №115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4 «Об утверждении муниципальной программы Пролетарского сельского поселения «Благоустройство территории и жилищно-коммунальное хозяйство»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07.11.2019 № 111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Благоустройство территории и жилищно-коммунальное хозяйство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7 297,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32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16 91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94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»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Благоустройство территории Пролет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3 324,6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92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4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8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250,0 тыс. рублей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250,0 тыс. рублей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 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9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2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7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2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61" w:hanging="0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2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91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09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8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9-03-12T11:31:00Z</cp:lastPrinted>
  <dcterms:modified xsi:type="dcterms:W3CDTF">2019-11-29T08:20:00Z</dcterms:modified>
  <cp:revision>147</cp:revision>
  <dc:subject/>
  <dc:title>ПРАВИТЕЛЬСТВО РОСТОВСКОЙ ОБЛАСТИ</dc:title>
</cp:coreProperties>
</file>