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11.2019                                               № 112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Пролетарского сельского поселения от 21.12.2017 № 209 «Об утвержден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2.10.2019  №115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Пролетарского сельского поселения от 21.12.2017 № 209 «Об утвержден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>Пролетарского сельского поселения                                       Т.И.Воеводин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07.11.2019 № 112</w:t>
      </w:r>
    </w:p>
    <w:p>
      <w:pPr>
        <w:pStyle w:val="Normal"/>
        <w:spacing w:lineRule="auto" w:line="276" w:before="0" w:after="200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21.12.2017 № 209 «Об утвержден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742"/>
        <w:gridCol w:w="5998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– 2,0 тыс. рублей,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Благоустройство общественных территорий Пролетар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составляет – 2,0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709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«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Пролетар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Пролетар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1674"/>
        <w:gridCol w:w="722"/>
        <w:gridCol w:w="685"/>
        <w:gridCol w:w="1502"/>
        <w:gridCol w:w="685"/>
        <w:gridCol w:w="1074"/>
        <w:gridCol w:w="1129"/>
        <w:gridCol w:w="1096"/>
        <w:gridCol w:w="1095"/>
        <w:gridCol w:w="1097"/>
        <w:gridCol w:w="1234"/>
        <w:gridCol w:w="492"/>
      </w:tblGrid>
      <w:tr>
        <w:trPr>
          <w:tblHeader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Пролетарского сельского поселения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9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lineRule="auto" w:line="252"/>
        <w:ind w:left="9639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«Приложение № 4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>Расходы на реализацию муниципальной программы Пролетарского сельского поселения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  <w:lang w:eastAsia="zh-CN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96"/>
        <w:gridCol w:w="1276"/>
        <w:gridCol w:w="1595"/>
        <w:gridCol w:w="1276"/>
        <w:gridCol w:w="1134"/>
        <w:gridCol w:w="1134"/>
        <w:gridCol w:w="1276"/>
        <w:gridCol w:w="531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муниципальной программы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2  год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Пролетарского сельского поселени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Подпрограмма 1. «Благоустройство общественных территорий Пролетарского сельского поселени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2:00Z</dcterms:created>
  <dc:creator>Ostashkova-103</dc:creator>
  <dc:description/>
  <cp:keywords/>
  <dc:language>en-US</dc:language>
  <cp:lastModifiedBy>User</cp:lastModifiedBy>
  <cp:lastPrinted>2019-11-14T10:58:00Z</cp:lastPrinted>
  <dcterms:modified xsi:type="dcterms:W3CDTF">2019-11-14T07:59:00Z</dcterms:modified>
  <cp:revision>11</cp:revision>
  <dc:subject/>
  <dc:title>ПРАВИТЕЛЬСТВО РОСТОВСКОЙ ОБЛАСТИ</dc:title>
</cp:coreProperties>
</file>