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686" w:leader="none"/>
        </w:tabs>
        <w:jc w:val="both"/>
        <w:rPr/>
      </w:pPr>
      <w:r>
        <w:rPr>
          <w:sz w:val="28"/>
          <w:szCs w:val="28"/>
        </w:rPr>
        <w:t xml:space="preserve">04.12.2019                                          №  132                               </w:t>
        <w:tab/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21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е изменений </w:t>
      </w:r>
      <w:r>
        <w:rPr>
          <w:rFonts w:cs="Calibri"/>
          <w:bCs/>
          <w:sz w:val="28"/>
          <w:szCs w:val="28"/>
          <w:lang w:eastAsia="zh-CN"/>
        </w:rPr>
        <w:t>в постановление Администрации Пролетарского сельского поселения от 17.12.2018 №191 «</w:t>
      </w:r>
      <w:r>
        <w:rPr>
          <w:sz w:val="28"/>
          <w:szCs w:val="28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8.11.2019  №121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17.12.2018 № 191 «Об утверждении муниципальной программы Пролетарского сельского поселения «Муниципальная политика» изложив приложение № 1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348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И.Воеводина</w:t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04.12.2019  № 1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1 «Об утверждении муниципальной программы Пролетар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suppressAutoHyphens w:val="true"/>
        <w:ind w:firstLine="709"/>
        <w:jc w:val="both"/>
        <w:rPr>
          <w:rFonts w:eastAsia="SimSun;宋体" w:cs="Calibri"/>
          <w:color w:val="000000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"/>
        <w:gridCol w:w="6946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2 487,4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156,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214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64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23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23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212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212,4 тыс. рублей»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дпрограммы 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1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составляет – 222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,0 тыс. рублей».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Приложение № 3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униципальная политик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Муниципальная политика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4. «</w:t>
            </w:r>
            <w:r>
              <w:rPr>
                <w:b/>
                <w:color w:val="000000"/>
                <w:sz w:val="22"/>
                <w:szCs w:val="22"/>
              </w:rPr>
              <w:t>Улучшение условий и охраны труда в Пролетарском сельском поселени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 2025 по 2030 год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  <w:gridCol w:w="37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Муниципальная политика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4. «</w:t>
            </w:r>
            <w:r>
              <w:rPr>
                <w:b/>
                <w:color w:val="000000"/>
                <w:sz w:val="22"/>
                <w:szCs w:val="22"/>
              </w:rPr>
              <w:t>Улучшение условий и охраны труда в Пролетарском сельском поселени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18" w:hanging="0"/>
              <w:jc w:val="right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 Приложение № 4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униципальная политика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Муниципальная политика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9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19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«Муниципальная полити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4. «Улучшение условий и охраны труда в Пролетарском сельском поселении»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lang w:eastAsia="zh-CN"/>
              </w:rPr>
            </w:pPr>
            <w:r>
              <w:rPr>
                <w:rFonts w:eastAsia="Arial" w:cs="Calibri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Муниципальная политика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«Муниципальная полити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4. «Улучшение условий и охраны труда в Пролетарском сельском поселении»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Гавриленко Ю.А.</dc:creator>
  <dc:description/>
  <cp:keywords/>
  <dc:language>en-US</dc:language>
  <cp:lastModifiedBy>User</cp:lastModifiedBy>
  <cp:lastPrinted>2019-11-14T11:53:00Z</cp:lastPrinted>
  <dcterms:modified xsi:type="dcterms:W3CDTF">2019-12-04T12:54:00Z</dcterms:modified>
  <cp:revision>100</cp:revision>
  <dc:subject/>
  <dc:title/>
</cp:coreProperties>
</file>