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РАСНОСУЛ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 04.12.2019 № 13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8931" w:leader="none"/>
        </w:tabs>
        <w:ind w:left="1134" w:righ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Администрации Пролетарского сельского поселения от 17.12.2018 №194 </w:t>
      </w:r>
    </w:p>
    <w:p>
      <w:pPr>
        <w:pStyle w:val="Normal"/>
        <w:tabs>
          <w:tab w:val="clear" w:pos="709"/>
          <w:tab w:val="left" w:pos="5670" w:leader="none"/>
          <w:tab w:val="left" w:pos="8931" w:leader="none"/>
        </w:tabs>
        <w:ind w:left="1134" w:righ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 решением Собрания депутатов Пролетарского сельского поселения от 28.11.2019  №121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внесении изменений в решение Собрания депутатов Пролетарского сельского поселения от 26.12.2018 № 93 «О бюджете Пролетарского сельского поселения Красносулинского района на 2019 год и на плановый период 2020 и 2021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17.12.2018 № 194 «Об утверждении муниципальной программы Пролетарского сельского поселения «Благоустройство территории и жилищно-коммунальное хозяйство» изложив приложение № 1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709"/>
        <w:rPr>
          <w:sz w:val="22"/>
          <w:szCs w:val="22"/>
        </w:rPr>
      </w:pPr>
      <w:r>
        <w:rPr>
          <w:sz w:val="28"/>
          <w:szCs w:val="28"/>
        </w:rPr>
        <w:t>Пролетарского сельского поселения                                       Т.И.Воеводина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2"/>
          <w:szCs w:val="22"/>
          <w:lang w:eastAsia="zh-CN"/>
        </w:rPr>
        <w:t xml:space="preserve">Приложение № 1 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autoSpaceDE w:val="false"/>
        <w:ind w:left="5670" w:right="-30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к постановлению Администрации Пролетарского сельского поселения от 04.12.2019 № 133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вносимые в приложение №1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eastAsia="zh-CN" w:bidi="hi-IN"/>
        </w:rPr>
        <w:t>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</w:t>
      </w:r>
      <w:r>
        <w:rPr>
          <w:rFonts w:cs="Calibri"/>
          <w:color w:val="000000"/>
          <w:sz w:val="28"/>
          <w:szCs w:val="28"/>
          <w:lang w:eastAsia="zh-CN"/>
        </w:rPr>
        <w:t xml:space="preserve">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Раздел паспор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муниципальной программы Пролетарского сельского поселения «Благоустройство территории и жилищно-коммунальное хозяйство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zh-CN" w:bidi="hi-IN"/>
        </w:rPr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9"/>
        <w:gridCol w:w="742"/>
        <w:gridCol w:w="5998"/>
      </w:tblGrid>
      <w:tr>
        <w:trPr/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ind w:left="18" w:right="45" w:hanging="0"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– 17 313,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 34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973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района – 378,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37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поселения – 16 934,5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962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97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9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50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500,0 тыс. рублей».</w:t>
            </w:r>
          </w:p>
          <w:p>
            <w:pPr>
              <w:pStyle w:val="ConsPlusCell"/>
              <w:ind w:left="54" w:right="45" w:hanging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Развитие жилищно-коммунального хозяйства Пролетарского сельского поселения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1» изложить в следующей редакции:</w:t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 3 971,8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39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30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6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25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района – 378,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37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за счет средств бюджета поселения – 3 593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1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1 309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1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2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250,0 тыс. рублей.».</w:t>
            </w:r>
          </w:p>
          <w:p>
            <w:pPr>
              <w:pStyle w:val="Normal"/>
              <w:ind w:left="147" w:right="127" w:hanging="0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3. Раздел па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 «Благоустройство территории Пролетар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100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4"/>
        <w:gridCol w:w="553"/>
        <w:gridCol w:w="6819"/>
      </w:tblGrid>
      <w:tr>
        <w:trPr/>
        <w:tc>
          <w:tcPr>
            <w:tcW w:w="2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 xml:space="preserve">объем финансирования на реализацию подпрограммы 2 осуществляется за счет средств бюджета Пролетарского сельского поселения Красносулинского района и составляет 13 341,4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19 год – 945,4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0 год – 664,1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1 год – 481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2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3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4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5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6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7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8 год – 1 25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29 год – 1 250,0 тыс. рублей;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2030 год – 1 250,0 тыс. рублей»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284" w:top="709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3 к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9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9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3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7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  <w:gridCol w:w="373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kern w:val="2"/>
                <w:sz w:val="22"/>
                <w:szCs w:val="22"/>
              </w:rPr>
              <w:t>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4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161" w:hanging="0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spacing w:lineRule="auto" w:line="252"/>
        <w:ind w:left="9639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ind w:left="9639" w:hanging="0"/>
        <w:jc w:val="both"/>
        <w:rPr>
          <w:color w:val="FF0000"/>
          <w:sz w:val="28"/>
          <w:szCs w:val="28"/>
        </w:rPr>
      </w:pPr>
      <w:r>
        <w:rPr>
          <w:sz w:val="22"/>
          <w:szCs w:val="22"/>
        </w:rPr>
        <w:t>к муниципальной программе Пролетарского сельского поселения «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 31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93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47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09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84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84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5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  <w:gridCol w:w="56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Calibri"/>
                <w:color w:val="000000"/>
                <w:lang w:eastAsia="zh-CN"/>
              </w:rPr>
            </w:pPr>
            <w:r>
              <w:rPr>
                <w:rFonts w:eastAsia="Arial" w:cs="Calibri"/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Пролетар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 3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Ostashkova-103</dc:creator>
  <dc:description/>
  <cp:keywords/>
  <dc:language>en-US</dc:language>
  <cp:lastModifiedBy>User</cp:lastModifiedBy>
  <cp:lastPrinted>2019-12-05T09:24:00Z</cp:lastPrinted>
  <dcterms:modified xsi:type="dcterms:W3CDTF">2019-12-05T06:25:00Z</dcterms:modified>
  <cp:revision>150</cp:revision>
  <dc:subject/>
  <dc:title>ПРАВИТЕЛЬСТВО РОСТОВСКОЙ ОБЛАСТИ</dc:title>
</cp:coreProperties>
</file>