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12.2019                                              № 134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ролетарского сельского поселения от 17.12.2018 №192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8.11.2019  №121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17.12.2018 № 192 «Обеспечение пожарной безопасности, безопасности людей на водных объектах, профилактика терроризма и экстремизма» изложив приложение № 1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>
          <w:bCs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>Приложение №1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04.12.2019 № 134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2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742"/>
        <w:gridCol w:w="5998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ind w:left="18"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– 1 032,7 тыс. рублей, в том числе по годам:</w:t>
            </w:r>
          </w:p>
          <w:p>
            <w:pPr>
              <w:pStyle w:val="Normal"/>
              <w:ind w:left="18"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,7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7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3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1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1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1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1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1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1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1,0 тыс. рублей;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2030 год – 101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Пожарная безопасность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1 осуществляется за счет средств бюджета Пролетарского сельского поселения Красносулинского района и составляет 869,7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1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8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2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8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8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8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8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8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8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8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8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85,0 тыс. рублей.».</w:t>
            </w:r>
          </w:p>
          <w:p>
            <w:pPr>
              <w:pStyle w:val="Normal"/>
              <w:ind w:left="147" w:right="127" w:hanging="0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3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51,0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5,0 тыс. рублей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5,0 тыс. рублей.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709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 2019 по 2024 годы </w:t>
      </w:r>
    </w:p>
    <w:tbl>
      <w:tblPr>
        <w:tblW w:w="15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709"/>
        <w:gridCol w:w="1417"/>
        <w:gridCol w:w="611"/>
        <w:gridCol w:w="1261"/>
        <w:gridCol w:w="992"/>
        <w:gridCol w:w="851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3,7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3,7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</w:tr>
      <w:tr>
        <w:trPr>
          <w:trHeight w:val="10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1002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Подпрограмма 2. «Обеспечение безопасности на воде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2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безопасности людей на водных объект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3. «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3002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 2025 по 2030 годы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720"/>
        <w:gridCol w:w="1417"/>
        <w:gridCol w:w="611"/>
        <w:gridCol w:w="1261"/>
        <w:gridCol w:w="992"/>
        <w:gridCol w:w="851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10020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Подпрограмма 2. «Обеспечение безопасности на воде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2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безопасности людей на водных объект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3. «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33002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firstLine="141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О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3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3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5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5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  <w:lang w:eastAsia="zh-CN"/>
              </w:rPr>
              <w:t>Профилактика терроризма и экстремизм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 2025 по 2030 год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45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О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  <w:lang w:eastAsia="zh-CN"/>
              </w:rPr>
              <w:t>Профилактика терроризма и экстремизм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09" w:right="85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Ostashkova-103</dc:creator>
  <dc:description/>
  <cp:keywords/>
  <dc:language>en-US</dc:language>
  <cp:lastModifiedBy>User</cp:lastModifiedBy>
  <cp:lastPrinted>2019-03-12T11:31:00Z</cp:lastPrinted>
  <dcterms:modified xsi:type="dcterms:W3CDTF">2019-12-05T07:42:00Z</dcterms:modified>
  <cp:revision>153</cp:revision>
  <dc:subject/>
  <dc:title>ПРАВИТЕЛЬСТВО РОСТОВСКОЙ ОБЛАСТИ</dc:title>
</cp:coreProperties>
</file>