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lang w:val="ru-RU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19.12.2019 № 148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е изменений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 xml:space="preserve">в постановление Администрации Пролетарского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сельского поселения от 17.12.2018 №190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 xml:space="preserve">«Об утверждении муниципальной программы Пролетарского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решением Собрания депутатов Пролетарского сельского поселения от 17.12.2019  №124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 внесении изменений в решение Собрания депутатов Пролетарского сельского поселения от 26.12.2018 № 93 «О бюджете Пролетарского сельского поселения Красносулинского района на 2019 год и на плановый период 2020 и 2021 годов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 Администрации Пролетарского сельского поселения от 17.12.2018 № 190 «Об утверждении муниципальной программы Пролетарского сельского поселения «Управление муниципальными финансами» изменения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348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Т.И.Воеводина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19.12.2019  № 148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вносимые в приложение №1  к постановлению Администрации Пролета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сельского поселения от 17.12.2018 №190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1</w:t>
      </w: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 xml:space="preserve">.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Раздел паспорта</w:t>
      </w:r>
      <w:r>
        <w:rPr>
          <w:sz w:val="28"/>
          <w:szCs w:val="28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муниципальной программы Пролетарского сельского поселения «Управление муниципальными финансами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tbl>
      <w:tblPr>
        <w:tblW w:w="1034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47"/>
        <w:gridCol w:w="329"/>
        <w:gridCol w:w="7371"/>
      </w:tblGrid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     </w:t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53 606,4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754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 53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81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4 5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 29,1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53 577,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72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 53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 81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4 500,0 тыс.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2. Раздел паспо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 «Нормативно-методическое обеспечение  и организация бюджетного процесс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2» изложить в следующей редакции:</w:t>
      </w:r>
    </w:p>
    <w:p>
      <w:pPr>
        <w:pStyle w:val="ConsPlusNormal"/>
        <w:widowControl/>
        <w:autoSpaceDE w:val="true"/>
        <w:ind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58"/>
        <w:gridCol w:w="360"/>
        <w:gridCol w:w="6687"/>
      </w:tblGrid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2     </w:t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2 составляет – 53 606,4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754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53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81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4 50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района – 29,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поселения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 577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725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 53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 817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4 5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4 500,0 тыс. рублей».</w:t>
            </w:r>
          </w:p>
        </w:tc>
      </w:tr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3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3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Пролетар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правление муниципальными финансами»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6 6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75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 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6 6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75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 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Подпрограмма 1. «Долгосрочное финансовое планирование</w:t>
            </w:r>
            <w:r>
              <w:rPr>
                <w:rFonts w:eastAsia="Arial" w:cs="Arial" w:ascii="Times New Roman" w:hAnsi="Times New Roman"/>
                <w:b/>
                <w:color w:val="000000"/>
                <w:lang w:eastAsia="zh-CN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eastAsia="zh-CN" w:bidi="hi-IN"/>
              </w:rPr>
              <w:t>Подпрограмма 2 «Нормативно-методическое обеспечение  и организация бюджетного процесс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6 6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75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 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6 6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75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 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6 4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95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 0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 0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 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8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 9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8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 «Управление муниципальным долгом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94"/>
        <w:gridCol w:w="42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униципальной программы (тыс. рубле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Подпрограмма 1. «Долгосрочное финансовое планирование</w:t>
            </w:r>
            <w:r>
              <w:rPr>
                <w:rFonts w:eastAsia="Arial" w:cs="Arial" w:ascii="Times New Roman" w:hAnsi="Times New Roman"/>
                <w:b/>
                <w:color w:val="000000"/>
                <w:lang w:eastAsia="zh-CN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eastAsia="zh-CN" w:bidi="hi-IN"/>
              </w:rPr>
              <w:t>Подпрограмма 2 «Нормативно-методическое обеспечение  и организация бюджетного процесс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6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 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 «Управление муниципальным долгом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4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4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правление муниципальными финансам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</w:tr>
      <w:tr>
        <w:trPr>
          <w:trHeight w:val="5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Муниципальная программа «</w:t>
            </w:r>
            <w:r>
              <w:rPr>
                <w:rFonts w:eastAsia="SimSun;宋体" w:cs="Calibri" w:ascii="Times New Roman" w:hAnsi="Times New Roman"/>
                <w:b/>
                <w:color w:val="000000"/>
                <w:lang w:eastAsia="zh-CN" w:bidi="hi-IN"/>
              </w:rPr>
              <w:t>Управление муниципальными финансами</w:t>
            </w: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6 60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7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 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29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6 57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7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 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1. «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Долгосрочное финансовое планирование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</w:rPr>
              <w:t>Нормативно-методическое обеспечение  и организация бюджетного процесса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6 60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7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3 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29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6 577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7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3 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3. «</w:t>
            </w:r>
            <w:r>
              <w:rPr>
                <w:rFonts w:cs="Times New Roman" w:ascii="Times New Roman" w:hAnsi="Times New Roman"/>
                <w:color w:val="000000"/>
              </w:rPr>
              <w:t>Управление муниципальным долгом Пролетарского сельского поселения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  <w:gridCol w:w="56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3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Муниципальная программа «</w:t>
            </w:r>
            <w:r>
              <w:rPr>
                <w:rFonts w:eastAsia="SimSun;宋体" w:cs="Calibri" w:ascii="Times New Roman" w:hAnsi="Times New Roman"/>
                <w:b/>
                <w:color w:val="000000"/>
                <w:lang w:eastAsia="zh-CN" w:bidi="hi-IN"/>
              </w:rPr>
              <w:t>Управление муниципальными финансами</w:t>
            </w: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1. «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Долгосрочное финансовое планирование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</w:rPr>
              <w:t>Нормативно-методическое обеспечение  и организация бюджетного процесса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3. «</w:t>
            </w:r>
            <w:r>
              <w:rPr>
                <w:rFonts w:cs="Times New Roman" w:ascii="Times New Roman" w:hAnsi="Times New Roman"/>
                <w:color w:val="000000"/>
              </w:rPr>
              <w:t>Управление муниципальным долгом Пролетарского сельского поселения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820" w:right="567" w:gutter="0" w:header="0" w:top="85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8:00Z</dcterms:created>
  <dc:creator>Kim</dc:creator>
  <dc:description/>
  <cp:keywords/>
  <dc:language>en-US</dc:language>
  <cp:lastModifiedBy>User</cp:lastModifiedBy>
  <cp:lastPrinted>2019-12-04T15:41:00Z</cp:lastPrinted>
  <dcterms:modified xsi:type="dcterms:W3CDTF">2019-12-19T13:42:00Z</dcterms:modified>
  <cp:revision>95</cp:revision>
  <dc:subject/>
  <dc:title/>
</cp:coreProperties>
</file>