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02.2019      </w:t>
        <w:tab/>
        <w:t xml:space="preserve">                                          № 16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19.02.2019  №1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6.02.2019  № 16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3 659,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8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9,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3 630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7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Нормативно-методическое обеспечение  и организация бюджетного проц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3 659,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8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– 2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 6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77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 500,0 тыс. рублей».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0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0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8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94"/>
        <w:gridCol w:w="4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820" w:right="567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5-07-28T14:05:00Z</cp:lastPrinted>
  <dcterms:modified xsi:type="dcterms:W3CDTF">2019-03-12T07:59:00Z</dcterms:modified>
  <cp:revision>83</cp:revision>
  <dc:subject/>
  <dc:title/>
</cp:coreProperties>
</file>