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02.2019                                               № 19   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Пролетарского 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Пролетарского сельского поселения от 19.02.2019  №101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О внесении изменений в решение Собрания депутатов Пролетарского сельского поселения от 26.12.2018 № 93 «О бюджете Пролетарского сельского поселения Красносулинского района на 2019 год и на плановый период 2020 и 2021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ролетарского сельского поселения от 17.12.2018 № 194 «Об утверждении муниципальной программы Пролетарского сельского поселения «Благоустройство территории и жилищно-коммунальное хозяйство» изложив приложение № 1 и приложение № 2 к постановлению согласно приложениям № 1 и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09"/>
        <w:rPr>
          <w:sz w:val="22"/>
          <w:szCs w:val="22"/>
        </w:rPr>
      </w:pPr>
      <w:r>
        <w:rPr>
          <w:sz w:val="28"/>
          <w:szCs w:val="28"/>
        </w:rPr>
        <w:t>Пролетарского сельского поселения                                       Т.И.Воеводина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26.02.2019 № 19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вносимые в приложение №1  к постановлению Администрации Пролетарского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1</w:t>
      </w:r>
      <w:r>
        <w:rPr>
          <w:rFonts w:cs="Calibri"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Раздел паспор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Пролетарского сельского поселения «Благоустройство территории и жилищно-коммунальное хозяйство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7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742"/>
        <w:gridCol w:w="5998"/>
      </w:tblGrid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left="18" w:right="45" w:hanging="0"/>
              <w:jc w:val="both"/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 – 17 224,1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1 251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 973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498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5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5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50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района – 378,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378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поселения – 16 845,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873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 97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49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500,0 тыс. рублей».</w:t>
            </w:r>
          </w:p>
          <w:p>
            <w:pPr>
              <w:pStyle w:val="ConsPlusCell"/>
              <w:ind w:left="54" w:right="45"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 «Развитие жилищно-коммунального хозяйства Пролетар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100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4"/>
        <w:gridCol w:w="553"/>
        <w:gridCol w:w="6819"/>
      </w:tblGrid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 4 001,8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42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 309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16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25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района – 378,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378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поселения – 3 623,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46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 309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16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250,0 тыс. рублей».</w:t>
            </w:r>
          </w:p>
          <w:p>
            <w:pPr>
              <w:pStyle w:val="Normal"/>
              <w:ind w:left="147" w:right="127" w:hanging="0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284" w:top="709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Пролетар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 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 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00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2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4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  <w:gridCol w:w="373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161" w:hanging="0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Пролетар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spacing w:lineRule="auto" w:line="252"/>
        <w:ind w:left="9639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 22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8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40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02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82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82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  <w:gridCol w:w="56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Calibri"/>
                <w:color w:val="000000"/>
                <w:lang w:eastAsia="zh-CN"/>
              </w:rPr>
            </w:pPr>
            <w:r>
              <w:rPr>
                <w:rFonts w:eastAsia="Arial" w:cs="Calibri"/>
                <w:color w:val="00000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568" w:top="624" w:footer="156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5954" w:leader="none"/>
        </w:tabs>
        <w:suppressAutoHyphens w:val="true"/>
        <w:autoSpaceDE w:val="false"/>
        <w:ind w:left="5670" w:right="-30" w:firstLine="567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autoSpaceDE w:val="false"/>
        <w:ind w:left="6237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26.02.2019 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вносимые в приложение №2  к постановлению Администрации Пролетарского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Дополнить Перечень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овых актов Администрации Пролетарского сельского поселения, признанных утратившими силу пунктом 5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51. Постановление Администрации Пролетарского сельского поселения от 18.12.2018 № 201 «О внесении изменений в приложение   к постановлению Администрации Пролетарского сельского поселения от 24.10.2013 № 130 «Об утверждении муниципальной программы Пролетарского сельского поселения «Благоустройство территории и жилищно-коммунальное хозяйст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993" w:right="707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1:00Z</dcterms:created>
  <dc:creator>Ostashkova-103</dc:creator>
  <dc:description/>
  <cp:keywords/>
  <dc:language>en-US</dc:language>
  <cp:lastModifiedBy>User</cp:lastModifiedBy>
  <cp:lastPrinted>2019-03-12T11:31:00Z</cp:lastPrinted>
  <dcterms:modified xsi:type="dcterms:W3CDTF">2019-03-12T08:32:00Z</dcterms:modified>
  <cp:revision>132</cp:revision>
  <dc:subject/>
  <dc:title>ПРАВИТЕЛЬСТВО РОСТОВСКОЙ ОБЛАСТИ</dc:title>
</cp:coreProperties>
</file>