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br/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suppressAutoHyphens w:val="true"/>
        <w:ind w:right="-1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1.03.2019 г.                                             № 25                                    х. Пролетарка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ролетарского сельского поселения от 08.06.2012 № 66 </w:t>
      </w:r>
    </w:p>
    <w:p>
      <w:pPr>
        <w:pStyle w:val="Normal"/>
        <w:suppressAutoHyphens w:val="true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постановления Администрации Пролетарского сельского поселения в соответствие с нормативным правовым актом Ростовской области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Пролетарского сельского поселения от 08.06.2012 №66 «О порядке ведения реестра расходных обязательств муниципального образования «Пролетарское сельское поселение» изменения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firstLine="709"/>
        <w:rPr>
          <w:strike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сектора экономики и финансов Цыгулева В.В.</w:t>
      </w:r>
    </w:p>
    <w:p>
      <w:pPr>
        <w:pStyle w:val="Normal"/>
        <w:suppressAutoHyphens w:val="true"/>
        <w:ind w:firstLine="54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олетар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Т.И.Воеводи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6"/>
          <w:szCs w:val="26"/>
        </w:rPr>
        <w:t xml:space="preserve">к постановлению Администрации Пролетарского сельского поселения от 11.03.2019 № 25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вносимые в постановление Администрации Пролетарского сельского поселения 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08.06.2012 №66 «О порядке ведения реестра расходных обязательств муниципального образования «Пролетар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 приложен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приказом Министерства финансов Российской  Федерации о порядке представления реестров расходных обязательств субъектов Российской Федерации</w:t>
      </w:r>
      <w:r>
        <w:rPr/>
        <w:t xml:space="preserve"> </w:t>
      </w:r>
      <w:r>
        <w:rPr>
          <w:sz w:val="26"/>
          <w:szCs w:val="26"/>
        </w:rPr>
        <w:t>и сводов реестров расходных обязательств муниципальных образований, входящих в состав субъекта Российской Федерации» заменить словами «Министерством финансо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В пункте 3 слова «и требованиями к форматам реестров расходных обязательств» исключи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Unknown User</dc:creator>
  <dc:description/>
  <cp:keywords/>
  <dc:language>en-US</dc:language>
  <cp:lastModifiedBy>User</cp:lastModifiedBy>
  <cp:lastPrinted>2018-05-03T09:16:00Z</cp:lastPrinted>
  <dcterms:modified xsi:type="dcterms:W3CDTF">2019-03-25T08:15:00Z</dcterms:modified>
  <cp:revision>5</cp:revision>
  <dc:subject/>
  <dc:title>АДМИНИСТРАЦИЯ РОСТОВСКОЙ ОБЛАСТИ</dc:title>
</cp:coreProperties>
</file>