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5.03.2019                                                  № 29          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Пролетарского сельского поселения «Муниципальная политика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Пролетарского сельского поселения «Муниципальная политика» утвержденной постановлением Администрации Пролетарского сельского поселения от 24.10.2013 № 101, за 2018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Пролетарского</w:t>
      </w:r>
    </w:p>
    <w:p>
      <w:pPr>
        <w:sectPr>
          <w:type w:val="nextPage"/>
          <w:pgSz w:w="11906" w:h="16838"/>
          <w:pgMar w:left="1560" w:right="70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Т.И.Воеводина</w:t>
      </w:r>
    </w:p>
    <w:p>
      <w:pPr>
        <w:pStyle w:val="Normal"/>
        <w:ind w:left="652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иложение </w:t>
      </w:r>
    </w:p>
    <w:p>
      <w:pPr>
        <w:pStyle w:val="Normal"/>
        <w:ind w:left="652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 постановлению Администрации Пролетарского сельского поселения от 25.03.2019 № 29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летарского сельского поселения «Муниципальная политика» за 2018 г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Конкретные результаты, достигнутые за  2018 год</w:t>
      </w:r>
    </w:p>
    <w:p>
      <w:pPr>
        <w:pStyle w:val="Normal"/>
        <w:ind w:firstLine="709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Пролетарского сельского поселения; повышения качества жизни лиц, замещавших муниципальные должности и должности муниципальной службы Пролетарского сельского поселения</w:t>
      </w:r>
      <w:r>
        <w:rPr>
          <w:kern w:val="2"/>
        </w:rPr>
        <w:t xml:space="preserve">; сохранения жизни и здоровья работников в процессе трудовой деятельности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Пролетарского сельского поселения «Муниципальная политика» (далее – муниципальная программа)</w:t>
      </w:r>
      <w:r>
        <w:rPr>
          <w:kern w:val="2"/>
        </w:rPr>
        <w:t xml:space="preserve">, утвержденной постановлением </w:t>
      </w:r>
      <w:r>
        <w:rPr/>
        <w:t>Администрации Пролетарского</w:t>
      </w:r>
      <w:r>
        <w:rPr>
          <w:kern w:val="2"/>
        </w:rPr>
        <w:t xml:space="preserve"> </w:t>
      </w:r>
      <w:r>
        <w:rPr/>
        <w:t>сельского поселения от 24.10.2013 № 101</w:t>
      </w:r>
      <w:r>
        <w:rPr>
          <w:kern w:val="2"/>
        </w:rPr>
        <w:t>, ответственным исполнителем и участниками в 2018 году реализован комплекс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2018 году муниципальная программа реализовывалась путем выполнения программных мероприятий, сгруппированных по направлениям в четырех подпрограммах.</w:t>
      </w:r>
      <w:r>
        <w:rPr/>
        <w:t xml:space="preserve"> Распоряжением </w:t>
      </w:r>
      <w:r>
        <w:rPr>
          <w:szCs w:val="28"/>
        </w:rPr>
        <w:t xml:space="preserve">Администрации </w:t>
      </w:r>
      <w:r>
        <w:rPr/>
        <w:t>Пролетарского сельского поселения от 22.12.2017 № 156 утвержден план реализации муниципальной программы на 2018 год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 рамках реализации подпрограммы 1 «Развитие муниципального управления и муниципальной службы в Пролетарском сельском  поселении, дополнительное профессиональное образование лиц, занятых в системе местного самоуправления»</w:t>
      </w:r>
      <w:r>
        <w:rPr/>
        <w:t xml:space="preserve"> </w:t>
      </w:r>
      <w:r>
        <w:rPr>
          <w:kern w:val="2"/>
        </w:rPr>
        <w:t>достигнуты следующие результаты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lang w:eastAsia="en-US"/>
        </w:rPr>
        <w:t>- проведена оценка эффективности деятельности органа местного самоуправления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- проведена оптимизация штатной численности муниципальных служащих </w:t>
        <w:br/>
        <w:t>в Администрации Пролет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- </w:t>
      </w:r>
      <w:r>
        <w:rPr/>
        <w:t xml:space="preserve">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муниципальные служащие в 2018 году получили дополнительное профессиональное образование:</w:t>
      </w:r>
    </w:p>
    <w:p>
      <w:pPr>
        <w:pStyle w:val="Normal"/>
        <w:ind w:firstLine="709"/>
        <w:jc w:val="both"/>
        <w:rPr>
          <w:color w:val="5C5B5B"/>
          <w:sz w:val="22"/>
          <w:szCs w:val="22"/>
        </w:rPr>
      </w:pPr>
      <w:r>
        <w:rPr/>
        <w:t xml:space="preserve"> </w:t>
      </w:r>
      <w:r>
        <w:rPr/>
        <w:t>начальник сектора экономики и финансов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Управление финансами в органах исполнительной власти»</w:t>
      </w:r>
      <w:r>
        <w:rPr>
          <w:color w:val="5C5B5B"/>
          <w:sz w:val="22"/>
          <w:szCs w:val="22"/>
        </w:rPr>
        <w:t xml:space="preserve">; </w:t>
      </w:r>
    </w:p>
    <w:p>
      <w:pPr>
        <w:pStyle w:val="Normal"/>
        <w:ind w:firstLine="709"/>
        <w:jc w:val="both"/>
        <w:rPr/>
      </w:pPr>
      <w:r>
        <w:rPr/>
        <w:t>Глава Администрации Пролетарского сельского поселения и ведущий специалист получили удостоверения о повышении квалификации по программе «Управление государственными и муниципальными закупками. Обеспечение деятельности контрактных управляющих»;</w:t>
      </w:r>
    </w:p>
    <w:p>
      <w:pPr>
        <w:pStyle w:val="Normal"/>
        <w:ind w:firstLine="709"/>
        <w:jc w:val="both"/>
        <w:rPr/>
      </w:pPr>
      <w:r>
        <w:rPr/>
        <w:t>Ведущий специалист по правовой и кадровой работе приняла участие в консультационном семинаре по теме: «Изменения в трудовом законодательстве в 2018 году. Защита прав потребителей. Зарплата. Проверки организаций надзорными органами (ГИТ)»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Глава Администрации Пролетарского сельского поселения принимала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kern w:val="2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- штатная численность муниципальных служащих Администрации Пролетарского сельского поселения на 2018 – 2020 годы приведена в соответствии с протоколом заседания Правительства Ростовской области от 04.07.2018 №25. Для поселений численностью до 3 тыс. чел.  норматив составляет 6,5 единиц. </w:t>
      </w:r>
    </w:p>
    <w:p>
      <w:pPr>
        <w:pStyle w:val="Style17"/>
        <w:ind w:firstLine="709"/>
        <w:jc w:val="both"/>
        <w:rPr/>
      </w:pPr>
      <w:r>
        <w:rPr>
          <w:szCs w:val="28"/>
        </w:rPr>
        <w:t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. Повышение уровня  доверия населения к муниципальным служащим.</w:t>
      </w:r>
    </w:p>
    <w:p>
      <w:pPr>
        <w:pStyle w:val="Style17"/>
        <w:spacing w:before="0" w:after="0"/>
        <w:ind w:firstLine="709"/>
        <w:jc w:val="both"/>
        <w:rPr>
          <w:kern w:val="2"/>
        </w:rPr>
      </w:pPr>
      <w:r>
        <w:rPr>
          <w:kern w:val="2"/>
        </w:rPr>
        <w:t>В рамках реализации подпрограммы 2 «Обеспечение реализации муниципальной программы Пролетарского сельского поселения «Муниципальная политика» достигнуты следующие результаты:</w:t>
      </w:r>
    </w:p>
    <w:p>
      <w:pPr>
        <w:pStyle w:val="Style17"/>
        <w:spacing w:before="0" w:after="0"/>
        <w:ind w:firstLine="709"/>
        <w:jc w:val="both"/>
        <w:rPr/>
      </w:pPr>
      <w:r>
        <w:rPr/>
        <w:t>- 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</w:t>
      </w:r>
    </w:p>
    <w:p>
      <w:pPr>
        <w:pStyle w:val="Style17"/>
        <w:spacing w:before="0" w:after="0"/>
        <w:ind w:firstLine="709"/>
        <w:jc w:val="both"/>
        <w:rPr/>
      </w:pPr>
      <w:r>
        <w:rPr/>
        <w:t>-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;</w:t>
      </w:r>
    </w:p>
    <w:p>
      <w:pPr>
        <w:pStyle w:val="Normal"/>
        <w:ind w:firstLine="709"/>
        <w:jc w:val="both"/>
        <w:rPr/>
      </w:pPr>
      <w:r>
        <w:rPr>
          <w:kern w:val="2"/>
          <w:lang w:eastAsia="en-US"/>
        </w:rPr>
        <w:t>В рамках реализации подпрограммы 3 «Социальная поддержка лиц из числа муниципальных служащих Пролетарского сельского поселения, имеющих право на получение единовременной  выплаты при увольнении и на получение государственной пенсии за выслугу лет»</w:t>
      </w:r>
      <w:r>
        <w:rPr/>
        <w:t xml:space="preserve"> </w:t>
      </w:r>
      <w:r>
        <w:rPr>
          <w:kern w:val="2"/>
          <w:lang w:eastAsia="en-US"/>
        </w:rPr>
        <w:t>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- в целях улучшения качества жизни пенсионеров из числа бывших муниципальных служащих в течение года своевременно производилось начисление и выплата государственной пенсии за выслугу лет двум пенсионерам, замещавшим муниципальные должности и должности муниципальной службы в Пролетарском сельском поселении;</w:t>
      </w:r>
    </w:p>
    <w:p>
      <w:pPr>
        <w:pStyle w:val="Normal"/>
        <w:ind w:firstLine="709"/>
        <w:jc w:val="both"/>
        <w:rPr/>
      </w:pPr>
      <w:r>
        <w:rPr>
          <w:kern w:val="2"/>
          <w:lang w:eastAsia="en-US"/>
        </w:rPr>
        <w:t>В рамках реализации подпрограммы 3 «Улучшение условий и охраны труда в Пролетарском сельском поселении»</w:t>
      </w:r>
      <w:r>
        <w:rPr/>
        <w:t xml:space="preserve"> </w:t>
      </w:r>
      <w:r>
        <w:rPr>
          <w:kern w:val="2"/>
          <w:lang w:eastAsia="en-US"/>
        </w:rPr>
        <w:t>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- проведена специальная оценка условий труда проведена в 2017 году. Условия труда в Администрации Пролетарского сельского поселения соответствуют государственным нормативным требованиям охраны труда;</w:t>
      </w:r>
    </w:p>
    <w:p>
      <w:pPr>
        <w:pStyle w:val="Normal"/>
        <w:ind w:firstLine="709"/>
        <w:jc w:val="both"/>
        <w:rPr/>
      </w:pPr>
      <w:r>
        <w:rPr/>
        <w:t>- проведена диспансеризация шести муниципальных служащих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Результаты реализации основ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подпрограмм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остижению результатов по итогам 2018 года, описанных в разделе 1 настоящего отчета о реализации муниципальной программы, способствовала реализация 11 основных мероприятий подпрограмм муниципальной программы и 4 контрольных событий, результат исполнения которых подробно представлен в приложении № 1 к настоящему отчету о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реализованные или реализованные не в полном объем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3. Анализ факторов, повлиявших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сновным фактором, повлиявшие на ход реализации муниципальной программы является недостаточное материально-техническое и финансовое обеспечение полномочий органов местного самоуправления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реализацию 11 основных мероприятий муниципальной программой в 2018 году были запланированы бюджетные ассигнования в сумме 179,0 тыс. рублей. Фактическое освоение средств составило 176,2 тыс. рублей или 98,4 процента. Общий объем экономии по расходам в рамках муниципальной программы составил 2,8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ешением Собрания депутатов Пролетарского сельского поселения от 26.12.2017 № 69 «О бюджете Пролетарского сельского поселения Красносулинского района на 2018 год и плановый период 2019 и 2020 годов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бюджетные средства на реализацию муниципальной 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На реализацию основного мероприятия 1.3.«Повышение квалификации муниципальных служащих»</w:t>
      </w:r>
      <w:r>
        <w:rPr>
          <w:color w:val="000000"/>
        </w:rPr>
        <w:t xml:space="preserve"> подпрограммы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 на 2018 год предусмотрено 17,1 тыс. рублей, фактическое освоение составило 17,0 тыс. рублей. В рамках реализации данного основного мероприятия заключено 3 муниципальных контракта на сумму 17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На реализацию основных мероприятий подпрограммы 2 «Обеспечение реализации муниципальной программы Пролетарского сельского поселения «Муниципальная политика» на 2018 год запланировано 52,4 тыс. рублей, фактическое освоение составило 49,7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рамках реализации основного мероприятия 2.2. «Официальная публикация нормативно-правовых актов Пролетарского сельского поселения, проектов правовых актов и иных информационных материалов» заключено 14 муниципальных контрактов на публикацию нормативно – правовых актов Пролетарского сельского поселения в печатных СМИ (в газете «Красносулинский вестник») на сумму 35,3 тыс. рублей. В результате исполнения данного мероприятия сложилась экономия 2,7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мках реализации основного мероприятия 2.3.</w:t>
      </w:r>
      <w:r>
        <w:rPr/>
        <w:t xml:space="preserve"> «</w:t>
      </w:r>
      <w:r>
        <w:rPr>
          <w:color w:val="000000"/>
        </w:rPr>
        <w:t>Обеспечение доступа населения к информации о деятельности Администрации Пролетарского сельского поселения» заключен муниципальный контракт на ежемесячное обслуживание официального сайта Пролетарского сельского поселения</w:t>
      </w:r>
      <w:r>
        <w:rPr/>
        <w:t xml:space="preserve"> </w:t>
      </w:r>
      <w:r>
        <w:rPr>
          <w:color w:val="000000"/>
        </w:rPr>
        <w:t>http://proletarskoe-sp.ru от 29.12.2017 №137 на сумму 14,4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реализацию основного мероприятия 3.1. «Единовременные выплаты при увольнении и получение государственной пенсии за выслугу лет»   подпрограмма 3 «Социальная поддержка лиц из числа муниципальных служащих Пролетарского сельского поселения, имеющих право на получение единовременной  выплаты при увольнении и на получение государственной пенсии за выслугу лет» на 2018 год предусмотрено и фактически освоено 90,0 тыс. рублей на ежемесячную выплату государственной пенсии за выслугу лет двум пенсионерам, замещавшим муниципальные должности и должности муниципальной службы в Пролетарском сельском посел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реализацию основного мероприятия 4.2. «Диспансеризация муниципальных служащих»  подпрограмма 4 «Улучшение условий и охраны труда в Пролетарском сельском поселении» на 2018 год предусмотрено и фактически освоено 19,5 тыс. рублей на диспансеризацию ше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б использовании бюджетных ассигнований на реализацию муниципальной программы за 2018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, подпрограмм муниципальной программы за 2018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успешной реализации муниципальной программы, подпрограмм муниципальной программы в 2018 году было запланировано достижение четырнадцати показателей, характеризующих развитие местного самоуправления. По 11 показателям (1, 2, 4, 5, 6, 1.1, 1.2, 2.1, 2.2, 4.1, 4.2)</w:t>
      </w:r>
      <w:r>
        <w:rPr/>
        <w:t xml:space="preserve"> </w:t>
      </w:r>
      <w:r>
        <w:rPr>
          <w:color w:val="000000"/>
        </w:rPr>
        <w:t>достигнуты запланированные результаты, 3 показателя (3, 1.3, 3.1) исполнены с отклонениями, связанными с особенностям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за 2018 год с обоснованием отклонений по показателям, плановые значения по которым не достигнуты, представлены в приложении № 3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6. Информация о результатах оценки 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эффективности муниципальной программы  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b/>
          <w:kern w:val="2"/>
          <w:lang w:eastAsia="zh-CN" w:bidi="hi-IN"/>
        </w:rPr>
        <w:t>I. Степень достижения целевых показателей муниципальной программы, подпрограмм</w:t>
      </w:r>
      <w:r>
        <w:rPr/>
        <w:t xml:space="preserve"> </w:t>
      </w:r>
      <w:r>
        <w:rPr>
          <w:rFonts w:eastAsia="SimSun;宋体" w:cs="Mangal"/>
          <w:b/>
          <w:kern w:val="2"/>
          <w:lang w:eastAsia="zh-CN" w:bidi="hi-IN"/>
        </w:rPr>
        <w:t>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18 год установлено, что из 14 целевых показателей достигли своих плановых значений 11 показателей, не достигли плановых значений 3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4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5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6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1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2.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1.3.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1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2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.1.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4.1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4.2. равна 1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ых показателей 3, 1.3, 3.1 не соответствует нормативному (меньше 1) по причине не достижения плановых значений данных показателей.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8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79 (</w:t>
      </w:r>
      <w:r>
        <w:rPr>
          <w:rFonts w:eastAsia="SimSun;宋体" w:cs="Mangal"/>
          <w:b/>
          <w:kern w:val="2"/>
          <w:lang w:eastAsia="zh-CN" w:bidi="hi-IN"/>
        </w:rPr>
        <w:t>С</w:t>
      </w:r>
      <w:r>
        <w:rPr>
          <w:rFonts w:eastAsia="SimSun;宋体" w:cs="Mangal"/>
          <w:b/>
          <w:kern w:val="2"/>
          <w:vertAlign w:val="subscript"/>
          <w:lang w:eastAsia="zh-CN" w:bidi="hi-IN"/>
        </w:rPr>
        <w:t>о</w:t>
      </w:r>
      <w:r>
        <w:rPr>
          <w:color w:val="000000"/>
        </w:rPr>
        <w:t xml:space="preserve"> = 12/14=0,79), что характеризует удовлетворительны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предусмотренных к реализации в отчетном году</w:t>
      </w:r>
      <w:r>
        <w:rPr>
          <w:color w:val="000000"/>
        </w:rPr>
        <w:t xml:space="preserve">,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11/11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18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Пролетар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5/5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8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176,2/179 =0,98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2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0,98=1,02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18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0,9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79</w:t>
        <w:tab/>
        <w:t>*0,5+1,0*0,3+1,02*0,2=0,9). Таким образом, можно сделать вывод об удовлетворительном  уровне реализации муниципальной программы по итогам 2018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rFonts w:eastAsia="SimSun;宋体" w:cs="Mangal"/>
          <w:b/>
          <w:b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b/>
          <w:color w:val="000000"/>
          <w:kern w:val="2"/>
          <w:highlight w:val="yellow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highlight w:val="yellow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highlight w:val="yellow"/>
          <w:lang w:eastAsia="zh-CN" w:bidi="hi-IN"/>
        </w:rPr>
      </w:r>
    </w:p>
    <w:p>
      <w:pPr>
        <w:sectPr>
          <w:footerReference w:type="default" r:id="rId2"/>
          <w:type w:val="nextPage"/>
          <w:pgSz w:w="11906" w:h="16838"/>
          <w:pgMar w:left="1134" w:right="706" w:gutter="0" w:header="0" w:top="568" w:footer="317" w:bottom="822"/>
          <w:pgNumType w:start="2"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Муниципальная политика» за 2018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Муниципальная политика» за 2018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984"/>
        <w:gridCol w:w="1418"/>
        <w:gridCol w:w="1417"/>
        <w:gridCol w:w="1417"/>
        <w:gridCol w:w="2694"/>
        <w:gridCol w:w="2693"/>
        <w:gridCol w:w="1559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1 муниципальной программы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лиц, занятых в системе местного самоуправления прошедших курсы повышения квалификации,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а оценка эффективности деятельности органа местного самоуправления;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– Воеводина Т.И. Ведущий специалист по правовой и кадровой работе – Бурдина Е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учшение значений показателей эффективности деятельности органов местного самоуправления, выявление зон, требующих приоритетного внимания муниципальных властей,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целях стимулирования органа местного самоуправления к наращиванию собственного экономического потенциала проводилась работа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 оценке эффективности деятельности органа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сходах граждан рассматривается вопрос эффективности деятельности органа местного самоуправ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поселении сформировано позитивное отношение граждан к муниципальным служащим, повышается престиж муниципальной служб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Совершенствование правовой и методолог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офессиональной компетенции муниципальных служащих в Пролетар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 отчетный период принимались НПА в соответствии с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«Повышение квалификации муниципальных служащих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одготовки, переподготовки и повышения квалификации лиц, занятых в системе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целях повышения квалификации лиц, занятых в системе местного самоуправ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истами получено дополнительное профессиональное обучение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 программам «Управление государственными и муниципальными закупками. Обеспечение деятельности контрактных управляющих» и «Управление финансами в органах исполнительной власти»; муниципальные служащие Администрации принимали участие в семинарах, видеосеминарах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 различным направлениям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 «Оптимизация штатной чис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атная численность муниципальных служащих Администрации Пролетарского сельского поселения на 2018 – 2020 годы приведена в соответствии с протоколом заседания Правительства Ростовской области от 04.07.2018 №25. Для поселений численностью до 3 тыс. чел.  норматив составляет 6,5 еди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зитивного отношения граждан к муниципальным служащим, повышение престижа муниципальной службы, внедрить современные механизмы стимулирования деятельности муниципальных служащ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 официальном сайте Администрации поселения в информационно- телекоммуникационной системе Интернет размещалась информация  о штатной численности муниципальных служащих и затратах на их содержание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 xml:space="preserve">Контрольно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событие 1.1.</w:t>
            </w:r>
            <w:r>
              <w:rPr/>
              <w:t xml:space="preserve"> «</w:t>
            </w:r>
            <w:r>
              <w:rPr>
                <w:kern w:val="2"/>
                <w:sz w:val="22"/>
                <w:szCs w:val="22"/>
                <w:lang w:eastAsia="en-US"/>
              </w:rPr>
              <w:t>Совершенствование уровня дополнительного профессионального образования лиц, занятых в системе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олучают дополните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2 муниципальной программы 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оциологических исследований (опрос населения) Администрация Пролетарского сельского поселения в полном объеме выполняет возложенные на не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оциологического исследования в Пролетар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муниципалит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фициальная публикация нормативно-правовых актов Пролетарского сельского поселения, проектов правовых актов и иных материа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нормативно-правовые акты, проекты нормативно-правовых актов и иные информационные ресурсы, подлежащие публикации размещены в средствах массовой информации (в газете «Красносулинский вестник»). Заключены 14 муниципальных контрактов на сумму 35,3 тыс. рублей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ое обновление и размещение информации на официальном сайте поселения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proletarskoe-sp.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ля размещения нормативно-правовых актов, проектов нормативно-правовых актов и иные информационные ресурсы, подлежащие обнародованию на официальном сайте Администрации поселения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://proletarskoe-sp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лючен муниципальный контракт №137 от 29.12.2017 на сумму 14,4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 xml:space="preserve">Контрольное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событие 2.1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эффективной деятельности Администрации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по обеспечению доступа населения Пролетарского сельского поселения к информации о деятельности органов муниципальной власти Пролета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 доступ населения к информации о деятельности Администрации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 муниципальной программы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пенсионеров из числа бывших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значена и выплачена государственная пенсия за выслугу лет двум пенсионерам, замещавшим должности муниципальной службы в Пролетарском сельском посел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действие созданию благоприятных условий для улучшения положения граждан из числа пенсионеров, бывших муниципальных служащи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ечение года своевременно производилось начисление и выплата государственной пенсии за выслугу лет двум пенсионерам, замещавшим муниципальные должности и должности муниципальной службы в Пролетар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 xml:space="preserve">Контрольное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событие 3.1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«Выплата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енсии муниципальным служащ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ая социальная поддержка пенсионеров из числа бывших муниципальных служащих направлена на предоставление социальных гарантий и выплат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2018 году государственная пенсия за выслугу лет начислена и выплачивается в установленные сро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zh-CN"/>
              </w:rPr>
              <w:t>Подпрограмма 4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>муниципальной программы «Улучшение условий и охраны труда в Пролетар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жизни и здоровья работников в процессе труд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няты меры по улучшению условий и охраны труда в процессе труд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ециальной оценки условий труда на  рабочих мес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пециальная оценка условий труда проведена в 2017 году на 15 рабочих местах сроком на 5 тел согласно Т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сновное мероприятие 4.2. </w:t>
            </w:r>
            <w:r>
              <w:rPr>
                <w:sz w:val="22"/>
                <w:szCs w:val="22"/>
              </w:rPr>
              <w:t>«Диспансеризация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а диспансеризация муниципальных служащих  и  получено заключение медицинского учреждения об отсутствии заболеваний</w:t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t xml:space="preserve"> ние медицинского учреждения о ны труда </w:t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 препятствующих прохожден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 xml:space="preserve">Контрольное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событие 4.1.</w:t>
            </w:r>
            <w:r>
              <w:rPr/>
              <w:t xml:space="preserve"> «П</w:t>
            </w:r>
            <w:r>
              <w:rPr>
                <w:kern w:val="2"/>
                <w:sz w:val="22"/>
                <w:szCs w:val="22"/>
                <w:lang w:eastAsia="en-US"/>
              </w:rPr>
              <w:t>рофилактика и снижение профессионального риска»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и сохранение здоровья сотрудников Администрации Пролета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годно проводится диспансеризац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426" w:footer="6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311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7088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Муниципальная политика» за 2018 го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б использовании бюджетных ассигнований и внебюджетных средств на реализацию муниципальной программы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692"/>
        <w:gridCol w:w="1842"/>
        <w:gridCol w:w="1986"/>
        <w:gridCol w:w="1559"/>
      </w:tblGrid>
      <w:tr>
        <w:trPr>
          <w:trHeight w:val="7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 xml:space="preserve">программа </w:t>
            </w:r>
            <w:r>
              <w:rPr>
                <w:b/>
                <w:color w:val="000000"/>
                <w:sz w:val="22"/>
                <w:szCs w:val="22"/>
              </w:rPr>
              <w:t>«Муниципальная политика»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9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6,2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9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6,2</w:t>
            </w:r>
          </w:p>
        </w:tc>
      </w:tr>
      <w:tr>
        <w:trPr>
          <w:trHeight w:val="2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1 </w:t>
            </w:r>
            <w:r>
              <w:rPr>
                <w:b/>
                <w:color w:val="000000"/>
                <w:sz w:val="22"/>
                <w:szCs w:val="22"/>
              </w:rPr>
              <w:t>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,0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0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1.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  1.2. </w:t>
            </w:r>
            <w:r>
              <w:rPr>
                <w:color w:val="000000"/>
                <w:sz w:val="22"/>
                <w:szCs w:val="22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3. «Повышение квалификации, муниципальных служащи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,0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0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4. «Оптимизация штатной численности муниципальных служащи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5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2 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2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9,7</w:t>
            </w:r>
          </w:p>
        </w:tc>
      </w:tr>
      <w:tr>
        <w:trPr>
          <w:trHeight w:val="2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,7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 «Официальная публикация нормативно-правовых актов Пролетарского сельского поселения, проектов правовых актов и иных материало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8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,3</w:t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,3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 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,4</w:t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4</w:t>
            </w:r>
          </w:p>
        </w:tc>
      </w:tr>
      <w:tr>
        <w:trPr>
          <w:trHeight w:val="2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3 «Социальная поддержка лиц,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0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0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0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4.«Улучшение условий и охраны труда в Пролетарском сельском поселе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,5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5</w:t>
            </w:r>
          </w:p>
        </w:tc>
      </w:tr>
      <w:tr>
        <w:trPr>
          <w:trHeight w:val="2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5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5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425" w:right="706" w:gutter="0" w:header="0" w:top="568" w:footer="62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Муниципальная политика» за 2018 год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1297"/>
        <w:gridCol w:w="1080"/>
        <w:gridCol w:w="1358"/>
        <w:gridCol w:w="487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</w:t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граждан, положительно оценивающих деятельность Администрации Пролетар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получив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 планового значения показателя связано с кадровыми изменениями в Администрации Пролетарского сельского посел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оля лиц, получающих государственную пенсию за выслугу лет от общего количества обратившихся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казатель 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рабочих мест проведена по фактическим рабочим местам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казатель 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подлежащих диспансер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 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Доля муниципальных служащих, прошедших обучение по программам дополнительного профессионального обу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ение планового значения показателя связано с повышением конкурентоспособности муниципальной службы и с направлением муниципальных служащих на прохождение повышения квалификации по дополнительным программам, изучением внесенных изменений в законодательство</w:t>
            </w:r>
          </w:p>
        </w:tc>
      </w:tr>
      <w:tr>
        <w:trPr>
          <w:trHeight w:val="101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3 Доля муниципальных служащих, имеющих высшее профессиональное образовани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 планового значения показателя связано с кадровыми изменениями в Администрации Пролетарского сельского поселения</w:t>
            </w:r>
          </w:p>
        </w:tc>
      </w:tr>
      <w:tr>
        <w:trPr/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 «Обеспечение реализации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1 Доля населения Пролетарского сельского поселения, участвующего в социологическом опросе, к общему количеству жителей посел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 Доля опубликованных нормативно-правовых актов в средствах массовой информации 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>
          <w:trHeight w:val="8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Количество лиц муниципальных служащих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фактическим поданным заявлениям граждан, претендующих на государственную пенсию за выслугу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.«Улучшение условий и охраны труда в Пролетар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4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4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прошедших диспансер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bookmarkStart w:id="1" w:name="Par1462"/>
      <w:bookmarkEnd w:id="1"/>
      <w:r>
        <w:rPr>
          <w:rFonts w:eastAsia="Calibri"/>
          <w:color w:val="000000"/>
          <w:sz w:val="22"/>
          <w:szCs w:val="22"/>
          <w:lang w:eastAsia="en-US"/>
        </w:rPr>
        <w:t>&lt;1&gt;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284" w:top="425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roletarskoe-sp.ru/" TargetMode="External"/><Relationship Id="rId4" Type="http://schemas.openxmlformats.org/officeDocument/2006/relationships/hyperlink" Target="http://proletarskoe-sp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38:00Z</dcterms:created>
  <dc:creator>ЕЛЕНА</dc:creator>
  <dc:description/>
  <cp:keywords/>
  <dc:language>en-US</dc:language>
  <cp:lastModifiedBy>User</cp:lastModifiedBy>
  <cp:lastPrinted>2017-06-28T09:33:00Z</cp:lastPrinted>
  <dcterms:modified xsi:type="dcterms:W3CDTF">2019-03-28T12:22:00Z</dcterms:modified>
  <cp:revision>21</cp:revision>
  <dc:subject/>
  <dc:title>Проект</dc:title>
</cp:coreProperties>
</file>