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5.03.2019 </w:t>
        <w:tab/>
        <w:t xml:space="preserve">                                                       № 30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Пролетарского сельского поселения от 24.10.2013 № 102, з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25.03.2019 № 3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создания условий для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</w:rPr>
        <w:t xml:space="preserve">, противодействиями терроризму и экстремизму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2</w:t>
      </w:r>
      <w:r>
        <w:rPr>
          <w:kern w:val="2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о эффективное предупреждение и ликвидация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 сходах граждан проведена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а пожарная безопасность территории поселения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 1 стенд по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территории поселения создана ДПД (добровольная пожарная дружина)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лава Администрации и специалист 1 категории по ГО и ЧС и ПБ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целях повышения уровня пожарной безопасности населения и территории Пролетарского сельского поселения в Администрации Пролетар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8 году муниципальная программа реализовывалась путем выполнения программных мероприятий, сгруппированных по направлениям в четырех подпрограммах. Распоряжением Администрации Пролетарского сельского поселения от 22.12.2017 № 156 утвержден план реализации муниципальной программы на 2018 год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kern w:val="2"/>
          <w:szCs w:val="28"/>
        </w:rPr>
        <w:t>По подпрограмме 1 «Пожарная безопасность» основное мероприятие «Повышение уровня пожарной</w:t>
      </w:r>
      <w:r>
        <w:rPr/>
        <w:t xml:space="preserve"> </w:t>
      </w:r>
      <w:r>
        <w:rPr>
          <w:color w:val="000000"/>
          <w:kern w:val="2"/>
          <w:szCs w:val="28"/>
        </w:rPr>
        <w:t>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выполнено в полном объеме. А</w:t>
      </w:r>
      <w:r>
        <w:rPr/>
        <w:t>дминистрация поселения оснащена средствами предупреждения и тушения пожаров (имеются 15 ранцевых огнетушителей, 1 противопожарных щита, противопожарная сигнализация, мотопомпа, 1 пожарный рукав), о</w:t>
      </w:r>
      <w:r>
        <w:rPr>
          <w:rFonts w:eastAsia="Calibri"/>
          <w:lang w:eastAsia="en-US"/>
        </w:rPr>
        <w:t xml:space="preserve">формлен стенд по пожарной безопасности, </w:t>
      </w:r>
      <w:r>
        <w:rPr/>
        <w:t xml:space="preserve">произведена перезарядка огнетушителя, </w:t>
      </w:r>
      <w:r>
        <w:rPr>
          <w:rFonts w:eastAsia="Calibri"/>
          <w:lang w:eastAsia="en-US"/>
        </w:rPr>
        <w:t>проведено 16 заседаний КЧС и ОПБ, распространены памятки по пожарной безопасности, проведено пожарно - тактическое учение. Локализовано 15 пожарных очагов. На территории поселения создана добровольная пожарная дружина в составе 9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>«Защита от чрезвычайных ситуаций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дву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/>
        <w:t>- основное мероприятие 2.1«П</w:t>
      </w:r>
      <w:r>
        <w:rPr>
          <w:bCs/>
        </w:rPr>
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</w:r>
      <w:r>
        <w:rPr/>
        <w:t xml:space="preserve">» выполнено в полном объеме. Ежеквартально проведены учения по оповещению и информированию населения о порядке действия по сигналу «Внимание всем». Проведено командно - штабное учение по теме: «Действия органов управления и сил территориальной подсистемы РСЧС субъекта при угрозе и возникновении ЧС, обусловленных весенним паводком» и комплексная тренировка с органами управления и силами РСЧС по ликвидации чрезвычайных ситуаций природного и техногенного характера». На основании распоряжения Администрации Пролетарского сельского поселения проведено специальное учение по обеспечению устойчивого функционирования систем жизнеобеспечения населения Пролетарского сельского поселения. Выполнен комплекс мероприятий по созданию и поддержанию в постоянной готовности муниципальных систем оповещения и информирования населения о чрезвычайных ситуация. Для оповещения населения об угрозе ЧС Администрация Пролетарского сельского поселения оснащена 4 ручными сирен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в связи с оптимизацией расходов финансирование основного мероприятия 2.2 не осуществляло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kern w:val="2"/>
        </w:rPr>
        <w:t xml:space="preserve">По подпрограмме 3 «Обеспечение безопасности на воде» основное мероприятие </w:t>
      </w:r>
      <w:r>
        <w:rPr/>
        <w:t>«Предупреждение происшествий на водных объектах» выполнено в полном объеме.</w:t>
      </w:r>
      <w:r>
        <w:rPr>
          <w:sz w:val="19"/>
          <w:szCs w:val="19"/>
        </w:rPr>
        <w:t xml:space="preserve"> </w:t>
      </w:r>
      <w:r>
        <w:rPr/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.</w:t>
      </w:r>
      <w:r>
        <w:rPr/>
        <w:t xml:space="preserve"> </w:t>
      </w:r>
      <w:r>
        <w:rPr>
          <w:color w:val="000000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а 4. «Профилактика терроризма и экстремизма» запланирована реализация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4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В учреждениях культуры прошили следующие мероприятия: познавательная программа «Толерантность: искусство жить вместе»; литературная программа «Пусть всегда будет мир»; акция «Дань памяти жертвам Беслана»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4.2.«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поселения размещена информация о порядке действий при угрозе возникновения террористических актов. На 48 сходах граждан проведена информационно-разъяснительная работа по профилактике терроризма и экстремизма на территории 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результатов по итогам 2018 года, описанных в разделе 1 настоящего отчета о реализации муниципальной программы, способствовала реализация 6 основных мероприятий подпрограмм муниципальной программы и 4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jc w:val="both"/>
        <w:rPr/>
      </w:pPr>
      <w:r>
        <w:rPr>
          <w:kern w:val="2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jc w:val="both"/>
        <w:rPr/>
      </w:pPr>
      <w:r>
        <w:rPr>
          <w:kern w:val="2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реализацию 6 основных мероприятий муниципальной программой в 2018 году были запланированы бюджетные ассигнования в сумме 55,7 тыс. рублей. Фактическое освоение средств составило 54,6 тыс. рублей или 98,0 процента. Общий объем экономии по расходам в рамках муниципальной программы составил 1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Пролетарского сельского поселения от 26.12.2017 № 69 «О бюджете Пролетарского сельского поселения Красносулинского района на 2018 год и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а реализацию основного мероприятия 1.1.</w:t>
      </w:r>
      <w:r>
        <w:rPr/>
        <w:t xml:space="preserve"> «</w:t>
      </w:r>
      <w:r>
        <w:rPr>
          <w:color w:val="000000"/>
          <w:kern w:val="2"/>
          <w:szCs w:val="28"/>
        </w:rPr>
        <w:t>Повышение уровня пожарной 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подпрограммы 1 «Пожарная безопасность» на 2018 год предусмотрено 53,7 тыс. рублей, фактическое освоение составило 53,6 тыс. рублей.</w:t>
      </w:r>
      <w:r>
        <w:rPr/>
        <w:t xml:space="preserve"> </w:t>
      </w:r>
      <w:r>
        <w:rPr>
          <w:color w:val="000000"/>
          <w:kern w:val="2"/>
          <w:szCs w:val="28"/>
        </w:rPr>
        <w:t xml:space="preserve">В рамках реализации данного основного мероприятия приобретены 7 ранцевых огнетушителей на сумму 26,8 тыс. рублей, мотопомпа на сумму 26,8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Cs w:val="28"/>
        </w:rPr>
        <w:t>На реализацию основного мероприятия 2.1.</w:t>
      </w:r>
      <w:r>
        <w:rPr/>
        <w:t xml:space="preserve"> «</w:t>
      </w:r>
      <w:r>
        <w:rPr>
          <w:color w:val="000000"/>
          <w:kern w:val="2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</w:r>
      <w:r>
        <w:rPr/>
        <w:t xml:space="preserve"> </w:t>
      </w:r>
      <w:r>
        <w:rPr>
          <w:color w:val="000000"/>
          <w:kern w:val="2"/>
          <w:szCs w:val="28"/>
        </w:rPr>
        <w:t>подпрограммы 2 «Защита от чрезвычайных ситуаций» на 2018 год финансирование не предусмотрено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На реализацию основного мероприятия 3.1.</w:t>
      </w:r>
      <w:r>
        <w:rPr/>
        <w:t xml:space="preserve"> «</w:t>
      </w:r>
      <w:r>
        <w:rPr>
          <w:color w:val="000000"/>
          <w:kern w:val="2"/>
          <w:szCs w:val="28"/>
        </w:rPr>
        <w:t>Предупреждение происшествий на водных объектах»</w:t>
      </w:r>
      <w:r>
        <w:rPr/>
        <w:t xml:space="preserve"> </w:t>
      </w:r>
      <w:r>
        <w:rPr>
          <w:color w:val="000000"/>
          <w:kern w:val="2"/>
          <w:szCs w:val="28"/>
        </w:rPr>
        <w:t>подпрограммы 3 «Обеспечение безопасности на воде» на 2018 год предусмотрено 1,0 тыс. рублей, фактических расходов не было.</w:t>
      </w:r>
      <w:r>
        <w:rPr/>
        <w:t xml:space="preserve"> </w:t>
      </w:r>
      <w:r>
        <w:rPr>
          <w:color w:val="000000"/>
          <w:kern w:val="2"/>
          <w:szCs w:val="28"/>
        </w:rPr>
        <w:t>В рамках реализации данного основного мероприятия приобретены 7 ранцевых огнетушителей на сумму 26,8 тыс. рублей, мотопомпа на сумму 26,8 тыс. рублей. Отсутствие новых закупок на состояние готовности сил и средств</w:t>
      </w:r>
      <w:r>
        <w:rPr/>
        <w:t xml:space="preserve"> </w:t>
      </w:r>
      <w:r>
        <w:rPr>
          <w:color w:val="000000"/>
          <w:kern w:val="2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color w:val="000000"/>
        </w:rPr>
        <w:t>На реализацию основного мероприятия 4.2.«Информационно-пропагандистское противодействие терроризму и экстремизму на территории поселения» подпрограммы 4 «Профилактика терроризма и экстремизма» на 2018 год предусмотрено и фактически освоено 1,0 тыс. рублей на приобретение бумаги для листовок, наглядного пособия. На реализацию основного мероприятия 4.1. «Привлечение граждан, негосударственных структур и общественных объединений к участию в профилактике экстремизма и терроризма»</w:t>
      </w:r>
      <w:r>
        <w:rPr/>
        <w:t xml:space="preserve"> </w:t>
      </w:r>
      <w:r>
        <w:rPr>
          <w:color w:val="000000"/>
        </w:rPr>
        <w:t>на 2018 год финансировани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спешной реализации муниципальной программы, подпрограмм муниципальной программы в 2018 году было запланировано достижение десяти показателей, характеризующих защиту населения и территории от чрезвычайных ситуаций, обеспечение пожарной безопасности и безопасности людей на водных объектах. По 8 показателям (1, 2, 1.1,  2.1, 2.2, 3.2, 4.1, 4.2)</w:t>
      </w:r>
      <w:r>
        <w:rPr/>
        <w:t xml:space="preserve"> </w:t>
      </w:r>
      <w:r>
        <w:rPr>
          <w:color w:val="000000"/>
        </w:rPr>
        <w:t>достигнуты запланированные результаты, 2 показателя (3, 3.1) исполнены с отклонениями, связанными с особенностям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8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>I</w:t>
      </w:r>
      <w:r>
        <w:rPr/>
        <w:t xml:space="preserve">. </w:t>
      </w:r>
      <w:r>
        <w:rPr>
          <w:b/>
          <w:color w:val="000000"/>
        </w:rPr>
        <w:t>Степень достижения целевых показателей 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8 год установлено, что из 10 целевых показателей достигли своих плановых значений 8 показателя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1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.2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4.2.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 и 3.1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8/10=0,8), что характеризует удовлетворительны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</w:rPr>
        <w:t xml:space="preserve"> составляет 0,83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5/6 = 0,83)</w:t>
      </w:r>
      <w:r>
        <w:rPr>
          <w:color w:val="000000"/>
        </w:rPr>
        <w:t>, что характеризует удовлетворительны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3/3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54,6/55,7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2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2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5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*0,5+0,83*0,3+1,02*0,2=0,85). Таким образом, можно сделать вывод об удовлетворительном 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5"/>
        <w:gridCol w:w="1276"/>
        <w:gridCol w:w="1559"/>
        <w:gridCol w:w="2269"/>
        <w:gridCol w:w="2977"/>
        <w:gridCol w:w="1843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риски возникновения пожаров и смягчить их возможные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4 км.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патрулирование территории силами ДПД; обеспечено дооснащение техническими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1.1.</w:t>
            </w:r>
            <w:r>
              <w:rPr/>
              <w:t xml:space="preserve"> 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 в учреждениях социа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зить риски возникновения чрезвычайных ситуаций природного и техногенного характера и смягчить их возможные последств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«Предупреждение чрезвычайных ситуаций и пропаганды среди населения безопасности жизнедеятельности, 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профилактическая работа по предотвращению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 предназначенных для ликвидац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поселения не предоставлялись межбюджетные трансферты бюджету Красносулинского района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2.1.</w:t>
            </w:r>
            <w:r>
              <w:rPr>
                <w:sz w:val="22"/>
                <w:szCs w:val="22"/>
              </w:rPr>
              <w:t xml:space="preserve"> «Повышение уровня безопасности населения и территории Пролетарского сельского  поселения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мер безопасности при возникновении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исшестви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информационно-разъяснительная работа среди населения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3.1.</w:t>
            </w:r>
            <w:r>
              <w:rPr>
                <w:sz w:val="22"/>
                <w:szCs w:val="22"/>
              </w:rPr>
              <w:t xml:space="preserve"> «П</w:t>
            </w:r>
            <w:r>
              <w:rPr>
                <w:rFonts w:eastAsia="Calibri"/>
                <w:color w:val="000000"/>
                <w:sz w:val="22"/>
                <w:szCs w:val="22"/>
              </w:rPr>
              <w:t>овышение уровня безопасности населения на водных объектах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распространения террористических и экстремистски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а 48 сходах граждан проведена информационно-разъяснительная работа по профилактике терроризма и экстремизма на территории  Пролетар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а работа учреждениями культуры в молодежной среде по вопросам гармонизации межэтнических отношений и профилактики и противодействи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событие 4.1.</w:t>
            </w:r>
            <w:r>
              <w:rPr>
                <w:sz w:val="22"/>
                <w:szCs w:val="22"/>
              </w:rPr>
              <w:t xml:space="preserve"> «Проведение пропагандистской работы с населением   Пролетар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,6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6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6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b/>
                <w:color w:val="000000"/>
                <w:sz w:val="22"/>
                <w:szCs w:val="22"/>
              </w:rPr>
              <w:t>«Защита от чрезвычайной ситу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2. </w:t>
            </w:r>
            <w:r>
              <w:rPr>
                <w:color w:val="000000"/>
                <w:sz w:val="22"/>
                <w:szCs w:val="22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3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Обеспечение безопасности на вод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4.1. «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оличество обученных специалистов Пролетар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бщественного мнения Администрацией поселения не проводился в</w:t>
            </w:r>
            <w:r>
              <w:rPr>
                <w:bCs/>
                <w:color w:val="000000"/>
                <w:sz w:val="20"/>
                <w:szCs w:val="20"/>
              </w:rPr>
              <w:t xml:space="preserve"> 2018 году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«Защита от чрезвычайных ситуаций»                       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2.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.Количество приобретенных и установленных предупреждающих табличек 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ающие таблички на водные объекты не приобретались, в связи с недостаточным финансированием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Количество лекций и бесед, проведенных в общеобразовательных и других учебных заведениях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Подпрограмма 4.«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</w:rPr>
              <w:t>Профилактика терроризма и экстремизм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bCs/>
                <w:sz w:val="22"/>
                <w:szCs w:val="22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терроризму и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284" w:top="425" w:footer="58" w:bottom="142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4:00Z</dcterms:created>
  <dc:creator>ЕЛЕНА</dc:creator>
  <dc:description/>
  <cp:keywords/>
  <dc:language>en-US</dc:language>
  <cp:lastModifiedBy>User</cp:lastModifiedBy>
  <cp:lastPrinted>2017-06-28T09:52:00Z</cp:lastPrinted>
  <dcterms:modified xsi:type="dcterms:W3CDTF">2019-03-28T12:24:00Z</dcterms:modified>
  <cp:revision>36</cp:revision>
  <dc:subject/>
  <dc:title>Проект</dc:title>
</cp:coreProperties>
</file>