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5.03.2019 </w:t>
        <w:tab/>
        <w:t xml:space="preserve">                                                       №  31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транспортной системы» за 2018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транспортной системы», утвержденной постановлением Администрации Пролетарского сельского поселения от 24.10.2013 №100, за 2018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/>
        <w:t>сельского поселения                                                                                 Т.И.Воеводина</w:t>
      </w:r>
    </w:p>
    <w:p>
      <w:pPr>
        <w:pStyle w:val="Normal"/>
        <w:ind w:left="581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25.03.2019  № 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В соответствии с Перечнем муниципальных программ Пролетарского сельского поселения, утвержденным постановлением Администрации Пролетарского сельского поселения от 06.09.2013 № 75, Администрация Пролетарского сельского поселения является ответственным исполнителем муниципальной программы Пролетарского сельского поселения «Развитие транспортной системы» (далее – муниципальная программа).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Пролетарского сельского поселения</w:t>
      </w:r>
      <w:r>
        <w:rPr>
          <w:szCs w:val="28"/>
        </w:rPr>
        <w:t xml:space="preserve"> от 24.10.2013 №100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Пролетарского сельского поселения от 19.02.2018 № 14 утвержден план реализации муниципальной программы на 2018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/>
        <w:t>В рамках реализации установленной цели муниципальной программы</w:t>
      </w:r>
      <w:r>
        <w:rPr>
          <w:lang w:val="ru-RU"/>
        </w:rPr>
        <w:t xml:space="preserve"> развитие транспортной инфраструктуры Пролетарского сельского поселения и повышение безопасности дорожного движения на территории Пролетарского сельского поселения</w:t>
      </w:r>
      <w:r>
        <w:rPr/>
        <w:t xml:space="preserve"> </w:t>
      </w:r>
      <w:r>
        <w:rPr>
          <w:lang w:val="ru-RU"/>
        </w:rPr>
        <w:t>в отчетном периоде решались следующие задач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>- обеспечение функционирования и развития сети автомобильных дорог общего пользования Пролетар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lang w:val="ru-RU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- улучшение транспортного обслуживания на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  <w:t>О</w:t>
      </w:r>
      <w:r>
        <w:rPr>
          <w:kern w:val="2"/>
        </w:rPr>
        <w:t>тветственным исполнителем и участниками муниципальной программы в 201</w:t>
      </w:r>
      <w:r>
        <w:rPr>
          <w:kern w:val="2"/>
          <w:lang w:val="ru-RU"/>
        </w:rPr>
        <w:t>8</w:t>
      </w:r>
      <w:r>
        <w:rPr>
          <w:kern w:val="2"/>
        </w:rPr>
        <w:t xml:space="preserve"> году достигнуты следующие результаты</w:t>
      </w:r>
      <w:r>
        <w:rPr>
          <w:kern w:val="2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ы  «уголки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>- установлены недостающие дорожные знаки,  установлены «искусственные неровности», нанесена разметк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существлена паспортизация автомобильных доро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18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Уменьшение межбюджетных трансфертов, перечисляемых из бюджета района бюджету сельского поселения на финансирование расходов, связанных  с передачей осуществления части полномочий по  дорожной деятельности в отношении автомобильных дорог местного значения в границах населенных пунктов сельских поселений оказало влияние на результаты реализации муниципальной программы «Развитие транспортной системы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18 году из 5 основных мероприятий, предусмотренных муниципальной программой, три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Пролетарского сельского поселения от 26.12.2017 № 69 «О бюджете Пролетарского сельского поселения Красносулинского района на 2018 год и плановый период 2019 и 2020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8 году составил 773,5 тыс. рублей, в том числе за счет средств областного бюджета – 240,4 тыс. рублей, за счет средств бюджета района 533,1 тыс. рублей. Фактическое освоение средств муниципальной программы по итогам 2018 года составило 772,3 тыс. рублей (99,8 процента), в том числе за счет средств областного бюджета – 240,4 тыс. рублей, за счет средств бюджета района 531,9 тыс. рублей. Общий объем экономии по расходам в рамках муниципальной программы составил 1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18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1 </w:t>
      </w:r>
      <w:r>
        <w:rPr>
          <w:color w:val="000000"/>
        </w:rPr>
        <w:t>«Развитие транспортной инфраструктуры Пролетар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трех основных мероприятий на сумму 744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Основное мероприятие 1.1. «Ремонт и содержание автомобильных дорог общего пользования местного значения» выполнено на 100 процентов. Запланировано и фактически освоено 259,9 тыс. рублей, в том числе  за счет средств областного бюджета 240,4 тыс. рублей. Заключены три муниципальных контракта на работы по скашиванию травы на обочинах, откосах вдоль автомобильных дорог в границах населенных пунктов Пролет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На реализацию основного мероприятия 1.3. «Ремонт и содержание автомобильных дорог общего пользования местного значения и искусственных сооружений на них» запланировано финансирование в сумме 484,5 тыс. рублей, фактически освоено 483,4 тыс. рублей. В рамках данного мероприятия выполнены следующие работы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 по восстановлению поперечного профиля и ровности проезжей части автомобильных дорог с щебеночным и грунтовым покрытием без добавления новых материалов на внутрипоселковых автомобильных дорогах общего пользования местного значения в х. Пушкин. х. Пролетарка, с. Прохоровка заключены муниципальные контракты на сумму 30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- по п</w:t>
      </w:r>
      <w:r>
        <w:rPr/>
        <w:t>аспортизации внутрипоселковых автомобильных дорог общего пользования на сумму 76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о механизированной снегоочистке, расчистке автомобильных дорог от снежных заносов, борьбе с зимней скользкостью на автомобильных дорогах в границах населенных пунктов Пролетарского сельского поселения заключены муниципальные контракты на сумму 105,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реализацию основного мероприятия 2.1.«Организация дорожного движения»               подпрограммы 2 «Повышение безопасности дорожного движения на территории Пролетарского сельского поселения» на 2018 год предусмотрено 29,1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данного основного мероприятия по итогам 2018 года заключено 3 муниципальных контрактов на сумму 29,0 тыс. рублей и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по  восстановлению изношенной горизонтальной разметки на внутрипоселковых автомобильных дорогах Пролетарского сельского поселения (пешеходный переход по ул. Советская, х.Пролетарка) на сумму 14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 по техническому обслуживанию светофорного объекта на сумму 5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  установке недостающих дорожных знаков на внутрипоселковых автомобильных дорогах Пролетарского сельского поселения (х.Пролетарка пер.Степной) на сумму 9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8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ой программы, подпрограмм муниципальной программы за 2018 год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Для успешной реализации муниципальной программы, подпрограмм муниципальной программы в 2018 году было запланировано достижение трех показателей, характеризующих развитие транспортной системы. По 2 показателям (1.1, 2.1) достигнуты запланированные результаты, 1 показатель (1) исполнен с отклонениями, связанными с особенностями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достижения запланированных трех показателей муниципальной программы за 2018 год установлено следующее: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ей муниципальной программы Пролетарского сельского поселения «Развитие транспортной системы» выполнен частично, объем средств дорожного фонда не позволяет выполнить работы по приведению дорог в соответствии с нормативными требованиями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подпрограммы 1 «Развитие транспортной инфраструктуры Пролетарского сельского поселения» превысил плановые значения, проведены работы по содержанию 2.2 км внутрипоселков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оказателю «Количество лиц, погибших в результате дорожно-транспортных происшествий» подпрограммы 2 «Повышение безопасности дорожного движения на территории Пролетарского сельского поселения» плановых и фактических показателей не был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8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эффективность хода реализации целевого показателя 1.1 равна 1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достижения плановых значений данных показателей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2/3=0,67), что характеризует низ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0,8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5 = 0,8)</w:t>
      </w:r>
      <w:r>
        <w:rPr>
          <w:color w:val="000000"/>
        </w:rPr>
        <w:t>, что характеризует удовлетворительный уровень эффективности реализации муниципальной программы по степени достижения основных мероприятий в 2018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3/3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772,3/773,5 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1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0,8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78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67*0,5+0,8*0,3+1,01*0,2=0,78). Таким образом, можно сделать вывод об удовлетворительном уровне реализации муниципальной программы по итогам 2018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851" w:right="706" w:gutter="0" w:header="0" w:top="709" w:footer="0" w:bottom="82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18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18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275"/>
        <w:gridCol w:w="1276"/>
        <w:gridCol w:w="1276"/>
        <w:gridCol w:w="2127"/>
        <w:gridCol w:w="2551"/>
        <w:gridCol w:w="212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 устойчивого функционирования транспортной системы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беспечено содержание  2,2 км внутрипоселковых автомобильных дорог общего пользования Пролетар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ключены муниципальные контракты на покос травы на обочинах автомобильных дорог и установку недостающих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2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в 2018 году не бы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ы работы по </w:t>
            </w:r>
            <w:r>
              <w:rPr>
                <w:color w:val="000000"/>
                <w:kern w:val="2"/>
                <w:sz w:val="22"/>
                <w:szCs w:val="22"/>
              </w:rPr>
              <w:t>восстановлению поперечного профиля и ровности проезжей части автомобильных дорог с щебеночным и грунтовым покрытием без добавления новых материалов на внутрипоселковых автомобильных дорогах общего пользования местного значения в х. Пушкин. х. Пролетарка, с. Прохо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Улучшение транспортно-эксплуатационных показателей автомобильных дорог общего пользования местного значения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Пролетарском сельском посе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и поддержание в исправном состоянии дорожных знаков, дорожной разметки; разработка и внесение изменений в действующие дислокации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ы работы по:  восстановлению изношенной горизонтальной разметки на внутрипоселковых автомобильных дорогах Пролетар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техническому обслуживанию светофорного объекта; по  установке недостающих дорожных знаков на внутрипоселковых автомобильных дорогах Пролет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В учреждении культуры проводились мероприятия по ППД, в том числе беседа «Знание ПДД», конкурсно- развлекательная программа «По дороге с ветерком», беседа «Малыш и дорога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муниципальной программы 2.1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Глава Администрации - 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 по благоустройству -  Л.В. Цыгу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аварийности на автомобильных дорогах общего пользования и улично-дорожной сети населенных пунктов Пролетарского сельского по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о количество дорожно-транс-портных происшествий на дорогах Пролетарского сельского по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709" w:footer="201" w:bottom="568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транспортной системы» за 2018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  <w:br/>
              <w:t xml:space="preserve">«Развитие транспортной системы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2,3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9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3,3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9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 «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3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</w:t>
            </w:r>
          </w:p>
        </w:tc>
      </w:tr>
      <w:tr>
        <w:trPr>
          <w:trHeight w:val="3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</w:t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. «Организация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Пролетарского сельского поселения «Развитие транспортной системы»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567" w:gutter="0" w:header="159" w:top="284" w:footer="343" w:bottom="3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10</w:t>
    </w:r>
  </w:p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8187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8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6:00Z</dcterms:created>
  <dc:creator>ЕЛЕНА</dc:creator>
  <dc:description/>
  <cp:keywords/>
  <dc:language>en-US</dc:language>
  <cp:lastModifiedBy>User</cp:lastModifiedBy>
  <cp:lastPrinted>2018-03-21T17:34:00Z</cp:lastPrinted>
  <dcterms:modified xsi:type="dcterms:W3CDTF">2019-03-28T12:26:00Z</dcterms:modified>
  <cp:revision>28</cp:revision>
  <dc:subject/>
  <dc:title>Проект</dc:title>
</cp:coreProperties>
</file>