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5.03.2019 </w:t>
        <w:tab/>
        <w:t xml:space="preserve">                                                    № 33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культуры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культуры», утвержденной постановлением Администрации Пролетарского сельского поселения от 24.10.2013 № 103, з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Т.И.Воеводи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25.03.2019 № 3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летарского сельского поселения «Развитие культуры» за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В соответствии с Перечнем муниципальных программ Пролетарского сельского поселения, утвержденным постановлением Администрации Пролетарского сельского поселения от 06.09.2013 № 75, Администрация Пролетарского сельского поселения является ответственным исполнителем муниципальной программы Пролетарского сельского поселения «Развитие транспортной системы» (далее – муниципальная программа)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Пролетарского сельского поселения</w:t>
      </w:r>
      <w:r>
        <w:rPr>
          <w:szCs w:val="28"/>
        </w:rPr>
        <w:t xml:space="preserve"> от 24.10.2013 №103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>Пролетарского сельского поселения от 22.12.2017 № 159 утвержден план реализации муниципальной программы на 2018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учреждений культуры Пролетарского сельского поселения 2018 год прошел под знаком Годом Волонтера.  Планирование основной культурно-досуговой и просветительской деятельности учреждений на 2018 год  было осуществлено с учётом данной проблематик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8 году учреждениями культуры проведены следующие мероприятия, приуроченные к году Волонтер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визиты вежливости к людям преклонного возраста: «Мы с песней по жизни шагаем», «Мы добро в душе несем», «Эх, бабушки, бабулички». Визиты вежливости к таким людям сопровождаются поздравлениями, пожеланиями, беседами в уютной, домашней непринужденной обстановке. «Мы с песней к Вам, ведь Вы всегда нам рады» так назвали свой совместный визит работники Пролетарского Дома культуры совместно с волонтерами к бывшим участникам самодеятельн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стреча с ветеранами «Ваша память - в горле ком». Воспитанники учреждений культуры с интересом слушали уважаемого ветерана Соколова Н.В., рассказавшего о военных действиях, о труде наших женщин и детей в тылу, о том, какие испытания выпали на долю советского народа в годы войны, как, несмотря ни на что, наш народ выстоял и победи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акция «Кормушка для птиц» целью, которой стало привлечение внимание детей и взрослых к проблеме подкормки птиц, формирование доброжелательного отношения к птицам родного кр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акция «Своими руками посадим дерево». Цель акции - озеленение территории поселения. Волонтерами было посажено 15 сосен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кция «Почистим родники все вместе, и станет мир тогда чудесней». Волонтерами была очищена территория колодцев от бытового мусора, сухой растительности, обрезаны ветки деревье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- акция «Добрый подарок». Совместными усилиями население поселения собирали новогодние подарки детям из социально – реабилитационного центра г. Красный Сулин. А так же эти дети были приглашены на новогодние представление «Добрая сказка» в Пролетарский СДК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Пролетарского сельского поселения, обеспечение свободы творчества и прав граждан на участие в культурной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Администрация Пролетарского сельского поселения является учредителем муниципального учреждения культуры МБУК «Пролетарский СДК», данное учреждение  -  участник и реализатор муниципальной программы. Участниками муниципальной программы в 2018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319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 14636 человек; в 11 клубных формированиях участвуют 100 человек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 «Пролетарочка», «Журавленок», «Хуторянка», «Сударушка», «Реванш», «Смайлик»,  «Девчата», «Пламя», «Маска», «Бисеринка», «Кружевница»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18 года, описанных в разделе 1 настоящего отчета о реализации муниципальной программы, способствовала реализация 2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На результаты реализации муниципальной программы «Развитие культуры» оказало влияние недостаточное финансирование мероприятий программы в связи с замедлением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18 году из 2 основных мероприятий, предусмотренных муниципальной программой,  было одн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Пролетарского сельского поселения от 26.12.2017 № 69 «О бюджете Пролетарского сельского поселения Красносулинского района на 2018 год и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18 году составил 2 618,6 тыс. рублей,  в том числе областной бюджет 679,9 тыс. рублей. Фактическое освоение средств муниципальной программы по итогам 2018 года составило 2 617,8 тыс. рублей, в том числе 679,9 тыс. рублей или 99,9 процента.</w:t>
      </w:r>
      <w:r>
        <w:rPr/>
        <w:t xml:space="preserve"> </w:t>
      </w:r>
      <w:r>
        <w:rPr>
          <w:color w:val="000000"/>
        </w:rPr>
        <w:t>Общий объем экономии по расходам в рамках муниципальной программы составил 0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На реализацию основного мероприятия 2.1. «Расходы на обеспечение деятельности (оказание услуг) муниципальных учреждений культуры Пролетарского сельского поселения»  МБУК «Пролетарский СДК» подпрограммы 2 «Развитие культурно-досуговой деятельности» на 2018 год предусмотрено 2 618,6 тыс. рублей. Фактическое освоение средств составило 2 617,8 тыс. рублей или 99,9 процента. В результате исполнения сложилась экономия по расходам в рамках данной подпрограммы в сумме 0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color w:val="000000"/>
        </w:rPr>
        <w:t xml:space="preserve">Данное мероприятие выполнено в полном объеме.  Проведено 319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. викторины, выставки, смотры). Количество участников мероприятий составило </w:t>
      </w:r>
      <w:r>
        <w:rPr>
          <w:bCs/>
          <w:color w:val="000000"/>
          <w:szCs w:val="28"/>
        </w:rPr>
        <w:t>14636</w:t>
      </w:r>
      <w:r>
        <w:rPr>
          <w:color w:val="000000"/>
        </w:rPr>
        <w:t xml:space="preserve"> человек. В 11 клубных формированиях участвует 100 челов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едства областного бюджета направлены на расходы на софинансирование повышения заработной платы работникам муниципальных учреждений культуры в сумме 540,4 тыс. рублей и приобретение сценических костюмов и головных уборов в сумме 18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 xml:space="preserve">Средняя заработная плата работников учреждений культуры по Указам Президента составила 26,4 тыс. рублей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8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успешной реализации муниципальной программы, подпрограмм муниципальной программы в 2018 году было запланировано достижение шести показателей, характеризующих соблюдение бюджетного законодательства. По 2 показателям (3, 2.1) достигнуты запланированные результаты, 1 показатель (2) исполнен с отклонениями, связанными с особенностями реализации муниципальной программы. По 2 показателям (1, 1.1, 2.1) отсутствуют данные о плановых и фактических значения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18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  <w:lang w:eastAsia="zh-CN" w:bidi="hi-IN"/>
        </w:rPr>
      </w:pPr>
      <w:r>
        <w:rPr>
          <w:rFonts w:eastAsia="Arial Unicode MS" w:cs="Tahoma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1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0,67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rFonts w:eastAsia="SimSun;宋体" w:cs="Mangal"/>
          <w:kern w:val="2"/>
          <w:lang w:eastAsia="zh-CN" w:bidi="hi-IN"/>
        </w:rPr>
        <w:t>= 2/3=0,67), что характеризует низ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I. Степень реализации основных мероприятий, предусмотренных к реализации в отчетном году</w:t>
      </w:r>
      <w:r>
        <w:rPr>
          <w:rFonts w:eastAsia="SimSun;宋体" w:cs="Mangal"/>
          <w:kern w:val="2"/>
          <w:lang w:eastAsia="zh-CN" w:bidi="hi-IN"/>
        </w:rPr>
        <w:t xml:space="preserve"> составляет 1,0 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/1 =1,0)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)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2 617,8/2 618,6 = 0,99)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Эффективность использования средств бюджета поселения составляет 1,01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/0,99=1,01)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0,84 (</w:t>
      </w:r>
      <w:r>
        <w:rPr>
          <w:rFonts w:eastAsia="SimSun;宋体" w:cs="Mangal"/>
          <w:b/>
          <w:kern w:val="2"/>
          <w:lang w:eastAsia="zh-CN" w:bidi="hi-IN"/>
        </w:rPr>
        <w:t>УРпр</w:t>
      </w:r>
      <w:r>
        <w:rPr>
          <w:rFonts w:eastAsia="SimSun;宋体" w:cs="Mangal"/>
          <w:kern w:val="2"/>
          <w:lang w:eastAsia="zh-CN" w:bidi="hi-IN"/>
        </w:rPr>
        <w:t xml:space="preserve"> = 0,67*0,5+1*0,3+1,01*0,2=0,84). Уровень реализации муниципальной программы по итогам 2018 года признан удовлетворительным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8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сходы на обеспечение деятельности (оказание услуг) муниципальных учреждений Пролетарского сельского поселения (МБУК «ЦБ ПСП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муниципальной программы 1.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иректор МБУК «Пролетарский СДК» Ливадная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щение населения к культурным цен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ы массовые праздники, народные гуляния, фестивал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иректор МБУК «Пролетарский СДК» Ливадная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о 319 мероприятий по обеспечению досуга населения; количество участников мероприятий составило 14636 человек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1"/>
                <w:szCs w:val="21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«Приобщение к культурному процессу жителе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иректор МБУК «Пролетарский СДК» Ливадная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численности участников культурно-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11 клубных формированиях участвует 1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» за 2018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6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617,8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9,9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37,9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библиотечного де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b/>
                <w:vanish/>
                <w:color w:val="000000"/>
                <w:sz w:val="21"/>
                <w:szCs w:val="21"/>
              </w:rPr>
              <w:t>4 538м сельского поселения от 016 года. "</w:t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«Расходы на обеспечение деятельности (оказание услуг) муниципальных учреждений Пролетарского сельского поселения (МБУК «ЦБ ПСП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6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617,8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9,9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37,9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17,8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9,9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37,9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библиотек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2.</w:t>
            </w:r>
            <w:r>
              <w:rPr>
                <w:color w:val="000000"/>
                <w:sz w:val="22"/>
                <w:szCs w:val="22"/>
              </w:rPr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0:00Z</dcterms:created>
  <dc:creator>ЕЛЕНА</dc:creator>
  <dc:description/>
  <cp:keywords/>
  <dc:language>en-US</dc:language>
  <cp:lastModifiedBy>User</cp:lastModifiedBy>
  <cp:lastPrinted>2017-06-28T10:38:00Z</cp:lastPrinted>
  <dcterms:modified xsi:type="dcterms:W3CDTF">2019-04-02T10:47:00Z</dcterms:modified>
  <cp:revision>49</cp:revision>
  <dc:subject/>
  <dc:title>Проект</dc:title>
</cp:coreProperties>
</file>