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ПРОЛЕТАР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РАСНОСУЛИНСКОГО РАЙОНА РОСТОВСКОЙ ОБЛАСТ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8.03.2019                                              №  36                                        х. Пролетарк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 xml:space="preserve">О результатах ежегодной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 xml:space="preserve">перерегистрации граждан, 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нуждающихся в улучшении 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жилищных услов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В соответствии с пунктом 5 ст. 2 Областного закона Ростовской области от 07.10.2005 № 363-ЗС «Об учете граждан в качестве нуждающихся в жилых помещениях, предоставляемых по договору социального найма на территории Ростовской области», ст. 51, 52 Жилищного кодекса Российской Федерации, руководствуясь ст. 30 Устава муниципального образования «Пролетарское сельское поселение»,-</w:t>
      </w:r>
    </w:p>
    <w:p>
      <w:pPr>
        <w:pStyle w:val="Normal"/>
        <w:tabs>
          <w:tab w:val="clear" w:pos="708"/>
          <w:tab w:val="left" w:pos="446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44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tabs>
          <w:tab w:val="clear" w:pos="708"/>
          <w:tab w:val="left" w:pos="44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список граждан, признанных нуждающимися в социальном жилье, принятых на квартирных учет после 01.03.2005 года (приложение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исполнением настоящего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Глава Администрации  Пролетар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Т.И. Воевод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260" w:right="746" w:gutter="0" w:header="0" w:top="71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Приложение 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к Постановлению Администрации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олетарского сельского поселения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от 28.03.2019  № 3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ПИСОК ГРАЖДАН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ИЗНАННЫХ НУЖДАЮЩИМИСЯ В СОЦИАЛЬНОМ ЖИЛЬЕ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ИНЯТЫХ НА КВАРТИРНЫЙ УЧЕТ ПОСЛЕ 1 МАРТА 2005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3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6"/>
        <w:gridCol w:w="3142"/>
        <w:gridCol w:w="4498"/>
        <w:gridCol w:w="1290"/>
        <w:gridCol w:w="4455"/>
      </w:tblGrid>
      <w:tr>
        <w:trPr>
          <w:trHeight w:val="1364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О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рес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став</w:t>
            </w:r>
          </w:p>
          <w:p>
            <w:pPr>
              <w:pStyle w:val="Normal"/>
              <w:jc w:val="center"/>
              <w:rPr/>
            </w:pPr>
            <w:r>
              <w:rPr/>
              <w:t>семьи</w:t>
            </w:r>
          </w:p>
          <w:p>
            <w:pPr>
              <w:pStyle w:val="Normal"/>
              <w:jc w:val="center"/>
              <w:rPr/>
            </w:pPr>
            <w:r>
              <w:rPr/>
              <w:t>(чел.)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постановки на учет,</w:t>
            </w:r>
          </w:p>
          <w:p>
            <w:pPr>
              <w:pStyle w:val="Normal"/>
              <w:jc w:val="center"/>
              <w:rPr/>
            </w:pPr>
            <w:r>
              <w:rPr/>
              <w:t>номер постановления</w:t>
            </w:r>
          </w:p>
        </w:tc>
      </w:tr>
      <w:tr>
        <w:trPr>
          <w:trHeight w:val="918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аченко М.Н.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. Пролетарка, пер. Трудовой, д.1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177 от 23.11.2018 г.</w:t>
            </w:r>
          </w:p>
        </w:tc>
      </w:tr>
    </w:tbl>
    <w:p>
      <w:pPr>
        <w:sectPr>
          <w:type w:val="nextPage"/>
          <w:pgSz w:orient="landscape" w:w="16838" w:h="11906"/>
          <w:pgMar w:left="1134" w:right="720" w:gutter="0" w:header="0" w:top="680" w:footer="0" w:bottom="6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60" w:right="746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9T06:18:00Z</dcterms:created>
  <dc:creator>1</dc:creator>
  <dc:description/>
  <dc:language>en-US</dc:language>
  <cp:lastModifiedBy>Пользователь</cp:lastModifiedBy>
  <cp:lastPrinted>2019-03-29T09:18:00Z</cp:lastPrinted>
  <dcterms:modified xsi:type="dcterms:W3CDTF">2019-03-29T06:18:00Z</dcterms:modified>
  <cp:revision>2</cp:revision>
  <dc:subject/>
  <dc:title>Российская Федерация</dc:title>
</cp:coreProperties>
</file>