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4.2019                                                    № 47                                       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квартал 2019 года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квартал 2019 года по доходам в сумме 1 392,4 тыс. рублей, по расходам в сумме 1 488,3 тыс. рублей с превышением расходов над до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де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95,9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квартал 2019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обнародовать сведения о ходе исполнения бюджета поселения за 1 квартал 2019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квартал 2019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18.04.2019 № 4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квартал 2019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квартал 2019 года по доходам составило 1 392,4 тыс. рублей, или 13,1 % к годовому плану и по расходам в сумме 1 488,3 тыс. рублей, или 14,1 % к годовым  плановым назначениям. Доходы в сравнении с аналогичным периодом прошлого года уменьшились на 285,9 тыс. рублей, или на 17,0%. Дефицит по итогам 1 квартала 2019 года составил 95,9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1 084,1 тыс. рублей, или 13,8 %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соответствующим периодом прошлого года объем собственных доходов уменьшился на 364,5 тыс. рублей или на 25,2 %. Это обусловлено с неуплатой в 1 кв. 2019 года в полном объеме земельного налога юридическими лицами, в том числе задолженность ООО «Стройкомплект -К» составила 323,4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квартал 2019 года составил 308,3 тыс. рублей или 11,2 % к годовым плановым назначениям и увеличился в сравнении с аналогичным периодом прошлого года на 78,7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19 года направлено 465,2 тыс. рублей, что составляет 19,2 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Кассовое исполн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 1 квартале 2019 год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состави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488,3 тыс. рубле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или 14,1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кономического содержания наибольший удельный вес в общем объеме расходов бюджета поселения за 1 квартал 2019 года, как и в предыдущие годы, занимают расходы н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илищно- коммунальное хозяйство  – 115,1 тыс. рублей или 9,0 %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циональную экономику – 99,9 тыс. рублей или 6,4%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культуру – 465,2 тыс. рублей или 19,2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 содержание органов местного самоуправления – 727,2 тыс. рублей или 15,2 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 году на реализацию 8 муниципальных программ за отчетный период направлено 1 432,6 тыс. рублей, или 13,9 % к годовому плану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квартал 2019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квартал 2019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63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92,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6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4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8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8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2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2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4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6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5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88,3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1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2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5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5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2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2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95,9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4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5,9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99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4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5,9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9-04-18T16:25:00Z</cp:lastPrinted>
  <dcterms:modified xsi:type="dcterms:W3CDTF">2019-04-18T13:25:00Z</dcterms:modified>
  <cp:revision>71</cp:revision>
  <dc:subject/>
  <dc:title/>
</cp:coreProperties>
</file>