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05.02.2019</w:t>
      </w:r>
      <w:r>
        <w:rPr>
          <w:bCs/>
          <w:sz w:val="28"/>
          <w:szCs w:val="28"/>
        </w:rPr>
        <w:t xml:space="preserve">                                             № 7                                       х. Пролетар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0" w:leader="none"/>
        </w:tabs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9"/>
      <w:bookmarkStart w:id="1" w:name="OLE_LINK10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Об утверждении прейскуранта цен и качественных характеристик на гарантированный перечень услуг по погребению на территории Пролетар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OLE_LINK9"/>
      <w:bookmarkStart w:id="5" w:name="OLE_LINK10"/>
      <w:bookmarkStart w:id="6" w:name="OLE_LINK2"/>
      <w:bookmarkStart w:id="7" w:name="OLE_LINK1"/>
      <w:bookmarkStart w:id="8" w:name="OLE_LINK9"/>
      <w:bookmarkStart w:id="9" w:name="OLE_LINK10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12.01.1996 N 8-ФЗ "О погребении и похоронном деле", Федеральным законом   от  06.10.2003  N 131-ФЗ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  <w:shd w:fill="FFFFFF" w:val="clear"/>
        </w:rPr>
        <w:t>Постановлением Правительства РФ от 24 января 2019 г. № 32 “Об утверждении коэффициента индексации выплат, пособий и компенсаций в 2019 году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ластным законом от 25.12.2018 N 76-ЗС «О внесении изменений в Областной закон "О предоставлении материальной и иной помощи для погребения умерших за счет средств областного бюджета", руководствуясь  ст.33 Устава муниципального обра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Пролетарское сельское поселение», Администрация Пролетар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ределить стоимость услуг, предоставляемых согласно гарантированному перечню на территории Пролетарского сельского поселения, и их качественные характеристики (приложение N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рейскурант цен на гарантированный перечень услуг по погребению, действующий на территории  Пролетарского сельского  поселения (приложение N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пециализированной службе по вопросам похоронного дела при оказании услуг по погребению в Пролетарском сельском  поселении руководствоваться настоящим постановлением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 утратившим силу Постановление Администрации Пролетарского сельского поселения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.02.2018</w:t>
      </w:r>
      <w:r>
        <w:rPr>
          <w:rFonts w:cs="Times New Roman" w:ascii="Times New Roman" w:hAnsi="Times New Roman"/>
          <w:sz w:val="28"/>
          <w:szCs w:val="28"/>
        </w:rPr>
        <w:t xml:space="preserve"> №19 «Об утверждении прейскуранта цен и качественных характеристик на гарантированный перечень услуг по погребению на территории  Пролетарского сельского поселения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.02.2018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   Т.И. Воеводи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                                                                                                  от 05.02.2019 №7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ых услуг по погребению, предоставляемы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территории  Пролетарского сельского 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23"/>
        <w:gridCol w:w="538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OLE_LINK55"/>
            <w:bookmarkStart w:id="13" w:name="OLE_LINK54"/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ФЗ </w:t>
            </w:r>
            <w:bookmarkEnd w:id="12"/>
            <w:bookmarkEnd w:id="13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еобходимых для погреб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  <w:bookmarkEnd w:id="15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>
          <w:trHeight w:val="1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OLE_LINK5"/>
            <w:bookmarkStart w:id="17" w:name="OLE_LINK4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16"/>
            <w:bookmarkEnd w:id="17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18" w:name="OLE_LINK7"/>
            <w:bookmarkStart w:id="19" w:name="OLE_LINK6"/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18"/>
            <w:bookmarkEnd w:id="19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детского гроб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х0,35х0,44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OLE_LINK11"/>
            <w:bookmarkStart w:id="21" w:name="OLE_LINK8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20"/>
            <w:bookmarkEnd w:id="21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OLE_LINK13"/>
            <w:bookmarkStart w:id="23" w:name="OLE_LINK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24" w:name="OLE_LINK15"/>
            <w:bookmarkStart w:id="25" w:name="OLE_LINK14"/>
            <w:bookmarkEnd w:id="2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номера. Размер 19х24 см.</w:t>
            </w:r>
            <w:bookmarkEnd w:id="24"/>
            <w:bookmarkEnd w:id="25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OLE_LINK19"/>
            <w:bookmarkStart w:id="27" w:name="OLE_LINK18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26"/>
            <w:bookmarkEnd w:id="27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OLE_LINK21"/>
            <w:bookmarkStart w:id="29" w:name="OLE_LINK20"/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аза от агента по организации похорон; доставка и выгрузка гроба с телом (останками) умершего к месту прощания</w:t>
            </w:r>
            <w:bookmarkEnd w:id="28"/>
            <w:bookmarkEnd w:id="29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OLE_LINK23"/>
            <w:bookmarkStart w:id="31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OLE_LINK23"/>
            <w:bookmarkStart w:id="33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32"/>
            <w:bookmarkEnd w:id="33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34" w:name="OLE_LINK25"/>
            <w:bookmarkStart w:id="35" w:name="OLE_LINK24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 Засыпка могилы вручную и устройство надмогильного холма, установка таблички</w:t>
            </w:r>
            <w:bookmarkEnd w:id="34"/>
            <w:bookmarkEnd w:id="35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OLE_LINK27"/>
            <w:bookmarkStart w:id="37" w:name="OLE_LINK26"/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bookmarkEnd w:id="36"/>
            <w:bookmarkEnd w:id="37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OLE_LINK29"/>
            <w:bookmarkStart w:id="39" w:name="OLE_LINK28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OLE_LINK29"/>
            <w:bookmarkStart w:id="41" w:name="OLE_LINK28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  <w:bookmarkEnd w:id="40"/>
            <w:bookmarkEnd w:id="41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OLE_LINK31"/>
            <w:bookmarkStart w:id="43" w:name="OLE_LINK30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42"/>
            <w:bookmarkEnd w:id="43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OLE_LINK33"/>
            <w:bookmarkStart w:id="45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OLE_LINK33"/>
            <w:bookmarkStart w:id="47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(размер 0,90х0,35х0,44)</w:t>
            </w:r>
            <w:bookmarkEnd w:id="46"/>
            <w:bookmarkEnd w:id="47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_Hlk235841359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OLE_LINK35"/>
            <w:bookmarkStart w:id="50" w:name="OLE_LINK34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49"/>
            <w:bookmarkEnd w:id="50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OLE_LINK37"/>
            <w:bookmarkStart w:id="52" w:name="OLE_LINK36"/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51"/>
            <w:bookmarkEnd w:id="52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OLE_LINK39"/>
            <w:bookmarkStart w:id="54" w:name="OLE_LINK38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53"/>
            <w:bookmarkEnd w:id="54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OLE_LINK43"/>
            <w:bookmarkStart w:id="56" w:name="OLE_LINK40"/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</w:t>
            </w:r>
            <w:bookmarkEnd w:id="55"/>
            <w:bookmarkEnd w:id="56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OLE_LINK45"/>
            <w:bookmarkStart w:id="58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OLE_LINK45"/>
            <w:bookmarkStart w:id="60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59"/>
            <w:bookmarkEnd w:id="60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OLE_LINK47"/>
            <w:bookmarkStart w:id="62" w:name="OLE_LINK46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  <w:bookmarkEnd w:id="61"/>
            <w:bookmarkEnd w:id="62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гроб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(1,95х0,65х0,44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чение тел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мер 2,0х08м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гроб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умершего: Рытье могилы и захоронение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летарского сельского поселения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2.2019 №7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арантированный перечень услуг по погребению, действующий на территории  Пролетарского сельского 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42"/>
        <w:gridCol w:w="3655"/>
        <w:gridCol w:w="1273"/>
        <w:gridCol w:w="141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, коп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 № 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фор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ушкой из древесных опилок (размер 1,95х0,65х0,4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,3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8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,76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,4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готовление гроб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8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готовление табличк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абличка деревянная с указанием фамилии, имени, отчества, даты рождения и смер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80</w:t>
            </w:r>
          </w:p>
        </w:tc>
      </w:tr>
      <w:tr>
        <w:trPr>
          <w:trHeight w:val="34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9,1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3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готовление гроб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(1,95х0,65х0,4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8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чение тел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мер 2,0х08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8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6,13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,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услуг (типа ламинирования документов, выдачи плана кладбища и т.д.) производится только с согласия клие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в наглядной и доступной форме информируе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ейскуранте цен на гарантированный перечень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Предварительная (не в назначенное время похорон) доставка гроба относится к дополнительной услуг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34:00Z</dcterms:created>
  <dc:creator>организационный отдел</dc:creator>
  <dc:description/>
  <cp:keywords/>
  <dc:language>en-US</dc:language>
  <cp:lastModifiedBy>Пользователь</cp:lastModifiedBy>
  <cp:lastPrinted>2019-02-06T13:18:00Z</cp:lastPrinted>
  <dcterms:modified xsi:type="dcterms:W3CDTF">2019-02-27T11:38:00Z</dcterms:modified>
  <cp:revision>8</cp:revision>
  <dc:subject/>
  <dc:title>ПОСТАНОВЛЕНИЕ</dc:title>
</cp:coreProperties>
</file>