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 РОСТОВ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6.08.2019</w:t>
        <w:tab/>
        <w:t xml:space="preserve">                                № 86</w:t>
        <w:tab/>
        <w:t xml:space="preserve">           х.Пролетарка</w:t>
        <w:tab/>
        <w:t xml:space="preserve">                 </w:t>
      </w:r>
    </w:p>
    <w:p>
      <w:pPr>
        <w:pStyle w:val="Normal"/>
        <w:widowControl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52" w:hanging="0"/>
        <w:rPr/>
      </w:pPr>
      <w:r>
        <w:rPr>
          <w:sz w:val="24"/>
          <w:szCs w:val="24"/>
        </w:rPr>
        <w:t>О прогнозе социально-экономического развития Пролетарского сельского поселения на 2020 – 2022годы</w:t>
      </w:r>
    </w:p>
    <w:p>
      <w:pPr>
        <w:pStyle w:val="Normal"/>
        <w:widowControl w:val="false"/>
        <w:spacing w:lineRule="exact" w:line="10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ст.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го сельского поселения», руководствуясь ст. 30 Устава муниципального образования «Пролетарское  сельское поселение», Администрация Пролетарского сельского поселения,-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Утвердить Прогноз социально-экономического развития Пролетарского сельского поселения на 2020 – 2022 годы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 Сектору экономики и финансов, руководителям подведомственных учреждений, специалистам Администрации Пролетарского сельского посе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1. Руководствоваться в работе показателями прогноза социально-экономического развития поселения на 2020 – 2022 годы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2. Принять меры по выполнению показателей прогноза социально-экономического развития поселения на 2020 – 2022 годы по курируемым направления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ролетар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Т.И.Воеводина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ind w:firstLine="11057"/>
        <w:jc w:val="right"/>
        <w:rPr>
          <w:sz w:val="20"/>
        </w:rPr>
      </w:pPr>
      <w:r>
        <w:rPr>
          <w:sz w:val="20"/>
        </w:rPr>
        <w:t>Пролетарского сельского поселения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  <w:t>от 06.08.2019г. № 86</w:t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1148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4"/>
          <w:szCs w:val="24"/>
        </w:rPr>
        <w:t>ПРОЛЕТАРСКОГО СЕЛЬСКОГО ПОСЕЛЕНИЯ НА 2020-2022ГОД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мышленное производство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97"/>
        <w:gridCol w:w="1223"/>
        <w:gridCol w:w="1276"/>
        <w:gridCol w:w="1383"/>
        <w:gridCol w:w="1276"/>
        <w:gridCol w:w="1241"/>
        <w:gridCol w:w="1310"/>
      </w:tblGrid>
      <w:tr>
        <w:trPr>
          <w:trHeight w:val="187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важнейших видов продукции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63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год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ь -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тон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него уголь энергетический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тон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0"/>
        </w:rPr>
        <w:t xml:space="preserve"> </w:t>
      </w:r>
      <w:r>
        <w:rPr>
          <w:sz w:val="24"/>
          <w:szCs w:val="24"/>
        </w:rPr>
        <w:t>Прогноз развития промышленного производства</w:t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709"/>
        <w:gridCol w:w="566"/>
        <w:gridCol w:w="709"/>
        <w:gridCol w:w="709"/>
        <w:gridCol w:w="709"/>
        <w:gridCol w:w="708"/>
        <w:gridCol w:w="567"/>
        <w:gridCol w:w="567"/>
        <w:gridCol w:w="709"/>
        <w:gridCol w:w="709"/>
        <w:gridCol w:w="567"/>
        <w:gridCol w:w="709"/>
        <w:gridCol w:w="709"/>
        <w:gridCol w:w="708"/>
        <w:gridCol w:w="850"/>
        <w:gridCol w:w="709"/>
        <w:gridCol w:w="709"/>
        <w:gridCol w:w="708"/>
      </w:tblGrid>
      <w:tr>
        <w:trPr>
          <w:trHeight w:val="13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82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19 году в % к 2018году (в сопоставимых ценах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цен 2019 г. к 2018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20 в % к 2019 году (в сопоставимых ценах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цен 2020 г. к 2019 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21 в % к 2020 году (в сопоставимых ценах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инд. цен 2021 г. к 2020 г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ценах каждого года тыс. 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Темп роста объемов производства в 2022 в % к 2021году (в сопоставимых ценах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отгруженных товаров, работ и услуг, в сопоставимых ценах, тыс. 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инд. цен 2022 г. к 2021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Совокупный объем отгруженных товаров работ и услуг, выполненных собственными силами по полному кругу предприятий (раздел С+ раздел Д+ раздел Е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5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1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0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1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2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9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309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696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563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предприятиям малого бизнес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5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1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0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1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2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9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309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696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2563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из общего объема по видам деятельности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 xml:space="preserve">Добыча полезных ископаемы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 xml:space="preserve">Объем отгруженных товаров собственного производства, выполненных работ  и услуг собственными силами - Раздел С:Добыча полезных ископаемы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предприятиям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 xml:space="preserve">Объем отгруженных товаров собственного производства, выполненных работ  и услуг собственными силами - Подраздел СА: Добыча топливно-энергетических полезных ископ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</w:rPr>
              <w:t>-!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предприятиям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>по крупным и средни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о ведущи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6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хозяйство                                                                        Таблица №3</w:t>
      </w:r>
    </w:p>
    <w:p>
      <w:pPr>
        <w:pStyle w:val="Normal"/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97"/>
        <w:gridCol w:w="1275"/>
        <w:gridCol w:w="1276"/>
        <w:gridCol w:w="1134"/>
        <w:gridCol w:w="1276"/>
        <w:gridCol w:w="1080"/>
        <w:gridCol w:w="1134"/>
        <w:gridCol w:w="1134"/>
        <w:gridCol w:w="1222"/>
        <w:gridCol w:w="1222"/>
      </w:tblGrid>
      <w:tr>
        <w:trPr>
          <w:trHeight w:val="8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дукции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в % к 2014г.</w:t>
            </w:r>
          </w:p>
        </w:tc>
      </w:tr>
      <w:tr>
        <w:trPr>
          <w:trHeight w:val="352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8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% к 2018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2год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ловство: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лов рыбы в естественных водоемах и пруд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85725" cy="2000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79" r="-4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ыс. руб. в ценах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водство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85725" cy="200025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79" r="-4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ыс. руб. в ценах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48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7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,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61951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8136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454,3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5937,0 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,3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,8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-дефлятор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,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611,1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031,4  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823,0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декс-дефлятор продукции животноводств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ind w:left="1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9" w:leader="none"/>
          <w:tab w:val="left" w:pos="8330" w:leader="none"/>
          <w:tab w:val="left" w:pos="9464" w:leader="none"/>
          <w:tab w:val="left" w:pos="10598" w:leader="none"/>
          <w:tab w:val="left" w:pos="11732" w:leader="none"/>
          <w:tab w:val="left" w:pos="12866" w:leader="none"/>
          <w:tab w:val="left" w:pos="14000" w:leader="none"/>
        </w:tabs>
        <w:ind w:left="108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о основных видов продукции</w:t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ельхозпредприятия (крупные, средние, малые, подсобные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Таблица 4</w:t>
      </w:r>
    </w:p>
    <w:tbl>
      <w:tblPr>
        <w:tblW w:w="139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20"/>
        <w:gridCol w:w="1048"/>
        <w:gridCol w:w="1134"/>
        <w:gridCol w:w="1245"/>
        <w:gridCol w:w="1120"/>
        <w:gridCol w:w="1042"/>
        <w:gridCol w:w="1084"/>
        <w:gridCol w:w="1220"/>
        <w:gridCol w:w="1300"/>
      </w:tblGrid>
      <w:tr>
        <w:trPr>
          <w:trHeight w:val="26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дукции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чет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гноз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1 г. 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" w:right="-13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% к 2015 г.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н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585,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16,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677,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62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 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                                                              (первоначально-оприходован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ная свекла /фабричная/                 (в весе после доработки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ы и я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шту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сть (физический вес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неров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ие (фермерские) хозяйства и индивидуальные предприниматели</w:t>
      </w:r>
    </w:p>
    <w:p>
      <w:pPr>
        <w:pStyle w:val="Normal"/>
        <w:ind w:hanging="0"/>
        <w:jc w:val="right"/>
        <w:rPr/>
      </w:pPr>
      <w:r>
        <w:rPr/>
        <w:t>Таблица 5</w:t>
      </w:r>
    </w:p>
    <w:tbl>
      <w:tblPr>
        <w:tblW w:w="14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20"/>
        <w:gridCol w:w="1048"/>
        <w:gridCol w:w="1220"/>
        <w:gridCol w:w="1048"/>
        <w:gridCol w:w="1120"/>
        <w:gridCol w:w="1134"/>
        <w:gridCol w:w="1134"/>
        <w:gridCol w:w="1220"/>
        <w:gridCol w:w="1331"/>
      </w:tblGrid>
      <w:tr>
        <w:trPr>
          <w:trHeight w:val="17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 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 в % к 2014 г.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                                                             (первоначально-оприходован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/фабричная/                 (в весе после доработки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чные подсобные хозяйства населения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right"/>
        <w:rPr/>
      </w:pPr>
      <w:r>
        <w:rPr/>
        <w:t>Таблица 6</w:t>
      </w:r>
    </w:p>
    <w:tbl>
      <w:tblPr>
        <w:tblW w:w="13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20"/>
        <w:gridCol w:w="1048"/>
        <w:gridCol w:w="1134"/>
        <w:gridCol w:w="1134"/>
        <w:gridCol w:w="1134"/>
        <w:gridCol w:w="1134"/>
        <w:gridCol w:w="1134"/>
        <w:gridCol w:w="1134"/>
        <w:gridCol w:w="1360"/>
      </w:tblGrid>
      <w:tr>
        <w:trPr>
          <w:trHeight w:val="23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в % к 2014г.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,2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,3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                                                             (первоначально-оприходован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/фабричная/                 (в весе после доработки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31,2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5,2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  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80,2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73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770,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8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3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9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,1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,0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,2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4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,7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категории хозяйст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/>
        <w:t>Таблица 7</w:t>
      </w:r>
    </w:p>
    <w:tbl>
      <w:tblPr>
        <w:tblW w:w="138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20"/>
        <w:gridCol w:w="1048"/>
        <w:gridCol w:w="1134"/>
        <w:gridCol w:w="1134"/>
        <w:gridCol w:w="1120"/>
        <w:gridCol w:w="1124"/>
        <w:gridCol w:w="1134"/>
        <w:gridCol w:w="1144"/>
        <w:gridCol w:w="1276"/>
      </w:tblGrid>
      <w:tr>
        <w:trPr>
          <w:trHeight w:val="22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 в % к 2014 г.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6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солнечник (бункерный/первоначаль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21,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                                                             (первоначально-оприходованный вес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7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,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4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/фабричная/                 (в весе после доработки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,9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,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,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14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,1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2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(реализовано на убой) скота и птицы в живом вес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7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</w:tr>
      <w:tr>
        <w:trPr>
          <w:trHeight w:val="6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,3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8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,2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,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>
          <w:trHeight w:val="9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физический вес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ов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чая продукция сельского хозяй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,6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,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6,6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numPr>
          <w:ilvl w:val="0"/>
          <w:numId w:val="3"/>
        </w:numPr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нвестиции</w:t>
      </w:r>
    </w:p>
    <w:p>
      <w:pPr>
        <w:pStyle w:val="24"/>
        <w:spacing w:lineRule="auto" w:line="240" w:before="0" w:after="0"/>
        <w:ind w:left="58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</w:rPr>
        <w:t xml:space="preserve">Таблица </w:t>
      </w:r>
      <w:r>
        <w:rPr>
          <w:sz w:val="20"/>
          <w:lang w:val="ru-RU"/>
        </w:rPr>
        <w:t>9</w:t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6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134"/>
        <w:gridCol w:w="426"/>
        <w:gridCol w:w="1134"/>
        <w:gridCol w:w="851"/>
        <w:gridCol w:w="993"/>
        <w:gridCol w:w="1134"/>
        <w:gridCol w:w="992"/>
        <w:gridCol w:w="851"/>
        <w:gridCol w:w="992"/>
        <w:gridCol w:w="992"/>
        <w:gridCol w:w="851"/>
        <w:gridCol w:w="850"/>
        <w:gridCol w:w="284"/>
        <w:gridCol w:w="708"/>
        <w:gridCol w:w="851"/>
        <w:gridCol w:w="850"/>
        <w:gridCol w:w="710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/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екс-дефлятор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г/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источникам  финансир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ные средства, из ни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рубл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банк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иностранных ба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емные средства других организаций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сред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без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мп роста объема  инвестиций  в основной капитал без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алое и среднее предпринимательство</w:t>
      </w:r>
    </w:p>
    <w:p>
      <w:pPr>
        <w:pStyle w:val="24"/>
        <w:spacing w:lineRule="auto" w:line="240" w:before="0" w:after="0"/>
        <w:ind w:left="0"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0</w:t>
      </w:r>
    </w:p>
    <w:tbl>
      <w:tblPr>
        <w:tblW w:w="1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1049"/>
        <w:gridCol w:w="1041"/>
        <w:gridCol w:w="1041"/>
        <w:gridCol w:w="979"/>
        <w:gridCol w:w="62"/>
        <w:gridCol w:w="1041"/>
        <w:gridCol w:w="1041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малых предприятий*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средних предприят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 работников малых предприятий*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.0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списочная численность работников средних предприятий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официально начисленной среднемесячной заработной платы на малых предприят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,5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,5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официально начисленной среднемесячной заработной платы на микропредприятия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официально начисленной среднемесячной заработной платы на средних предприятиях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,0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рот малых предприятий*-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рот средни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инвестиций малых предприятий*, 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инвестиций средних предприятий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сопоставимых це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right="33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требительский рынок</w:t>
      </w:r>
    </w:p>
    <w:p>
      <w:pPr>
        <w:pStyle w:val="24"/>
        <w:spacing w:lineRule="auto" w:line="240" w:before="0" w:after="0"/>
        <w:ind w:lef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4"/>
        <w:spacing w:lineRule="auto" w:line="240" w:before="0" w:after="0"/>
        <w:ind w:left="0" w:hanging="0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24"/>
        <w:spacing w:lineRule="auto" w:line="240" w:before="0" w:after="0"/>
        <w:ind w:left="284" w:hanging="0"/>
        <w:contextualSpacing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>Таблица 11</w:t>
      </w:r>
    </w:p>
    <w:tbl>
      <w:tblPr>
        <w:tblW w:w="15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223"/>
        <w:gridCol w:w="1560"/>
        <w:gridCol w:w="1420"/>
        <w:gridCol w:w="1460"/>
        <w:gridCol w:w="1240"/>
        <w:gridCol w:w="1180"/>
        <w:gridCol w:w="1140"/>
      </w:tblGrid>
      <w:tr>
        <w:trPr>
          <w:trHeight w:val="163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чет 2017 год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чет 2018год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ценка 2019год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                          (во всех каналах реализации)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лн. руб. в ценах соответствующи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ндекс цен на товары в % к пред.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лн. руб. в ценах соответствующи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5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ндекс цен и тарифов в % к пред.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</w:tr>
    </w:tbl>
    <w:p>
      <w:pPr>
        <w:pStyle w:val="24"/>
        <w:spacing w:lineRule="auto" w:line="240" w:before="0" w:after="0"/>
        <w:ind w:left="284" w:hanging="0"/>
        <w:contextualSpacing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24"/>
        <w:spacing w:lineRule="auto" w:line="240" w:before="0" w:after="0"/>
        <w:ind w:left="284" w:hanging="0"/>
        <w:contextualSpacing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Труд</w:t>
      </w:r>
    </w:p>
    <w:p>
      <w:pPr>
        <w:pStyle w:val="24"/>
        <w:tabs>
          <w:tab w:val="clear" w:pos="708"/>
          <w:tab w:val="center" w:pos="7483" w:leader="none"/>
          <w:tab w:val="left" w:pos="8774" w:leader="none"/>
        </w:tabs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2</w:t>
      </w:r>
    </w:p>
    <w:tbl>
      <w:tblPr>
        <w:tblW w:w="154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5"/>
        <w:gridCol w:w="1236"/>
        <w:gridCol w:w="1276"/>
        <w:gridCol w:w="1236"/>
        <w:gridCol w:w="1242"/>
        <w:gridCol w:w="1236"/>
        <w:gridCol w:w="1236"/>
        <w:gridCol w:w="1236"/>
        <w:gridCol w:w="1236"/>
      </w:tblGrid>
      <w:tr>
        <w:trPr>
          <w:trHeight w:val="1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деятельность в области культуры, спорта, организации досуга развлеч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месячная начисленна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3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4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2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01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5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61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5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11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1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2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9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00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97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3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1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9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9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91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062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2545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45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3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0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431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65,23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0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746,4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9776,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7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045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0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2118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3053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22,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2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93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6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22,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2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93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6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9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8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11,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60,9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60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19,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32,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25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37,77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65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3,3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23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3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8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79,26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9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6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6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5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11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87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7,8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8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912,9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912,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710,1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291,1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914,2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91,66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5,88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1,3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3,2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2,26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2,3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3,26 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45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87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0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86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1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46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99,3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5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8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1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60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6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19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32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25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37,77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зарплаты по территории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без выплат социального характер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34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51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06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10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0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30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97,39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6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4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5,06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5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4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3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2,04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5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9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2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3,24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2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9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2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0,52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5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6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9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7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5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из них связ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9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7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5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1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2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8,2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1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5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92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98,26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3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0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3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1,35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0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6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6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1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5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0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1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85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10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5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19,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зарплаты работников органов местного самоуправл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1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2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8,24</w:t>
            </w:r>
          </w:p>
        </w:tc>
      </w:tr>
    </w:tbl>
    <w:p>
      <w:pPr>
        <w:pStyle w:val="24"/>
        <w:tabs>
          <w:tab w:val="clear" w:pos="708"/>
          <w:tab w:val="center" w:pos="7483" w:leader="none"/>
          <w:tab w:val="left" w:pos="8774" w:leader="none"/>
        </w:tabs>
        <w:spacing w:lineRule="auto" w:line="240" w:before="0" w:after="0"/>
        <w:ind w:left="0" w:hanging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24"/>
        <w:tabs>
          <w:tab w:val="clear" w:pos="708"/>
          <w:tab w:val="center" w:pos="7483" w:leader="none"/>
          <w:tab w:val="left" w:pos="8774" w:leader="none"/>
        </w:tabs>
        <w:spacing w:lineRule="auto" w:line="240" w:before="0" w:after="0"/>
        <w:ind w:left="0" w:hanging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труда по бюджетообразующим предприятия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3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05"/>
        <w:gridCol w:w="1236"/>
        <w:gridCol w:w="1342"/>
        <w:gridCol w:w="1236"/>
        <w:gridCol w:w="1315"/>
        <w:gridCol w:w="1176"/>
        <w:gridCol w:w="1176"/>
        <w:gridCol w:w="1176"/>
        <w:gridCol w:w="1176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-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-март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18 г.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-март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тверж.)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 - ит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 по каждому бюджето-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ующему предприятию 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рсторой-Инфор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ОО «Солнцедар-Д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3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3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3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реднемесячная зарплата  (средняя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по бюджетообразующим предприятиям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4789,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6482,5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6566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7636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7723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10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403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6,5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,0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7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6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1,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,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0</w:t>
            </w:r>
          </w:p>
        </w:tc>
      </w:tr>
      <w:tr>
        <w:trPr>
          <w:trHeight w:val="33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 по каждому бюджето-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ующему предприятию 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рсторой-Инфор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5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4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,5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олнцедар-Д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7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1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Фонд заработной платы - ит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6,8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5,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11,6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,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5,6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87,6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55,6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7,67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 по каждому бюджето-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ующему предприятию 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рсторой-Инфор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8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,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,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,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,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,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,67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ОО «Солнцедар-Д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5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4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4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2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8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доходов</w:t>
      </w:r>
    </w:p>
    <w:p>
      <w:pPr>
        <w:pStyle w:val="24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асчета налогового потенциала по налогу на доходы физических лиц </w:t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>Таблица 14</w:t>
      </w:r>
    </w:p>
    <w:p>
      <w:pPr>
        <w:pStyle w:val="Normal"/>
        <w:rPr>
          <w:sz w:val="20"/>
          <w:lang w:val="en-US"/>
        </w:rPr>
      </w:pPr>
      <w:r>
        <w:fldChar w:fldCharType="begin"/>
      </w:r>
      <w:r>
        <w:rPr>
          <w:sz w:val="20"/>
          <w:lang w:val="en-US"/>
        </w:rPr>
        <w:instrText xml:space="preserve"> LINK Excel.Sheet.8 "C:\\Users\\Пользователь\\Desktop\\НПА\\СОЦ.-ЭКОН\\ПРОГНОЗ 2015\\прогноз 2016-2018\\18192 Труд\\18192 Форма для заполнения Trud-2016-2018.xls" "вариант 1 (последний вариант)!R193C1:R209C8" \a \f 4 \h  \* MERGEFORMAT </w:instrText>
      </w:r>
      <w:bookmarkStart w:id="0" w:name="_1498993308"/>
      <w:bookmarkEnd w:id="0"/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/>
      <w:r>
        <w:rPr>
          <w:sz w:val="20"/>
          <w:lang w:val="en-US"/>
        </w:rPr>
      </w:r>
    </w:p>
    <w:tbl>
      <w:tblPr>
        <w:tblW w:w="15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1"/>
        <w:gridCol w:w="1589"/>
        <w:gridCol w:w="1417"/>
        <w:gridCol w:w="1276"/>
        <w:gridCol w:w="1276"/>
        <w:gridCol w:w="1417"/>
        <w:gridCol w:w="1315"/>
      </w:tblGrid>
      <w:tr>
        <w:trPr>
          <w:trHeight w:val="161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-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г.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,48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94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88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умма доходов для расчета налогового потенциала по НДФ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61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84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1,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10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44,68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88,3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7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949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88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5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0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7,39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6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4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1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14,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90,9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Темп к предыдущему периоду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85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</w:tr>
    </w:tbl>
    <w:p>
      <w:pPr>
        <w:pStyle w:val="Normal"/>
        <w:rPr>
          <w:sz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Финансовые показатели</w:t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основных финансовых показателей по полному кругу предприятий</w:t>
      </w:r>
    </w:p>
    <w:p>
      <w:pPr>
        <w:pStyle w:val="24"/>
        <w:tabs>
          <w:tab w:val="clear" w:pos="708"/>
          <w:tab w:val="center" w:pos="7938" w:leader="none"/>
          <w:tab w:val="left" w:pos="12902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left" w:pos="12902" w:leader="none"/>
        </w:tabs>
        <w:spacing w:lineRule="auto" w:line="240"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  <w:t>Таблица 15</w:t>
      </w:r>
    </w:p>
    <w:tbl>
      <w:tblPr>
        <w:tblW w:w="15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4"/>
        <w:gridCol w:w="1120"/>
        <w:gridCol w:w="1120"/>
        <w:gridCol w:w="112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6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з общего объема прибыли крупных и средни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 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6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в т.ч. прибыль предприятий, не перешедших на единый сельхозна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компан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ые компан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показатели крупных и средних предприятий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contextualSpacing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pacing w:lineRule="auto" w:line="240" w:before="0" w:after="0"/>
        <w:ind w:left="0" w:hanging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6</w:t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3"/>
        <w:gridCol w:w="1276"/>
        <w:gridCol w:w="1417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Количество крупных и средних предприят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ых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чных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уд. вес убыточных предприятий в общем количестве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Справочно: прибыль прибыльных предприятий без учета сельск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из общего объема прибыли крупных и средних предприятий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в т.ч. прибыль предприятий, не перешедших на единый сельхоз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ъема работ  в сопост. ценах 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Темп оборота розничной торговли в сопоставимых ценах , 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-дефляторы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цен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4"/>
        <w:spacing w:lineRule="auto" w:line="240" w:before="0" w:after="0"/>
        <w:ind w:left="0" w:hanging="0"/>
        <w:contextualSpacing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left="0" w:hanging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показатели малых предприятий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действующих ценах каждого года)</w:t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17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0"/>
        <w:gridCol w:w="1120"/>
        <w:gridCol w:w="1120"/>
        <w:gridCol w:w="112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6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щего объема прибыли малы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1,2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екс производства, %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Темп оборота малых предприятий в сопоставимых ценах к предыдущему год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7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6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в т.ч. прибыль предприятий, не перешедших на единый сельхозна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ы-дефляторы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sz w:val="24"/>
                <w:szCs w:val="24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487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tabs>
          <w:tab w:val="clear" w:pos="708"/>
          <w:tab w:val="center" w:pos="7938" w:leader="none"/>
          <w:tab w:val="right" w:pos="16018" w:leader="none"/>
        </w:tabs>
        <w:spacing w:lineRule="auto" w:line="240" w:before="0" w:after="0"/>
        <w:ind w:left="0" w:hanging="0"/>
        <w:jc w:val="righ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hanging="0"/>
        <w:rPr>
          <w:sz w:val="20"/>
          <w:szCs w:val="6"/>
          <w:lang w:val="ru-RU"/>
        </w:rPr>
      </w:pPr>
      <w:r>
        <w:rPr>
          <w:sz w:val="20"/>
          <w:szCs w:val="6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0" w:top="568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55"/>
        </w:tabs>
        <w:ind w:left="62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55"/>
        </w:tabs>
        <w:ind w:left="62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basedOn w:val="Style9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Luda</dc:creator>
  <dc:description/>
  <cp:keywords/>
  <dc:language>en-US</dc:language>
  <cp:lastModifiedBy>Пользователь</cp:lastModifiedBy>
  <cp:lastPrinted>2013-08-07T08:25:00Z</cp:lastPrinted>
  <dcterms:modified xsi:type="dcterms:W3CDTF">2019-11-27T11:29:00Z</dcterms:modified>
  <cp:revision>64</cp:revision>
  <dc:subject/>
  <dc:title> </dc:title>
</cp:coreProperties>
</file>