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09.2019                                             №9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х. Пролет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редоставлению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лета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услуги «Выдач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исок из похозяйственных книг, справок лицам, проживающим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»</w:t>
      </w:r>
    </w:p>
    <w:p>
      <w:pPr>
        <w:pStyle w:val="Heading1"/>
        <w:spacing w:lineRule="auto" w:line="240" w:before="24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5EA5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овышения качества предоставления муниципальной услуги, 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ами от 06.10.2003 года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риказом Федеральной службы государственной регистрации, кадастра и картографии от 07.03.2012 №П/103 «Об утверждении формы выписки из похозяйственной книги о наличии у гражданина права на земельный участок», 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руководствуясь ст. 33 Устава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олетарское сельское поселение», Администрация Пролет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5EA5"/>
          <w:sz w:val="28"/>
          <w:szCs w:val="28"/>
        </w:rPr>
      </w:pPr>
      <w:r>
        <w:rPr>
          <w:rFonts w:cs="Times New Roman" w:ascii="Times New Roman" w:hAnsi="Times New Roman"/>
          <w:b/>
          <w:color w:val="005EA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intc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rStyle w:val="StrongEmphasis"/>
          <w:b w:val="false"/>
          <w:sz w:val="28"/>
          <w:szCs w:val="28"/>
        </w:rPr>
        <w:t xml:space="preserve">по предоставлению Администрацией </w:t>
      </w:r>
      <w:r>
        <w:rPr>
          <w:color w:val="000000"/>
          <w:sz w:val="28"/>
          <w:szCs w:val="28"/>
        </w:rPr>
        <w:t xml:space="preserve">Пролетарского </w:t>
      </w:r>
      <w:r>
        <w:rPr>
          <w:sz w:val="28"/>
          <w:szCs w:val="28"/>
        </w:rPr>
        <w:t>сельского поселения</w:t>
      </w:r>
      <w:r>
        <w:rPr>
          <w:rStyle w:val="StrongEmphasis"/>
          <w:b w:val="false"/>
          <w:sz w:val="28"/>
          <w:szCs w:val="28"/>
        </w:rPr>
        <w:t xml:space="preserve"> муниципальной услуги «Выдача </w:t>
      </w:r>
      <w:r>
        <w:rPr>
          <w:bCs/>
          <w:sz w:val="28"/>
          <w:szCs w:val="28"/>
        </w:rPr>
        <w:t xml:space="preserve">выписок из похозяйственных книг, справок лицам, проживающим на территории </w:t>
      </w:r>
      <w:r>
        <w:rPr>
          <w:color w:val="000000"/>
          <w:sz w:val="28"/>
          <w:szCs w:val="28"/>
        </w:rPr>
        <w:t xml:space="preserve">Пролетарского </w:t>
      </w:r>
      <w:r>
        <w:rPr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Printc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Считать утратившим силу постановление Администрации </w:t>
      </w:r>
      <w:r>
        <w:rPr>
          <w:color w:val="000000"/>
          <w:sz w:val="28"/>
          <w:szCs w:val="28"/>
        </w:rPr>
        <w:t xml:space="preserve">Пролетарского </w:t>
      </w:r>
      <w:r>
        <w:rPr>
          <w:sz w:val="28"/>
          <w:szCs w:val="28"/>
        </w:rPr>
        <w:t xml:space="preserve">сельского поселения от </w:t>
      </w:r>
      <w:r>
        <w:rPr>
          <w:color w:val="000000"/>
          <w:sz w:val="28"/>
          <w:szCs w:val="28"/>
        </w:rPr>
        <w:t>03.07.2009 №43</w:t>
      </w:r>
      <w:r>
        <w:rPr>
          <w:b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о в</w:t>
      </w:r>
      <w:r>
        <w:rPr>
          <w:rStyle w:val="StrongEmphasis"/>
          <w:b w:val="false"/>
          <w:sz w:val="28"/>
          <w:szCs w:val="28"/>
        </w:rPr>
        <w:t xml:space="preserve">ыдаче </w:t>
      </w:r>
      <w:r>
        <w:rPr>
          <w:bCs/>
          <w:sz w:val="28"/>
          <w:szCs w:val="28"/>
        </w:rPr>
        <w:t xml:space="preserve">Администрацией Пролетарского </w:t>
      </w:r>
      <w:r>
        <w:rPr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».</w:t>
      </w:r>
    </w:p>
    <w:p>
      <w:pPr>
        <w:pStyle w:val="Prin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к правоотношениям возникшим с 01.01.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рского сельского поселения                                            Т.И. Воеводина</w:t>
      </w:r>
    </w:p>
    <w:p>
      <w:pPr>
        <w:pStyle w:val="Heading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5.09.2019 №99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ListParagraph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rStyle w:val="StrongEmphasis"/>
          <w:sz w:val="28"/>
          <w:szCs w:val="28"/>
        </w:rPr>
        <w:t xml:space="preserve">по предоставлению Администрацией </w:t>
      </w:r>
      <w:r>
        <w:rPr>
          <w:b/>
          <w:color w:val="000000"/>
          <w:sz w:val="28"/>
          <w:szCs w:val="28"/>
        </w:rPr>
        <w:t>Пролетар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rStyle w:val="StrongEmphasis"/>
          <w:sz w:val="28"/>
          <w:szCs w:val="28"/>
        </w:rPr>
        <w:t xml:space="preserve"> муниципальной услуги «Выдача </w:t>
      </w:r>
      <w:r>
        <w:rPr>
          <w:b/>
          <w:bCs/>
          <w:sz w:val="28"/>
          <w:szCs w:val="28"/>
        </w:rPr>
        <w:t>выписок из похозяйственных книг, справок лицам, проживающим</w:t>
      </w:r>
      <w:r>
        <w:rPr>
          <w:b/>
          <w:bCs/>
          <w:sz w:val="32"/>
          <w:szCs w:val="32"/>
        </w:rPr>
        <w:t xml:space="preserve"> на территории </w:t>
      </w:r>
      <w:r>
        <w:rPr>
          <w:b/>
          <w:color w:val="000000"/>
          <w:sz w:val="32"/>
          <w:szCs w:val="32"/>
        </w:rPr>
        <w:t>Пролетарского</w:t>
      </w:r>
      <w:r>
        <w:rPr>
          <w:b/>
          <w:sz w:val="32"/>
          <w:szCs w:val="32"/>
          <w:lang w:eastAsia="en-US"/>
        </w:rPr>
        <w:t xml:space="preserve"> сельского поселения</w:t>
      </w:r>
      <w:r>
        <w:rPr>
          <w:b/>
          <w:sz w:val="32"/>
          <w:szCs w:val="32"/>
        </w:rPr>
        <w:t>»</w:t>
      </w:r>
    </w:p>
    <w:p>
      <w:pPr>
        <w:pStyle w:val="ListParagraph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ListParagraph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едоставлению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услуги «Выдач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исок из похозяйственных книг, справок лицам, проживающим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 устанавливает порядок предоставления муниципальной услуги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 настоящим административным регламентом физическим или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мся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предоставлении муниципальной услуги осуществляется специалист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осулинского района Ростовской области (далее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граждан ведется без предварительной записи в порядке очеред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в открытой и доступной форме на официальном сайте Администрации (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proletarsko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ая услуга предоставляется Администрацией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юридический адрес: 346374, Ростовская область, Красносулинский район, х. Пролетарка, ул. Советская, 4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</w:t>
      </w:r>
      <w:r>
        <w:rPr>
          <w:rFonts w:eastAsia="Calibri" w:cs="Times New Roman" w:ascii="Times New Roman" w:hAnsi="Times New Roman"/>
          <w:sz w:val="28"/>
          <w:szCs w:val="28"/>
        </w:rPr>
        <w:t>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8198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ефон: 8 (86361)23-1-26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z w:val="28"/>
          <w:szCs w:val="28"/>
        </w:rPr>
        <w:t xml:space="preserve">фик работы: </w:t>
        <w:tab/>
        <w:t>понедельник – пятница - с 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" w:right="57" w:hanging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перерыв - с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 </w:t>
      </w:r>
      <w:r>
        <w:rPr>
          <w:rFonts w:cs="Times New Roman" w:ascii="Times New Roman" w:hAnsi="Times New Roman"/>
          <w:sz w:val="28"/>
          <w:szCs w:val="28"/>
        </w:rPr>
        <w:t>до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" w:right="5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ходной - суббота, воскресень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" w:right="57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граждан о порядке предоставления муниципальной услуги может осуществлять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Администрации</w:t>
      </w:r>
    </w:p>
    <w:p>
      <w:pPr>
        <w:pStyle w:val="ConsPlusNormal"/>
        <w:ind w:left="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ым обращениям;</w:t>
      </w:r>
    </w:p>
    <w:p>
      <w:pPr>
        <w:pStyle w:val="ConsPlusNormal"/>
        <w:tabs>
          <w:tab w:val="clear" w:pos="708"/>
          <w:tab w:val="left" w:pos="41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.</w:t>
        <w:tab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ответ направляется в адрес заявителю в течение 30 дней со дня регистрации письменного обращ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по телефону специалисты, в соответствии с поступившим запросом предоставляют информаци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орядке предоставления муниципальной услуги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ходящих номерах, под которыми зарегистрированы заявления граждан, и исходящих номерах ответов по этим заявления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ом по конкретному заявлению реше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При невозможности дать ответ на вопрос гражданина, специалист обязан переадресовать звонок уполномоченному специалисту. Должно производиться не более одной переадресации звонка к специалисту, который может ответить на вопрос гражданина. Время консультации не должно превышать 10 минут.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исок из похозяйственных книг, справок лицам, проживающим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Cs/>
          <w:sz w:val="28"/>
          <w:szCs w:val="28"/>
        </w:rPr>
        <w:t>выписок из похозяйственных книг, справок</w:t>
      </w:r>
      <w:r>
        <w:rPr>
          <w:rFonts w:cs="Times New Roman" w:ascii="Times New Roman" w:hAnsi="Times New Roman"/>
          <w:sz w:val="28"/>
          <w:szCs w:val="28"/>
        </w:rPr>
        <w:t>, за исключением случаев принятия мотивированного отказа в выдаче доку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Юридическими фактами, заканчивающими предоставление муниципальной услуги, являются принятие соответствующего решения органом, ответственным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9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дл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ыдач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исок из похозяйственных книг, справок лицам, проживающим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- 7 дней,  для выдачи архив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исок из похозяйственных книг, справок лицам, проживающим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-</w:t>
      </w:r>
      <w:r>
        <w:rPr>
          <w:rFonts w:cs="Times New Roman" w:ascii="Times New Roman" w:hAnsi="Times New Roman"/>
          <w:sz w:val="28"/>
          <w:szCs w:val="28"/>
        </w:rPr>
        <w:t xml:space="preserve">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й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информация, которые заявитель должен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(приложение 1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ы, идентифицирующие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заявителя или его уполномоченного представите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ая в установленном порядке доверенность, заверенная надлежащим образом – в случае подачи заявления лицом, действующим по поручению заявителя и её коп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 иные документы, которые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Наличие в заявлении и прилагаемых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заявителя от предоставления муниципальной услуги путем подач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на бесплатной основ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2.10. </w:t>
      </w:r>
      <w:r>
        <w:rPr>
          <w:rFonts w:cs="Times New Roman" w:ascii="Times New Roman" w:hAnsi="Times New Roman"/>
          <w:b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0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>– 10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инут.</w:t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ос регистрируется в день представления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рок регистрации запроса заявителя о предоставлении муниципальной услуги – 10 минут.</w:t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Администрации Пролетарского сельского поселения (далее по тексту – Администрации), в которых предоставляются муниципальные услуги, должны соответствовать санитарным правилам и нормам, установленным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обеспечивать комфортные условия пребывания в них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мещениях для работы с заявителями размещаются информационные стенды, содержащие информацию по условиям предоставления муниципальной услуги, графику работы специалистов, образцам заполняемых документов, а также информацию, касающуюся поряд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осуществляется прием заявителей, должно обеспеч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е расположе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 удобство оформления заявителем письменного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ую связ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копирова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основным нормативным правовым актам, регламентирующим полномочия и сферу компетенции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в Администрации гражданам отводятся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Администрации оборудуется пандусами, расширенным проходом, позволяющим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помещения Администрации оборудуется соответствующим указателем с автономным источником бесперебой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, план размещения помещения для оказания муниципальной услуги, выполненный рельефно-точечным шрифтом Брай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ость органа, предоставляющего муниципальную услугу, в зоне доступности к основным транспортным магистралям, хорошие подъездные дор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ной и понятной информации о местах, порядке и сроках предоставления муниципальной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дополняется следующими показателям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рассмотрение документов, указанных в части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случае необходимости - с участием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еративность вынесения решения по итогам рассмотрения документов, указанных в части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случае необходимости - с участием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на некорректное, невнимательное отношение специалистов к заявителям (их представителя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ем может быть подано в Администрацию заявление на оказание муниципальной услуги в электронном виде на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819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в электронной форме Администрацией не осуществляется, муниципальная услуга оказывается при личном посещении или доверенного лица Администрации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о предоставлению муниципальной услуги включает в себя следующие административные процедур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документов, указанных в части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х первичная проверка (обработк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для установления права на получение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троля правильности рассмотрения заявлений на предоставление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либо об отказе в предоставлении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муниципальной услуги отражена в блок-схеме по предоставлению муниципальной услуги (приложение 2 к настоящему административному регламент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ребование (предоставление) документов (сведений) в рамках межведомственного взаимодействия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запрос заявителем в Администрацию заявлений на предоставление муниципальной услуг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прием и регистрацию документов, в течение трех календарных дней со дня поступления документов, направляет запрос (ответ) в рамках межведомственного взаимодействия, находящиеся в распоряжении государственных органов, органов местного самоуправления и иных организац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очной, заочной формы предоставления муниципальной услуги или при выборе предоставления муниципальной услуги через МФЦ (Многофункциональный центр предоставления государственных и муниципальных услуг) часть документов, которая не требует участия заявителя, может быть получена в рамках межведомственного документооборота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умажных документов при отсутствии системы межведомственного электронного взаимодействия (далее СМЭ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электронных документов при наличии СМЭ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, определяющими порядок предоставления муниципальных услуг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) Проведение контроля правильности рассмотрения заявле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кументов получателя услуги (далее - докумен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документов специалист Администрации, осуществляющий контрольные функции, проверяет </w:t>
      </w:r>
      <w:r>
        <w:rPr>
          <w:rFonts w:cs="Times New Roman" w:ascii="Times New Roman" w:hAnsi="Times New Roman"/>
          <w:bCs/>
          <w:sz w:val="28"/>
          <w:szCs w:val="28"/>
        </w:rPr>
        <w:t>правомерность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, на основании предоставлен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требований действующего законодательства при определении права на предоставление муниципальной услуг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формления заявления н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ых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заверения копи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) Принятие решения о предоставлении либо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результат рассмотрения документов, указанных в части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олжностным лицом, ответственным за принят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тказе в предоставлении муниципальной услуги в обязательном порядке указываются правовые основания такого отказа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 Уведомление заявителя о предоставлении либо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инят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ведомлении об отказе в предоставлении муниципальной услуги заявителю поясняются правовые основания такого отка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ListParagraph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Пролетарского сельского поселения (далее по тексту – Главой Администрации) и должностными лицами Администрации, путем проведения плановых и внеплановых проверок, ответственных за предоставление муниципальной услуги, по соблюдению и исполнению положений настояще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рганизует и осуществляет контроль за исполнением административных процедур, предусмотренных настоящим регламент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ответственных за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текущий контроль, устанавливается приказами Главы Администрации, положениями о структурных подразделениях, должностными регламентами и должностными инструкц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Главой Администрации либо его заместителем, ответственным за организацию работы по предоставлению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проверок соблюдения и исполнения специалистами положений настоящего административного регламента, нормативных правовых актов, указанных в части 2.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, ответственные за осуществление административных процедур по предоставлению муниципальной услуги, несут установленную законодательством Российской Федерации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действий или бездействия должностного лица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 заявителем решений и действий (бездействия) Администрации, должностного лица Администрации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снования для начала процедуры досудебного (внесудебного) обжал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9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в Администрацию с жалобой в устной или письменной форме, в том числе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Требования к порядку подачи и рассмотрения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алоба подается в письменной форме на бумажном носителе, в электронной форме в Администрацию. Жалобы на решения, принятые должностными лицами Администрации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жалобы Администрац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 Администрации, предоставляющего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озднее дня, следующего за днем принятия решения, указанного в пункте 5, заявителю в письменной форме направляется мотивированный ответ о результатах рассмотрения жалобы. Если в жалобе не указана фамилия заявителя, направившего жалобу, и почтовый адрес, адрес электронной почты по которому должен быть направлен ответ, ответ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>по предоставлению Администрацией Пролетарского сельского поселения муниципальной услуги «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Пролетарского</w:t>
      </w:r>
      <w:r>
        <w:rPr>
          <w:b w:val="false"/>
        </w:rPr>
        <w:t xml:space="preserve"> сельского поселения»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ДАЧУ СПРАВКИ (</w:t>
      </w:r>
      <w:r>
        <w:rPr>
          <w:rFonts w:cs="Times New Roman" w:ascii="Times New Roman" w:hAnsi="Times New Roman"/>
          <w:b/>
          <w:caps/>
          <w:sz w:val="28"/>
          <w:szCs w:val="28"/>
        </w:rPr>
        <w:t>выписки из похозяйственной книг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 номер _____________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муниципальную услугу по выдаче справки (выписки из похозяйственной книги)_______________________________ _____________________________________________ для ее предоставления __________________________________________________________________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                                                                                                   Подпись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Пролетар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Пролетарского</w:t>
      </w:r>
      <w:r>
        <w:rPr>
          <w:b w:val="false"/>
        </w:rPr>
        <w:t xml:space="preserve"> сельского поселения»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ВЫПОЛНЕНИЯ АДМИНИСТРАТИВНЫХ ПРОЦЕДУР ПО ПРЕДОСТАВЛЕНИЮ АДМИНИСТРАЦИЕЙ ПРОЛЕТАРСКОГО СЕЛЬСКОГО ПОСЕЛЕНИЯ МУНИЦИПАЛЬНОЙ УСЛУГИ </w:t>
      </w:r>
      <w:r>
        <w:rPr>
          <w:rFonts w:cs="Times New Roman" w:ascii="Times New Roman" w:hAnsi="Times New Roman"/>
          <w:b/>
          <w:caps/>
          <w:sz w:val="24"/>
          <w:szCs w:val="24"/>
        </w:rPr>
        <w:t>«Выдача выписок из похозяйственных книг, справок лицам, проживающим на территории ПРОЛЕТАР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агаемых к нему документов, предусмотренных настоящим Административным регламенто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675</wp:posOffset>
                </wp:positionH>
                <wp:positionV relativeFrom="paragraph">
                  <wp:posOffset>94615</wp:posOffset>
                </wp:positionV>
                <wp:extent cx="258445" cy="309880"/>
                <wp:effectExtent l="17780" t="5080" r="171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09960"/>
                        </a:xfrm>
                        <a:prstGeom prst="downArrow">
                          <a:avLst>
                            <a:gd name="adj1" fmla="val 50000"/>
                            <a:gd name="adj2" fmla="val 299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5.25pt;margin-top:7.45pt;width:20.3pt;height:2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прилагаемых к нему документов, предусмотренных настоящим Административным регламенто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4536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ки Администрации Пролетар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предоставлении муниципальной услуг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отовых документов заявителю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Пролетар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Пролетарского</w:t>
      </w:r>
      <w:r>
        <w:rPr>
          <w:b w:val="false"/>
        </w:rPr>
        <w:t xml:space="preserve">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справок, выписок из похозяйственных книг, выдаваемых Администрацией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лета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407" w:type="dxa"/>
        <w:jc w:val="left"/>
        <w:tblInd w:w="-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"/>
        <w:gridCol w:w="8875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равк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личии печного отопления и составе семь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личии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личии приусадебного участк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троениях, расположенных на земельном участк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личии у гражданина права на объект недвижимого имущест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льзовании, владении жилым помещением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еизменности завещан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гребени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есте захоронен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охозяйственной книги о наличии у гражданина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емельный участо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охозяйственной кни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Пролетар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Пролетарского</w:t>
      </w:r>
      <w:r>
        <w:rPr>
          <w:b w:val="false"/>
        </w:rPr>
        <w:t xml:space="preserve"> сельского поселения»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tabs>
          <w:tab w:val="clear" w:pos="708"/>
          <w:tab w:val="left" w:pos="2848" w:leader="none"/>
          <w:tab w:val="left" w:pos="5700" w:leader="none"/>
        </w:tabs>
        <w:ind w:left="-900" w:firstLine="900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6"/>
      </w:tblGrid>
      <w:tr>
        <w:trPr>
          <w:trHeight w:val="242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13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 ФЕДЕРАЦИЯ</w:t>
            </w:r>
          </w:p>
          <w:p>
            <w:pPr>
              <w:pStyle w:val="Normal"/>
              <w:spacing w:lineRule="auto" w:line="240"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летарского</w:t>
            </w:r>
          </w:p>
          <w:p>
            <w:pPr>
              <w:pStyle w:val="Normal"/>
              <w:spacing w:lineRule="auto" w:line="240" w:before="0" w:after="0"/>
              <w:ind w:right="9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13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46, х. Пролетарка,</w:t>
            </w:r>
          </w:p>
          <w:p>
            <w:pPr>
              <w:pStyle w:val="Normal"/>
              <w:spacing w:lineRule="auto" w:line="240" w:before="0" w:after="0"/>
              <w:ind w:right="13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улинский район,</w:t>
            </w:r>
          </w:p>
          <w:p>
            <w:pPr>
              <w:pStyle w:val="Normal"/>
              <w:spacing w:lineRule="auto" w:line="240" w:before="0" w:after="0"/>
              <w:ind w:right="13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346374</w:t>
            </w:r>
          </w:p>
          <w:p>
            <w:pPr>
              <w:pStyle w:val="Normal"/>
              <w:spacing w:lineRule="auto" w:line="240" w:before="0" w:after="0"/>
              <w:ind w:right="13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/факс 8(863)(67)23126      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</w:rPr>
                <w:t>18198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npac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13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№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а  №_________от_____________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 наличии печного отопления и составе семь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    серия:_______ номер _______выдан: кем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когда: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место жительства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том , что он(она имеет  собственное домовладение  спечным отоплением, не газифицировано: общ.пл.___________м.кв., жил.пл______________м.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семьи входят и зарегистрированы по месту жительства заявител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1.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2.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3.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4.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5.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Основание: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Лицевой счет: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Справка дана для предъявления в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В связи с требованиями Федерального закона от 28.12.2013 № 387-ФЗ,  сведения о составе семьи в справке не указы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летарского сельского поселения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Пролетар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Пролетарского</w:t>
      </w:r>
      <w:r>
        <w:rPr>
          <w:b w:val="false"/>
        </w:rPr>
        <w:t xml:space="preserve">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76"/>
      </w:tblGrid>
      <w:tr>
        <w:trPr>
          <w:trHeight w:val="2536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 ФЕДЕРАЦ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летарского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46, х. Пролетарка,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улинский район,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 346374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8(863)(67)23126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8198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onpa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№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 №_________от_____________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 наличии личного подсобного хозяйст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а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    серия:_______ номер _______выдан: кем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когда: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 том, что он(она) имеет в наличие личное подсобное хозяйство площадью _____га, которое расположено 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__________году на указанном участке выращивается (лось)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: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вой счет: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дана для предъявления в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летарского сельского поселения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пектор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6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Пролетар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Пролетарского</w:t>
      </w:r>
      <w:r>
        <w:rPr>
          <w:b w:val="false"/>
        </w:rPr>
        <w:t xml:space="preserve">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6034"/>
      </w:tblGrid>
      <w:tr>
        <w:trPr>
          <w:trHeight w:val="2536" w:hRule="atLeast"/>
        </w:trPr>
        <w:tc>
          <w:tcPr>
            <w:tcW w:w="4103" w:type="dxa"/>
            <w:tcBorders/>
          </w:tcPr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 ФЕДЕРАЦ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летарского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46, х. Пролетарка,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сулинский район,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346374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8(863)(67)23126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8198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№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 №_________от_____________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 наличии приусадебного участ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а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    серия:_______ номер _______выдан: кем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когда: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: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и место жительства: 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, что он(она) имеет в наличие приусадебный участок площадью _____г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иусадебном участке выращивается: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: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евой счет: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а дана для предъявления в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Администрации Пролетарского сельского поселения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спектор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7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Пролетар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Пролетарского</w:t>
      </w:r>
      <w:r>
        <w:rPr>
          <w:b w:val="false"/>
        </w:rPr>
        <w:t xml:space="preserve">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6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54"/>
      </w:tblGrid>
      <w:tr>
        <w:trPr>
          <w:trHeight w:val="2536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 ФЕДЕРАЦ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летарского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46, х. Пролетарка,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улинский район,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 346374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8(863)(67)23126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8198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onpa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132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№ 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№_________от__________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 строениях, расположенных на земельном участк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а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    серия:_______ номер _______выдан: кем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когда: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и место жительства: 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 том, что он(она) имеет земельный  участок площадью _____га., расположенный по адресу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На земельном  участке расположены следующие строения: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: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вой счет: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дана для предъявления в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Пролетарского сельского поселения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пектор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8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Пролетар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Пролетарского</w:t>
      </w:r>
      <w:r>
        <w:rPr>
          <w:b w:val="false"/>
        </w:rPr>
        <w:t xml:space="preserve">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6034"/>
      </w:tblGrid>
      <w:tr>
        <w:trPr>
          <w:trHeight w:val="2536" w:hRule="atLeast"/>
        </w:trPr>
        <w:tc>
          <w:tcPr>
            <w:tcW w:w="4103" w:type="dxa"/>
            <w:tcBorders/>
          </w:tcPr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 ФЕДЕРАЦ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летарского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46, х. Пролетарка,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сулинский район,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346374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8(863)(67)23126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8198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132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№ 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 №_________от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 наличии у гражданина права на объект недвижимого имущест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а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    серия:_______ номер _______выдан: кем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когда: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: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и место жительства: 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В том, что он(она) имеет земельный  участок площадью _____га., расположенный по адресу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мельный участок принадлежит на праве: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мельный участок предназначен  для: 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: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евой счет: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а дана для предъявления в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Администрации Пролетарского сельского поселения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спектор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Пролетар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Пролетарского</w:t>
      </w:r>
      <w:r>
        <w:rPr>
          <w:b w:val="false"/>
        </w:rPr>
        <w:t xml:space="preserve">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6034"/>
      </w:tblGrid>
      <w:tr>
        <w:trPr>
          <w:trHeight w:val="2536" w:hRule="atLeast"/>
        </w:trPr>
        <w:tc>
          <w:tcPr>
            <w:tcW w:w="4103" w:type="dxa"/>
            <w:tcBorders/>
          </w:tcPr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 ФЕДЕРАЦ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летарского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46, х. Пролетарка,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сулинский район,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346374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8(863)(67)23126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8198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132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№ 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 №_________от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 пользовании, владении жилым помещение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а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    серия:_______ номер _______выдан: кем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когда: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: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и место жительства: 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, что он(она) является собственником жилья по адресу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лые помещения оборудованы (не оборудованы)_______________________отопление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: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евой счет: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а дана для предъявления в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Администрации Пролетарского сельского поселения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пектор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0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Пролетар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Пролетарского</w:t>
      </w:r>
      <w:r>
        <w:rPr>
          <w:b w:val="false"/>
        </w:rPr>
        <w:t xml:space="preserve">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6034"/>
      </w:tblGrid>
      <w:tr>
        <w:trPr>
          <w:trHeight w:val="2536" w:hRule="atLeast"/>
        </w:trPr>
        <w:tc>
          <w:tcPr>
            <w:tcW w:w="4103" w:type="dxa"/>
            <w:tcBorders/>
          </w:tcPr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 ФЕДЕРАЦ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летарского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46, х. Пролетарка,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сулинский район,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346374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8(863)(67)23126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8198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132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№ 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 №_________от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 неизменности завеща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а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    серия:_______ номер _______выдан: кем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когда: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: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и место жительства: 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, что завещание от _________года, удостоверенное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специалиста администрации посе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егистрированное в реестре №__________, 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завеща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дня его (ее) смерти не изменялос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: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Лицевой счет: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правка дана для предъявления в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Администрации Пролетарского сельского поселения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пектор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1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Пролетар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Пролетарского</w:t>
      </w:r>
      <w:r>
        <w:rPr>
          <w:b w:val="false"/>
        </w:rPr>
        <w:t xml:space="preserve">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6034"/>
      </w:tblGrid>
      <w:tr>
        <w:trPr>
          <w:trHeight w:val="2536" w:hRule="atLeast"/>
        </w:trPr>
        <w:tc>
          <w:tcPr>
            <w:tcW w:w="4103" w:type="dxa"/>
            <w:tcBorders/>
          </w:tcPr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 ФЕДЕРАЦ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летарского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46, х. Пролетарка,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сулинский район,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346374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8(863)(67)23126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8198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132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№ 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 №_________от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 погребе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а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    серия:_______ номер _______выдан: кем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когда: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: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и место жительства: 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, что он (она) похоронил за свой счет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усопшего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: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Лицевой счет: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правка дана для предъявления в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Администрации Пролетарского сельского поселения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спектор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2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Пролетар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</w:t>
      </w:r>
      <w:r>
        <w:rPr>
          <w:b w:val="false"/>
          <w:lang w:eastAsia="en-US"/>
        </w:rPr>
        <w:t>Пролетарского</w:t>
      </w:r>
      <w:r>
        <w:rPr>
          <w:b w:val="false"/>
        </w:rPr>
        <w:t xml:space="preserve">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6034"/>
      </w:tblGrid>
      <w:tr>
        <w:trPr>
          <w:trHeight w:val="2536" w:hRule="atLeast"/>
        </w:trPr>
        <w:tc>
          <w:tcPr>
            <w:tcW w:w="4103" w:type="dxa"/>
            <w:tcBorders/>
          </w:tcPr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 ФЕДЕРАЦ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летарского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46, х. Пролетарка,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сулинский район,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346374</w:t>
            </w:r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8(863)(67)23126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8198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13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№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 №_________от_____________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 месте захорон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а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    серия:_______ номер _______выдан: кем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когда: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: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и место жительства: 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, что он (она) похоронил 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усопшего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ршего _____________года, захоронен на _______________________________кладбище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адресу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: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Лицевой счет: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правка дана для предъявления в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Пролетарского сельского поселения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спектор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Пролетар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Пролетарского сельского поселения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Style w:val="Style16"/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Style w:val="Style16"/>
          <w:rFonts w:cs="Times New Roman" w:ascii="Times New Roman" w:hAnsi="Times New Roman"/>
          <w:sz w:val="28"/>
          <w:szCs w:val="28"/>
        </w:rPr>
        <w:t>из похозяйственной книги о наличии у гражданина права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на земельный участок</w:t>
      </w:r>
    </w:p>
    <w:p>
      <w:pPr>
        <w:pStyle w:val="Normal"/>
        <w:spacing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место выдачи)                                                                                                      (дата выдач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выписка из похозяйственной книги подтверждает, что гражданину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"__" _________  ____ г., документ, удостоверяющий личность: __________________________  ____  _________ выдан "__" ______ ______ г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(вид документа, удостоверяющего личность)        (серия, номер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постоянного места жительства или преимущественного пребыва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ит на праве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права, на котором гражданину принадлежит земельный участок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, предоставленный для ведения личного подсобного хозяйства, общей площадью ______________, расположенный по адресу: __________________________________________________________________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___________________________________________________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в похозяйственной книге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похозяйственной книги: номер, дата начала и оконч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едения книги, наименование органа, осуществлявшего ведение похозяйственной книги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г. сделана запись на основании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документ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                                                                          ____________________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Пролетар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b w:val="false"/>
          <w:lang w:eastAsia="en-US"/>
        </w:rPr>
        <w:t>Выдача выписок</w:t>
      </w:r>
      <w:r>
        <w:rPr>
          <w:b w:val="false"/>
        </w:rPr>
        <w:t xml:space="preserve"> из похозяйственных книг, справок лицам, проживающим на территории Пролетарского сельского поселения»</w:t>
      </w:r>
    </w:p>
    <w:p>
      <w:pPr>
        <w:pStyle w:val="TextBody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писка из похозяйственной кни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действительна в течение 30 дней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хозяйственной кни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___________________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место выдачи)                                                                                                      (дата вы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Выписка из похозяйственной книги выдана гражданину (ке) 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дата рождения "__" _________  ____ г., документ, удостоверяющий личность: __________________________________________  ____  _________ выдан "__" ______ ______ г.</w:t>
      </w:r>
    </w:p>
    <w:p>
      <w:pPr>
        <w:pStyle w:val="Style21"/>
        <w:rPr/>
      </w:pPr>
      <w:r>
        <w:rPr>
          <w:rFonts w:cs="Times New Roman" w:ascii="Times New Roman" w:hAnsi="Times New Roman"/>
        </w:rPr>
        <w:t>(вид документа, удостоверяющего личность)           (серия, номер) __________________________________________________________________________________,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органа, выдавшего документ, удостоверяющий личность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зарегистрированному по адресу: _____________________________________________________,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адрес регистрации, согласно документа, удостоверяющего личность)</w:t>
      </w:r>
    </w:p>
    <w:p>
      <w:pPr>
        <w:pStyle w:val="Style21"/>
        <w:rPr/>
      </w:pPr>
      <w:r>
        <w:rPr>
          <w:rFonts w:cs="Times New Roman" w:ascii="Times New Roman" w:hAnsi="Times New Roman"/>
        </w:rPr>
        <w:t>что в похозяйственной книге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реквизиты похозяйственной книги: номер, дата начала 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я книги, наименование органа, осуществлявшего ведение похозяйственной книги)</w:t>
      </w:r>
    </w:p>
    <w:p>
      <w:pPr>
        <w:pStyle w:val="Style21"/>
        <w:rPr/>
      </w:pPr>
      <w:r>
        <w:rPr>
          <w:rFonts w:cs="Times New Roman" w:ascii="Times New Roman" w:hAnsi="Times New Roman"/>
        </w:rPr>
        <w:t>по лицевому счету ___________________, гражданин (ка)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омер лицевого счета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, ведущий(ая) / не ведущий(ая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фамилия, имя, отчество полностью)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е подсобное хозяйство* (нужное подчеркнуть), записанный(ая) ______________________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по списку)                                     в похозяйственной книге, является (не является) собственником / пользователем* (нужное подчеркнуть) земельного участка по адресу хозяйства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адрес хозяйства, по которому дается выписка из похозяйственной кни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* указывается при наличии сведений в похозяйственной кни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писок членов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связи с требованиями Федерального закона от 28.12.2013 № 387-ФЗ,  сведения о составе семьи в справке не указы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кот, являющийся собствен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36"/>
        <w:gridCol w:w="1036"/>
        <w:gridCol w:w="1036"/>
        <w:gridCol w:w="2703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группы скота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 января, голов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рупный рогатый скот-всег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ровы  дойны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Быки - производите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Телки до 6 месяце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Телки от 6 до 18 месяце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Телки старше 18 месяце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Нетел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Бычки на выращивании и откорм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иньи - 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Свиноматки от 9 месяцев и старш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Хряки-производител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росята до 4 месяце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Молодняк на выращивании и откорм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вцы всех пород - 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атки и ярки от 1 года и старш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Бараны – производител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Ярки до 1 г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Баранчики и валухи на выращивании и откорм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зы – 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Козоматки от 1 года и старш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злы и козочки до 1 г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Козлики на выращивании и откорм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Лошади – 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обылы от 3 лет и старш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Жеребцы – производител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обылы до 3 л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Жеребцы до 3 л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Из стр. 5: лошади рабоч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тица - 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Куры–несушк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Водоплавающая птиц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ролики – 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В том числе кроликоматк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ушные звери клеточного содержа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утрии - 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В том числе матк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. В том числе матк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челосемь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Другие виды животных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емли, находящиеся в пользовании граждани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анного __________ в похозяйственной книге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спис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60"/>
        <w:gridCol w:w="1260"/>
        <w:gridCol w:w="1355"/>
        <w:gridCol w:w="222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 янва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ату оформления выписк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емельных участ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его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Личное подсоб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Крестьянское (фермерское)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Служебный земельный на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Земельная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дения о правах на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троки 2 в том числе земл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В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о вл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В арен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льхоз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Паш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Многолетние наса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Сенок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Пастб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Лесные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емли под по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севные площади – всего, кв. 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е опроса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Зерн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вощи (открытого и закрытого гру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 Подсолнечник на зе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Сахарная свекла (фабр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6. Корм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* Подлежит обязательному заполнению </w:t>
      </w:r>
      <w:r>
        <w:rPr>
          <w:rFonts w:cs="Times New Roman" w:ascii="Times New Roman" w:hAnsi="Times New Roman"/>
          <w:sz w:val="24"/>
          <w:szCs w:val="24"/>
          <w:u w:val="single"/>
        </w:rPr>
        <w:t>(указывается при наличии сведений в похозяйственной книг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ехнические средства, являющиеся собствен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64"/>
        <w:gridCol w:w="1164"/>
        <w:gridCol w:w="1011"/>
        <w:gridCol w:w="271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 января, число 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оформления выписк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акто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адово-огородные и мотоблок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рузовые автомобил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цепы и полуприцеп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Легковые автомобил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тоцикл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оторные лодк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принадлежит на праве собственности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собственн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реквизиты документа, на основании которого в похозяйственную книгу внесена запись о  наличии у гражданина права на земельный участок (указывается при наличии сведений в похозяйственной книг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ор                                        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Times New Roman" w:hAnsi="Times New Roman" w:eastAsia="Calibri" w:cs="Times New Roman"/>
      <w:sz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Calibri" w:cs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  <w:ind w:firstLine="522"/>
      <w:jc w:val="both"/>
    </w:pPr>
    <w:rPr>
      <w:rFonts w:ascii="Times" w:hAnsi="Times" w:eastAsia="Calibri" w:cs="Times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65294A6E60AE9FED8911D5049683CD6BF4624E952115C3849CC60F8E8T1G" TargetMode="External"/><Relationship Id="rId3" Type="http://schemas.openxmlformats.org/officeDocument/2006/relationships/hyperlink" Target="https://proletarskoe-sp.ru/" TargetMode="External"/><Relationship Id="rId4" Type="http://schemas.openxmlformats.org/officeDocument/2006/relationships/hyperlink" Target="mailto:sp18198@donpac.ru" TargetMode="External"/><Relationship Id="rId5" Type="http://schemas.openxmlformats.org/officeDocument/2006/relationships/hyperlink" Target="mailto:sp18198@donpac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sp18198@donpac.ru" TargetMode="External"/><Relationship Id="rId9" Type="http://schemas.openxmlformats.org/officeDocument/2006/relationships/hyperlink" Target="mailto:sp18198@donpac.ru" TargetMode="External"/><Relationship Id="rId10" Type="http://schemas.openxmlformats.org/officeDocument/2006/relationships/hyperlink" Target="mailto:sp18198@donpac.ru" TargetMode="External"/><Relationship Id="rId11" Type="http://schemas.openxmlformats.org/officeDocument/2006/relationships/hyperlink" Target="mailto:sp18198@donpac.ru" TargetMode="External"/><Relationship Id="rId12" Type="http://schemas.openxmlformats.org/officeDocument/2006/relationships/hyperlink" Target="mailto:sp18198@donpac.ru" TargetMode="External"/><Relationship Id="rId13" Type="http://schemas.openxmlformats.org/officeDocument/2006/relationships/hyperlink" Target="mailto:sp18198@donpac.ru" TargetMode="External"/><Relationship Id="rId14" Type="http://schemas.openxmlformats.org/officeDocument/2006/relationships/hyperlink" Target="mailto:sp18198@donpac.ru" TargetMode="External"/><Relationship Id="rId15" Type="http://schemas.openxmlformats.org/officeDocument/2006/relationships/hyperlink" Target="mailto:sp18198@donpac.ru" TargetMode="External"/><Relationship Id="rId16" Type="http://schemas.openxmlformats.org/officeDocument/2006/relationships/hyperlink" Target="mailto:sp18198@donpac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53:00Z</dcterms:created>
  <dc:creator>Пользователь</dc:creator>
  <dc:description/>
  <cp:keywords/>
  <dc:language>en-US</dc:language>
  <cp:lastModifiedBy>Пользователь</cp:lastModifiedBy>
  <cp:lastPrinted>2019-12-26T08:50:00Z</cp:lastPrinted>
  <dcterms:modified xsi:type="dcterms:W3CDTF">2019-12-26T05:50:00Z</dcterms:modified>
  <cp:revision>7</cp:revision>
  <dc:subject/>
  <dc:title/>
</cp:coreProperties>
</file>