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т 04.02.2020</w:t>
      </w:r>
      <w:r>
        <w:rPr>
          <w:bCs/>
          <w:sz w:val="28"/>
          <w:szCs w:val="28"/>
        </w:rPr>
        <w:t xml:space="preserve">  № 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Пролетар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ественных характеристик на гарантированны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по погребению на территории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10"/>
      <w:bookmarkStart w:id="6" w:name="OLE_LINK2"/>
      <w:bookmarkStart w:id="7" w:name="OLE_LINK1"/>
      <w:bookmarkStart w:id="8" w:name="OLE_LINK9"/>
      <w:bookmarkStart w:id="9" w:name="OLE_LINK10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2.01.1996 N 8-ФЗ "О погребении и похоронном деле", Федеральным законом   от  06.10.2003 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9 января 2020 г. № 61 “Об утверждении коэффициента индексации выплат, пособий и компенсаций в 2020 году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от 25.12.2018 N 76-ЗС «О внесении изменений в Областной закон "О предоставлении материальной и иной помощи для погребения умерших за счет средств областного бюджета", руководствуясь  ст.33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на территории Пролетарского сельского поселения, и их качественные характеристики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Пролетарского сельского  поселения (приложение №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5.02.2019</w:t>
      </w:r>
      <w:r>
        <w:rPr>
          <w:rFonts w:cs="Times New Roman" w:ascii="Times New Roman" w:hAnsi="Times New Roman"/>
          <w:sz w:val="28"/>
          <w:szCs w:val="28"/>
        </w:rPr>
        <w:t xml:space="preserve"> №7 «Об утверждении прейскуранта цен и качественных характеристик на гарантированный перечень услуг по погребению на территории  Пролетарского сельского поселения».  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2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Т.И. Воеводи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04.02.2020 №9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22"/>
        <w:gridCol w:w="55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1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</w:t>
            </w:r>
            <w:bookmarkEnd w:id="28"/>
            <w:bookmarkEnd w:id="2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 Засыпка могилы вручную и устройство надмогильного холма, установка таблички</w:t>
            </w:r>
            <w:bookmarkEnd w:id="34"/>
            <w:bookmarkEnd w:id="35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  <w:bookmarkEnd w:id="40"/>
            <w:bookmarkEnd w:id="4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  <w:bookmarkEnd w:id="55"/>
            <w:bookmarkEnd w:id="56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  <w:bookmarkEnd w:id="61"/>
            <w:bookmarkEnd w:id="62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гроб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гроб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умершего: Рытье могилы и захоронени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2.2020 №9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8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25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3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57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4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,6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5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5,71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9:00Z</dcterms:created>
  <dc:creator>организационный отдел</dc:creator>
  <dc:description/>
  <cp:keywords/>
  <dc:language>en-US</dc:language>
  <cp:lastModifiedBy>Пользователь</cp:lastModifiedBy>
  <cp:lastPrinted>2020-02-06T14:08:00Z</cp:lastPrinted>
  <dcterms:modified xsi:type="dcterms:W3CDTF">2020-02-10T13:21:00Z</dcterms:modified>
  <cp:revision>8</cp:revision>
  <dc:subject/>
  <dc:title>ПОСТАНОВЛЕНИЕ</dc:title>
</cp:coreProperties>
</file>