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ПРОЛЕТАРСКОГО 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СУЛИНСКОГО РАЙОНА 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т 21.02.2020 № 14/1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3"/>
          <w:sz w:val="28"/>
          <w:szCs w:val="28"/>
        </w:rPr>
        <w:t xml:space="preserve">  </w:t>
      </w:r>
      <w:r>
        <w:rPr>
          <w:bCs/>
          <w:color w:val="000000"/>
          <w:spacing w:val="-3"/>
          <w:sz w:val="28"/>
          <w:szCs w:val="28"/>
        </w:rPr>
        <w:t>х. Пролетарка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оглашения о передаче полномочий от 26.11.2019 №9-ЖК, руководствуясь постановлением Правительства Российской Федерации от 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статьей 33 Устава муниципального образования «Пролетарское сельское поселение», Администрация Пролетарского сельского поселения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Положение о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согласно приложению № 1 к настоящему постановл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остав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публикования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  <w:tab/>
        <w:t xml:space="preserve">                       Т.И. Воеводина</w:t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1906" w:h="16838"/>
          <w:pgMar w:left="226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left="5103" w:hanging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widowControl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Пролетарского  сельского поселения от 21.02.2020 № 14/1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</w:p>
    <w:p>
      <w:pPr>
        <w:pStyle w:val="ConsPlusTitle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(далее – Положение) определяет порядок создания и деятельности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(далее - МВК)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МВК осуществляется оценка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F:%5C11-02-2020_%D0%BF%D1%80%D0%BE%D0%B5%D0%BA%D1%82%20%D0%BF%D0%BE%D1%81%D1%82%D0%B0%D0%BD%D0%BE%D0%B2%D0%BB%D0%B5%D0%BD%D0%B8%D1%8F%20%D0%9C%D0%92%D0%9A%20%D0%BF%D0%BE%D1%81%D0%B5%D0%BB%D0%B5%D0%BD%D0%B8%D0%B9.doc" \l "P7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7(1)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- Постановление Правительства от 28.01.2006 № 47)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номочия МВК не распространяются на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жилых помещений жилищного фонда субъекта Российской Федерации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и обследование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МВК в своей деятельности руководствуется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8.01.2006 №47, иными федеральными, областными законами, а также нормативными правовыми актами, действующими строительными, санитарно-гигиеническими, экологическими, другими нормами и правилами, нормативными требованиями по эксплуатации жилищного фонда, а также настоящим Положением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, задачи и функции МВК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Style17"/>
        <w:widowControl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задача МВК является рассмотрение вопросов, принятие решений в порядке, предусмотренном Постановлением Правительства от 28.01.2006 № 47 и подготовка заключений, по форм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%5C11-02-2020_%D0%BF%D1%80%D0%BE%D0%B5%D0%BA%D1%82%20%D0%BF%D0%BE%D1%81%D1%82%D0%B0%D0%BD%D0%BE%D0%B2%D0%BB%D0%B5%D0%BD%D0%B8%D1%8F%20%D0%9C%D0%92%D0%9A%20%D0%BF%D0%BE%D1%81%D0%B5%D0%BB%D0%B5%D0%BD%D0%B8%D0%B9.doc" \l "P27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данному Постановлению.</w:t>
      </w:r>
    </w:p>
    <w:p>
      <w:pPr>
        <w:pStyle w:val="Style17"/>
        <w:widowControl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орядок организации деятельности МВК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МВК создается Администрацией Пролетарского сельского поселения в составе председателя МВК, секретаря МВК, а также членов МВК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обственник жилого помещения (уполномоченное им лицо), за исключением орган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шестом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от 28.01.2006 №47 привлекается к работе МВК с правом совещательного голоса и подлежит уведомлению о времени и месте заседания МВК в порядке, установленном разделом 4 настоящего Положения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ab/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, либо его подведомственному предприятию (учреждению) оцениваемое имущество принадлежит на соответствующем вещном прав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роведения оценки жилых помещений жилищного фонда Российской Федерации или многоквартирного дома, находящегося в федеральной собственности, секретарь МВК не позднее чем за 20 дней до дня начала работы МВК обязан направить в письменной форме посредством почтового отправления с уведомлением о вручении, а также через электронную почту официального сайта федерального органа исполнительной власти Российской Федерации в информационно-телекоммуникационной сети Интернет, осуществляющего полномочия собственника в отношении оцениваемого имущества, и правообладателю такого имущества уведомление о дате начала работы МВК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Председателем МВК назначается должностное лицо Администрации Пролетарского сельского поселения. В период отсутствия председателя МВК его обязанности исполняет уполномоченное председателем МВК лицо. В период отсутствия секретаря МВК его обязанности исполняет уполномоченное председателем МВК лицо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Полномочия председателя МВК:</w:t>
      </w:r>
    </w:p>
    <w:p>
      <w:pPr>
        <w:pStyle w:val="Style17"/>
        <w:widowControl/>
        <w:numPr>
          <w:ilvl w:val="2"/>
          <w:numId w:val="7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общее руководство деятельностью МВК, обеспечивает выполнение возложенных на нее задач;</w:t>
      </w:r>
    </w:p>
    <w:p>
      <w:pPr>
        <w:pStyle w:val="Style17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ет в заседании с правом решающего голоса;</w:t>
      </w:r>
    </w:p>
    <w:p>
      <w:pPr>
        <w:pStyle w:val="Style17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ует повестку дня заседания;</w:t>
      </w:r>
    </w:p>
    <w:p>
      <w:pPr>
        <w:pStyle w:val="Style17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варительно знакомится с материалами по рассматриваемым вопросам;</w:t>
      </w:r>
    </w:p>
    <w:p>
      <w:pPr>
        <w:pStyle w:val="Style17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ет поручения членам МВК;</w:t>
      </w:r>
    </w:p>
    <w:p>
      <w:pPr>
        <w:pStyle w:val="Style17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ывает документы МВК, в том числе протоколы, решения, заключения, акты;</w:t>
      </w:r>
    </w:p>
    <w:p>
      <w:pPr>
        <w:pStyle w:val="Style17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контроль за выполнением принятых решений.</w:t>
      </w:r>
    </w:p>
    <w:p>
      <w:pPr>
        <w:pStyle w:val="Style17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мочия членов МВК:</w:t>
      </w:r>
    </w:p>
    <w:p>
      <w:pPr>
        <w:pStyle w:val="Style17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ят предложения в повестку дня заседания;</w:t>
      </w:r>
    </w:p>
    <w:p>
      <w:pPr>
        <w:pStyle w:val="Style17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комятся с материалами по рассматриваемым вопросам;</w:t>
      </w:r>
    </w:p>
    <w:p>
      <w:pPr>
        <w:pStyle w:val="Style17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ют в заседании с правом решающего голоса;</w:t>
      </w:r>
    </w:p>
    <w:p>
      <w:pPr>
        <w:pStyle w:val="Style17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ят предложения по вопросам, находящимся в компетенции МВК;</w:t>
      </w:r>
    </w:p>
    <w:p>
      <w:pPr>
        <w:pStyle w:val="Style17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яют поручения председателя и заместителя председателя МВК;</w:t>
      </w:r>
    </w:p>
    <w:p>
      <w:pPr>
        <w:pStyle w:val="Style17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ют в подготовке вопросов на заседания МВК и осуществляют необходимые меры по выполнению ее решения, контролю за их реализацией;</w:t>
      </w:r>
    </w:p>
    <w:p>
      <w:pPr>
        <w:pStyle w:val="Style17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учае невозможности присутствия на заседании МВК заблаговременно представляют секретарю МВК свое мнение по рассматриваемым вопросам в письменной форме, которое оглашается на заседании и приобщается к заключению МВК;</w:t>
      </w:r>
    </w:p>
    <w:p>
      <w:pPr>
        <w:pStyle w:val="Style17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учае несогласия с принятым на заседании решением МВК излагают в письменной форме свое особое мнение. Особое мнение члена МВК подлежит обязательному приобщению к заключению МВК.</w:t>
      </w:r>
    </w:p>
    <w:p>
      <w:pPr>
        <w:pStyle w:val="Style17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ют иные действия по выполнению возложенных на МВК функций.</w:t>
      </w:r>
    </w:p>
    <w:p>
      <w:pPr>
        <w:pStyle w:val="Style17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мочия секретаря МВК:</w:t>
      </w:r>
    </w:p>
    <w:p>
      <w:pPr>
        <w:pStyle w:val="Style17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ем заявления и приложенных к нему документов, поданных лично заявителем на бумажном носителе или посредством почтового отправления с уведомлением о вручении либо в форме электронных документов с использованием единого портала или посредством многофункционального центра предоставления государственных и муниципальных услуг (далее - МФЦ), с обязательной регистрацией заявления в установленном порядке;</w:t>
      </w:r>
    </w:p>
    <w:p>
      <w:pPr>
        <w:pStyle w:val="Style17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у приложенных к заявлению документов на соответствие их установленным требованиям;</w:t>
      </w:r>
    </w:p>
    <w:p>
      <w:pPr>
        <w:pStyle w:val="Style17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овещение членов МВК об очередном заседании МВК и его повестке посредством телефонной, факсимильной либо электронной связи не позднее трех дней до даты проведения заседания МВК;</w:t>
      </w:r>
    </w:p>
    <w:p>
      <w:pPr>
        <w:pStyle w:val="Style17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правление в установленный срок уведомления о дате начала работы МВК в письменной форме посредством почтового отправления с уведомлением о вручении, а также через электронную почту официального сайта федерального органа исполнительной власти Российской Федерации в информационно-телекоммуникационной сети Интернет в случае получения заявления от федерального органа исполнительной власти Российской Федерации, осуществляющего полномочия собственника в отношении оцениваемого имущества, </w:t>
      </w:r>
      <w:r>
        <w:rPr>
          <w:rFonts w:eastAsia="Calibri"/>
          <w:color w:val="000000"/>
          <w:sz w:val="28"/>
          <w:szCs w:val="28"/>
          <w:lang w:eastAsia="en-US"/>
        </w:rPr>
        <w:t>или правообладателя такого имуще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обственник жилого помещения (уполномоченное им лицо), указанный в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instrText xml:space="preserve"> HYPERLINK "../../F:%5C11-02-2020_%D0%BF%D1%80%D0%BE%D0%B5%D0%BA%D1%82%20%D0%BF%D0%BE%D1%81%D1%82%D0%B0%D0%BD%D0%BE%D0%B2%D0%BB%D0%B5%D0%BD%D0%B8%D1%8F%20%D0%9C%D0%92%D0%9A%20%D0%BF%D0%BE%D1%81%D0%B5%D0%BB%D0%B5%D0%BD%D0%B8%D0%B9.doc" \l "Par15"</w:instrText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lang w:eastAsia="en-US"/>
        </w:rPr>
        <w:t>пункте 3.2</w:t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ложения, подлежит уведомлению о времени и месте заседания МВК </w:t>
      </w:r>
      <w:r>
        <w:rPr>
          <w:sz w:val="28"/>
          <w:szCs w:val="28"/>
        </w:rPr>
        <w:t>в порядке, установленном разделом 4 настоящего Положения</w:t>
      </w:r>
      <w:r>
        <w:rPr>
          <w:rFonts w:eastAsia="Calibri"/>
          <w:sz w:val="28"/>
          <w:szCs w:val="28"/>
          <w:lang w:eastAsia="en-US"/>
        </w:rPr>
        <w:t xml:space="preserve"> не позднее трех дней до даты проведения заседания МВК;</w:t>
      </w:r>
    </w:p>
    <w:p>
      <w:pPr>
        <w:pStyle w:val="Style17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правку адресатам соответствующих документов в порядке и сроки, установленные </w:t>
      </w:r>
      <w:r>
        <w:rPr>
          <w:sz w:val="28"/>
          <w:szCs w:val="28"/>
        </w:rPr>
        <w:t>Постановление Правительства от 28.01.2006 № 47</w:t>
      </w:r>
      <w:r>
        <w:rPr>
          <w:rFonts w:eastAsia="Calibri"/>
          <w:sz w:val="28"/>
          <w:szCs w:val="28"/>
          <w:lang w:eastAsia="en-US"/>
        </w:rPr>
        <w:t>, настоящим Положением;</w:t>
      </w:r>
    </w:p>
    <w:p>
      <w:pPr>
        <w:pStyle w:val="Style17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и оформление протоколов заседания МВК;</w:t>
      </w:r>
    </w:p>
    <w:p>
      <w:pPr>
        <w:pStyle w:val="Style17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ие решений (в виде заключений) МВК, в случае необходимости - актов обследования помещений, другой необходимой документации по вопросам, относящимся к компетенции МВК;</w:t>
      </w:r>
    </w:p>
    <w:p>
      <w:pPr>
        <w:pStyle w:val="Style17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блюдение требовани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унктов 45(1</w:t>
        </w:r>
      </w:hyperlink>
      <w:r>
        <w:rPr/>
        <w:t>)</w:t>
      </w:r>
      <w:r>
        <w:rPr>
          <w:rFonts w:eastAsia="Calibri"/>
          <w:sz w:val="28"/>
          <w:szCs w:val="28"/>
          <w:lang w:eastAsia="en-US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51</w:t>
        </w:r>
      </w:hyperlink>
      <w:r>
        <w:rPr>
          <w:rFonts w:eastAsia="Calibri"/>
          <w:sz w:val="28"/>
          <w:szCs w:val="28"/>
          <w:lang w:eastAsia="en-US"/>
        </w:rPr>
        <w:t xml:space="preserve"> Положения </w:t>
      </w:r>
      <w:r>
        <w:rPr>
          <w:sz w:val="28"/>
          <w:szCs w:val="28"/>
        </w:rPr>
        <w:t>Постановления Правительства от 28.01.2006 № 47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17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ирование и хранение дел по оценке соответствия помещений и многоквартирных домов установленным в Положении </w:t>
      </w:r>
      <w:r>
        <w:rPr>
          <w:sz w:val="28"/>
          <w:szCs w:val="28"/>
        </w:rPr>
        <w:t xml:space="preserve">Постановления Правительства от 28.01.2006 № 47 </w:t>
      </w:r>
      <w:r>
        <w:rPr>
          <w:rFonts w:eastAsia="Calibri"/>
          <w:sz w:val="28"/>
          <w:szCs w:val="28"/>
          <w:lang w:eastAsia="en-US"/>
        </w:rPr>
        <w:t>требования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каждому заявлению формируется отдельное дело.</w:t>
      </w:r>
    </w:p>
    <w:p>
      <w:pPr>
        <w:pStyle w:val="Style17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843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надлежаще заверенных копий заключений МВК и протоколов заседания МВК;</w:t>
      </w:r>
    </w:p>
    <w:p>
      <w:pPr>
        <w:pStyle w:val="Style17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проведение заседаний, а также подготовку необходимых для рассмотрения на ее заседаниях информационно-аналитических и иных материалов;</w:t>
      </w:r>
    </w:p>
    <w:p>
      <w:pPr>
        <w:pStyle w:val="Style17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т делопроизводство в МВК;</w:t>
      </w:r>
    </w:p>
    <w:p>
      <w:pPr>
        <w:pStyle w:val="Style17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дает иными правами и выполняет обязанности члена МВК.</w:t>
      </w:r>
    </w:p>
    <w:p>
      <w:pPr>
        <w:pStyle w:val="Style17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заседания МВК подписывается председателем и секретарем МВК.</w:t>
      </w:r>
    </w:p>
    <w:p>
      <w:pPr>
        <w:pStyle w:val="Style17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формой работы МВК является заседание. Итог работы МВК оформляется протоколом. Заседание МВК считается правомочным, если на нем присутствует не менее половины от установленного числа ее членов.</w:t>
      </w:r>
    </w:p>
    <w:p>
      <w:pPr>
        <w:pStyle w:val="Style17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ВК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1.08.2019 №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роводит оценку соответствия помещения установленным в Положении Постановления Правительства от 28.01.2006 №47 требованиям и принимает решения в порядке, предусмотренном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F:%5C11-02-2020_%D0%BF%D1%80%D0%BE%D0%B5%D0%BA%D1%82%20%D0%BF%D0%BE%D1%81%D1%82%D0%B0%D0%BD%D0%BE%D0%B2%D0%BB%D0%B5%D0%BD%D0%B8%D1%8F%20%D0%9C%D0%92%D0%9A%20%D0%BF%D0%BE%D1%81%D0%B5%D0%BB%D0%B5%D0%BD%D0%B8%D0%B9.doc" \l "P196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7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оложения Постановления Правительства от 28.01.2006 №47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МВК носят обязательный характер.</w:t>
      </w:r>
    </w:p>
    <w:p>
      <w:pPr>
        <w:pStyle w:val="Style17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ешени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В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имаетс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ольшинство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лос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лен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формляется 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ид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люч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ех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кземплярах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указание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ответствующих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ани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ят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е, утвержденно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ем Правительства от 28.01.2006 №47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сл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исл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лос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за»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против»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яти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вно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ающим являетс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лос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едательствующег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заседани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МВК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уча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соглас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приняты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е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ле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В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прав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разить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о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обо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нени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исьменной форм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ложить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г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лючению.</w:t>
      </w:r>
    </w:p>
    <w:p>
      <w:pPr>
        <w:pStyle w:val="Style17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ключ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В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гу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ыть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жалова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интересованным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цам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удебно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рядке.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уведомления 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center"/>
        <w:rPr/>
      </w:pPr>
      <w:r>
        <w:rPr>
          <w:sz w:val="28"/>
          <w:szCs w:val="28"/>
        </w:rPr>
        <w:t xml:space="preserve">собственника жилого помещения (уполномоченного им лица), за исключением органов, указанных в </w:t>
      </w:r>
      <w:hyperlink r:id="rId11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м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шестом пункта 7</w:t>
        </w:r>
      </w:hyperlink>
      <w:r>
        <w:rPr>
          <w:sz w:val="28"/>
          <w:szCs w:val="28"/>
        </w:rPr>
        <w:t xml:space="preserve"> Постановления Правительства от 28.01.2006 №47.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8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Уведомление собственника жилого помещения (уполномоченного им лица), за исключением органов, указанных в </w:t>
      </w:r>
      <w:hyperlink r:id="rId14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м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шестом пункта 7</w:t>
        </w:r>
      </w:hyperlink>
      <w:r>
        <w:rPr>
          <w:sz w:val="28"/>
          <w:szCs w:val="28"/>
        </w:rPr>
        <w:t xml:space="preserve"> Постановления Правительства от 28.01.2006 №47 осуществляется секретарем МВК.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одержит информацию о времени и месте заседания МВК.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пособа уведомления используется: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аправление электронного сообщения по адресу электронной почты собственника жилого помещения (уполномоченного им лица), указанного в заявлении (в случае обращения собственника жилого помещения (уполномоченного им лица);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сайт Администрации Пролетарского сельского поселения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Интернет</w:t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• </w:t>
      </w:r>
      <w:r>
        <w:rPr>
          <w:rFonts w:eastAsia="Calibri"/>
          <w:sz w:val="28"/>
          <w:szCs w:val="28"/>
        </w:rPr>
        <w:t xml:space="preserve">иной способ (указывается собственником </w:t>
      </w:r>
      <w:r>
        <w:rPr>
          <w:sz w:val="28"/>
          <w:szCs w:val="28"/>
        </w:rPr>
        <w:t>(уполномоченным им лицом) в заявлении).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существляется в срок не позднее трех дней до даты проведения заседания МВК.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26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 сельского поселения</w:t>
      </w:r>
    </w:p>
    <w:p>
      <w:pPr>
        <w:pStyle w:val="ConsPlusNormal1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20  № 14/1</w:t>
      </w:r>
    </w:p>
    <w:p>
      <w:pPr>
        <w:pStyle w:val="ConsPlusNormal1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межведомственной комиссии по </w:t>
      </w:r>
      <w:r>
        <w:rPr>
          <w:rFonts w:cs="Times New Roman" w:ascii="Times New Roman" w:hAnsi="Times New Roman"/>
          <w:bCs/>
          <w:sz w:val="28"/>
          <w:szCs w:val="28"/>
        </w:rPr>
        <w:t>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97"/>
        <w:gridCol w:w="421"/>
        <w:gridCol w:w="5014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ConsPlusNormal1"/>
              <w:widowControl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ВК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водина Татьяна Ивановна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14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ролетарского  сельского посел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ConsPlusNormal1"/>
              <w:widowControl/>
              <w:snapToGrid w:val="false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ConsPlusNormal1"/>
              <w:widowControl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ВК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улева Любовь Викторовна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14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просам имущественных и земельных отношений Администрации Пролетарского сельского посел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ConsPlusNormal1"/>
              <w:widowControl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В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саинов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Ромазанович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14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рхитектор Администрации Красносулинского района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Варвара Григорьевна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14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 Унитарного муниципального предприятия «Бюро технической инвентаризации»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14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Каменск - Шахтинского сектора территориального отдела жилищного надзора и лицензионного контроля №2 – государственный жилищный инспектор Ростовской области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14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Территориального отдела Управления Роспотребнадзора по Ростовской области в городах Каменск - Шахтинском, Донецке, Гуково, Зверево, Красный Сулин, Красносулинском  и Каменском районах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ихов Григорий Александрович 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Начальник отделения надзорной деятельности и профилактической работы по Красносулинскому району Управления надзорной деятельности и профилактической работы Главного Управления МЧС России по Ростовской области (по согласованию)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едерального органа, осуществляющего полномочия собственника в отношении оцениваемого имущества, определяемый на основании уведомления о проведении оценки жилых помещений, направленного в установленном порядке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государственного органа Российской Федерации или подведомственного ему предприятия (учреждения), если указанному органу, либо его подведомственному ему предприятию (учреждению) оцениваемое имущество принадлежит на соответствующем вещном праве, определяемый на основании уведомления о проведении оценки жилых помещений, направленного в установленном порядке (по согласованию)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2" w:hanging="672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03" w:hanging="720"/>
      </w:p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286" w:hanging="720"/>
      </w:pPr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929" w:hanging="1080"/>
      </w:pPr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212" w:hanging="1080"/>
      </w:pPr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2855" w:hanging="1440"/>
      </w:pPr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498" w:hanging="1800"/>
      </w:pPr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3781" w:hanging="1800"/>
      </w:pPr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4424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7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  <w:num w:numId="7">
    <w:abstractNumId w:val="3"/>
    <w:lvlOverride w:ilvl="0"/>
    <w:lvlOverride w:ilvl="1"/>
    <w:lvlOverride w:ilvl="2">
      <w:startOverride w:val="1"/>
    </w:lvlOverride>
  </w:num>
  <w:num w:numId="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086EB797043A7891D3A30D10461A03A0825B19996D160FAD8DC82E47AC676DD72D4871AF310B8WDXCE" TargetMode="External"/><Relationship Id="rId3" Type="http://schemas.openxmlformats.org/officeDocument/2006/relationships/hyperlink" Target="consultantplus://offline/ref=17E086EB797043A7891D3A30D10461A03A0826B8969AD160FAD8DC82E4W7XAE" TargetMode="External"/><Relationship Id="rId4" Type="http://schemas.openxmlformats.org/officeDocument/2006/relationships/hyperlink" Target="consultantplus://offline/ref=17E086EB797043A7891D3A30D10461A03A0825B19996D160FAD8DC82E47AC676DD72D4871AF310B8WDXCE" TargetMode="External"/><Relationship Id="rId5" Type="http://schemas.openxmlformats.org/officeDocument/2006/relationships/hyperlink" Target="consultantplus://offline/ref=17E086EB797043A7891D3A30D10461A03A0825B19996D160FAD8DC82E47AC676DD72D4871AF310B8WDXDE" TargetMode="External"/><Relationship Id="rId6" Type="http://schemas.openxmlformats.org/officeDocument/2006/relationships/hyperlink" Target="consultantplus://offline/ref=17E086EB797043A7891D3A30D10461A03A0825B19996D160FAD8DC82E47AC676DD72D4871AF310B8WDXCE" TargetMode="External"/><Relationship Id="rId7" Type="http://schemas.openxmlformats.org/officeDocument/2006/relationships/hyperlink" Target="consultantplus://offline/ref=17E086EB797043A7891D3A30D10461A03A0825B19996D160FAD8DC82E47AC676DD72D4871AF310BAWDX9E" TargetMode="External"/><Relationship Id="rId8" Type="http://schemas.openxmlformats.org/officeDocument/2006/relationships/hyperlink" Target="consultantplus://offline/ref=78DA8959FF0DE697B8FF9C323A4BC0D9E0F0EEF8F39F52E77EB3470F865006649A49072952FAB211511FFC3646DBB55399E3B1A0N214H" TargetMode="External"/><Relationship Id="rId9" Type="http://schemas.openxmlformats.org/officeDocument/2006/relationships/hyperlink" Target="consultantplus://offline/ref=78DA8959FF0DE697B8FF9C323A4BC0D9E0F0EEF8F39F52E77EB3470F865006649A49072A57FAB211511FFC3646DBB55399E3B1A0N214H" TargetMode="External"/><Relationship Id="rId10" Type="http://schemas.openxmlformats.org/officeDocument/2006/relationships/hyperlink" Target="consultantplus://offline/ref=4CE080C5D1927FF8C6086888074F1D503FEB2D198A9A2BFF8745C6D741BE3F8C795C73CA4714494287AE55420497DA417A9D87A61E8812F3q5A4N" TargetMode="External"/><Relationship Id="rId11" Type="http://schemas.openxmlformats.org/officeDocument/2006/relationships/hyperlink" Target="consultantplus://offline/ref=17E086EB797043A7891D3A30D10461A03A0825B19996D160FAD8DC82E47AC676DD72D4871AF310B8WDXDE" TargetMode="External"/><Relationship Id="rId12" Type="http://schemas.openxmlformats.org/officeDocument/2006/relationships/hyperlink" Target="consultantplus://offline/ref=17E086EB797043A7891D3A30D10461A03A0825B19996D160FAD8DC82E47AC676DD72D4871AF310B8WDXCE" TargetMode="External"/><Relationship Id="rId13" Type="http://schemas.openxmlformats.org/officeDocument/2006/relationships/hyperlink" Target="consultantplus://offline/ref=17E086EB797043A7891D3A30D10461A03A0825B19996D160FAD8DC82E47AC676DD72D4871AF310BAWDX9E" TargetMode="External"/><Relationship Id="rId14" Type="http://schemas.openxmlformats.org/officeDocument/2006/relationships/hyperlink" Target="consultantplus://offline/ref=17E086EB797043A7891D3A30D10461A03A0825B19996D160FAD8DC82E47AC676DD72D4871AF310B8WDXDE" TargetMode="External"/><Relationship Id="rId15" Type="http://schemas.openxmlformats.org/officeDocument/2006/relationships/hyperlink" Target="consultantplus://offline/ref=17E086EB797043A7891D3A30D10461A03A0825B19996D160FAD8DC82E47AC676DD72D4871AF310B8WDXCE" TargetMode="External"/><Relationship Id="rId16" Type="http://schemas.openxmlformats.org/officeDocument/2006/relationships/hyperlink" Target="consultantplus://offline/ref=17E086EB797043A7891D3A30D10461A03A0825B19996D160FAD8DC82E47AC676DD72D4871AF310BAWDX9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55:00Z</dcterms:created>
  <dc:creator>FO</dc:creator>
  <dc:description/>
  <cp:keywords/>
  <dc:language>en-US</dc:language>
  <cp:lastModifiedBy>Пользователь</cp:lastModifiedBy>
  <cp:lastPrinted>2020-04-15T12:47:00Z</cp:lastPrinted>
  <dcterms:modified xsi:type="dcterms:W3CDTF">2020-04-15T09:47:00Z</dcterms:modified>
  <cp:revision>7</cp:revision>
  <dc:subject/>
  <dc:title>Об  изменени адреса</dc:title>
</cp:coreProperties>
</file>