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от 25.03.2020  №  26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 xml:space="preserve">муниципальной программы Пролета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«Развитие транспортной системы» за 2019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транспортной системы», утвержденной постановлением Администрации Пролетарского сельского поселения от 17.12.2018 №193, за 2019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сельского поселения                                                                                 Т.И.Воеводина</w:t>
      </w:r>
    </w:p>
    <w:p>
      <w:pPr>
        <w:pStyle w:val="Normal"/>
        <w:ind w:left="581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25.03.2020  № 2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В целях создания условий для устойчивого функционирования транспортной системы Пролетарского сельского поселения, развития общественного транспорта, повышения уровня безопасности движения в рамках реализации муниципальной программы Пролетарского сельского поселения «Развитие транспортной системы» (далее – муниципальная программа), утвержденной постановлением Администрации Пролетарского сельского поселения от  17.12.2018 №193,  ответственным исполнителем в 2019 году реализован комплекс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В соответствии с Перечнем муниципальных программ Пролетарского сельского поселения, утвержденным постановлением Администрации Пролетарского сельского поселения от 28.09.2018 № 143, Администрация Пролетарского сельского поселения является ответственным исполнителем муниципальной программ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Распоряжением Администрации Пролетарского сельского поселения от 18.12.2018 № 147 утвержден план реализации муниципальной программы на 2019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>В рамках реализации установленной цели муниципальной программы</w:t>
      </w:r>
      <w:r>
        <w:rPr>
          <w:lang w:val="ru-RU"/>
        </w:rPr>
        <w:t xml:space="preserve"> развитие транспортной инфраструктуры Пролетарского сельского поселения и повышение безопасности дорожного движения на территории Пролетарского сельского поселения</w:t>
      </w:r>
      <w:r>
        <w:rPr/>
        <w:t xml:space="preserve"> </w:t>
      </w:r>
      <w:r>
        <w:rPr>
          <w:lang w:val="ru-RU"/>
        </w:rPr>
        <w:t>в отчетном периоде решались следующие задач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>- обеспечение функционирования и развития сети автомобильных дорог общего пользования Пролетар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улучшение транспортного обслуживания на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О</w:t>
      </w:r>
      <w:r>
        <w:rPr>
          <w:kern w:val="2"/>
        </w:rPr>
        <w:t>тветственным исполнителем и участниками муниципальной программы в 201</w:t>
      </w:r>
      <w:r>
        <w:rPr>
          <w:kern w:val="2"/>
          <w:lang w:val="ru-RU"/>
        </w:rPr>
        <w:t>9</w:t>
      </w:r>
      <w:r>
        <w:rPr>
          <w:kern w:val="2"/>
        </w:rPr>
        <w:t xml:space="preserve"> году достигнуты следующие результаты</w:t>
      </w:r>
      <w:r>
        <w:rPr>
          <w:kern w:val="2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ы  «уголки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>- установлены недостающие дорожные знаки,  установлены «искусственные неровности», нанесена размет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существлена паспортизация автомобильных доро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19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/>
        <w:t>Своевременное поступление межбюджетных трансфертов из бюджета Красносулинского района бюджету сельского поселения на финансирование работ по содержанию внутрипоселковых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19 году из 5 основных мероприятий, предусмотренных муниципальной программой, два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Пролетарского сельского поселения от 26.12.2018 № 93 «О бюджете Пролетарского сельского поселения Красносулинского района на 2019 год и плановый период 2020 и 2021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9 году составил 1 762,4 тыс. рублей. Фактическое освоение средств муниципальной программы по итогам 2019 года составило 1 762,4 тыс. рублей (99,9 процент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19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1 </w:t>
      </w:r>
      <w:r>
        <w:rPr>
          <w:color w:val="000000"/>
        </w:rPr>
        <w:t>«Развитие транспортной инфраструктуры Пролетар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трех основных мероприятий на сумму 1 728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Основное мероприятие 1.1. «Субсидии из областного бюджета для софинансирования расходов на ремонт и содержание автомобильных дорог общего пользования местного значения», по данному мероприятию финансирование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ое мероприятие 1.2. «Софинансирование расходов на ремонт автомобильных дорог общего пользования местного значения», по данному мероприятию финансировани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На реализацию основного мероприятия 1.3. «Ремонт и содержание автомобильных дорог общего пользования местного значения и искусственных сооружений на них» запланировано финансирование в сумме 1 728,1 тыс. рублей, фактически освоено 1 728,0 тыс. рублей. В рамках данного мероприятия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механизированная снегоочистка, расчистка автомобильных дорог от снежных заносов, борьбе с зимней скользкостью на автомобильных дорогах в границах населенных пунктов Пролетарского сельского поселения заключены муниципальные контракты на сумму 239,1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 восстановление поперечного профиля и ровности проезжей части автомобильных дорог с щебеночным и грунтовым покрытием без добавления новых материалов на внутрипоселковых автомобильных дорогах общего пользования местного значения в х. Пролетарка, с. Прохоровка заключены муниципальные контракты на сумму 21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- летнее содержанию </w:t>
      </w:r>
      <w:r>
        <w:rPr/>
        <w:t xml:space="preserve"> внутрипоселковых автомобильных дорог общего пользования (покос травы)  на сумму 23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 вырубка деревьев и кустарников вдоль автомобильных дорог х. Малая  Гнилуша на сумму 11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автодороги по ул.Заречная в х. Пролетарка на сумму 88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ямочный ремонт в х. Пролетарка, пер. Степной на сумму 5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реализацию основного мероприятия 2.1. «Организация дорожного движения»               подпрограммы 2 «Повышение безопасности дорожного движения на территории Пролетарского сельского поселения» на 2019 год предусмотрено 34,4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данного 34,4 тыс. рублей и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по  восстановлению изношенной горизонтальной разметки на внутрипоселковых автомобильных дорогах Пролетарского сельского поселения (пешеходный переход по ул. Советская, х.Пролетарка) на сумму 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  установке недостающих дорожных знаков на внутрипоселковых автомобильных дорогах Пролетарского сельского поселения (с.Прохоровка по ул. Центральной) на сумму 19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9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ой программы, подпрограмм муниципальной программы за 2019 год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3 показателя, по 1 из которых показатели отсутствуют, по 1 показателю фактическое значение превышает плановое, по 1 показателю не достигнуты плановые значе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Показатель 1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плановое значение – 90 процентов, фактическое значение – 78,8 процентов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, плановое значение – 2,5 км, фактическое значение  0,2 км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Количество лиц, погибших в результате дорожно-транспортных происшествий», значения по данному показателю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9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тепень достижения целевого показателя 1.1 равна 0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1 равна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достижения плановых значений данных показателей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9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2/3=0,67), что характеризует низ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5/5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9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2/2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 762,4/1 762,5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0,99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*0,5+1,0*0,3+0,99*0,2=0,8). Таким образом, можно сделать вывод об удовлетворительном уровне реализации муниципальной программы по итогам 2019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709" w:footer="0" w:bottom="82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19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19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275"/>
        <w:gridCol w:w="1276"/>
        <w:gridCol w:w="1276"/>
        <w:gridCol w:w="2127"/>
        <w:gridCol w:w="2551"/>
        <w:gridCol w:w="1560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 2019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2019 году софинансирование расходов на ремонт автомобильных дорог общего пользования местного значения не предусмотре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ы работы по содержанию и ремонту автомобильных дорог местного значения, в том числе: механизированная снегоочистка, расчистка автомобильных дорог от снежных заносов, борьбе с зимней скользкостью на автомобильных дорогах в границах населенных пунктов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осстановление поперечного профиля и ровности проезжей части автомобильных дорог с щебеночным и грунтовым покрытием без добавления новых материалов на внутрипоселковых автомобильных дорогах общего пользования местного значения в х. Пролетарка, с. Прохоров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ее содержанию  внутрипоселковых автомобильных дорог общего пользования (покос травы)  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рубка деревьев и кустарников вдоль автомобильных дорог х. Малая  Гнилуш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дороги по ул.Заречная в х. Пролетарк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ямочный ремонт в х. Пролетарка, пер. Степ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1.1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лучшение транспортно-эксплуатационных показателей автомобильных дорог общего пользования местного значения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работы по восстановлению изношенной горизонтальной разметки, установлены недостающие дорожные 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в по безопасности дорожного движения.  Среди населения проведены агитационные беседы по ПДД на сходах граждан.  В учреждении культуры проводились мероприятия по ППД, в том числе: реактивно- оздоровительная программа «Мы на улице катались, все довольные остались» , совместное мероприятие культуры с МБОУ Пролетарская СОШ «Мы учили ПД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2.1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аварийности на автомобильных дорогах общего пользования и улично-дорожной сети населенных пунктов Пролетарского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о количество дорожно-транс-портных происшествий на дорогах Пролетарского сельского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201" w:bottom="56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транспортной системы» за 2019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  <w:br/>
              <w:t xml:space="preserve">«Развитие транспортной системы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62,4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4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,0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,0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.1 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2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,0</w:t>
            </w:r>
          </w:p>
        </w:tc>
      </w:tr>
      <w:tr>
        <w:trPr>
          <w:trHeight w:val="3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,0</w:t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1. «Организация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Пролетарского сельского поселения «Развитие транспортной системы»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ение значения показателя после ремонта автомобильной дороги в х. Пролетарка ул. Заречна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 xml:space="preserve">объем средств дорожного фонда не позволяет отремонтировать дороги в соответствии с нормативными требованиями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67" w:gutter="0" w:header="159" w:top="284" w:footer="343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10</w:t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6:00Z</dcterms:created>
  <dc:creator>ЕЛЕНА</dc:creator>
  <dc:description/>
  <cp:keywords/>
  <dc:language>en-US</dc:language>
  <cp:lastModifiedBy>User</cp:lastModifiedBy>
  <cp:lastPrinted>2020-03-25T13:52:00Z</cp:lastPrinted>
  <dcterms:modified xsi:type="dcterms:W3CDTF">2020-03-25T10:53:00Z</dcterms:modified>
  <cp:revision>13</cp:revision>
  <dc:subject/>
  <dc:title>Проект</dc:title>
</cp:coreProperties>
</file>