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РОЛЕТАРСКОГО СЕЛЬСКОГО ПОСЕЛЕН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КРАСНОСУЛИНСКОГО РАЙОНА РОСТ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от 25.03.2020  № 29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/>
        <w:t>х. Пролетар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/>
      </w:pPr>
      <w:r>
        <w:rPr/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/>
      </w:pPr>
      <w:r>
        <w:rPr/>
        <w:t xml:space="preserve">муниципальной программы Пролетарского сельского поселения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center"/>
        <w:rPr/>
      </w:pPr>
      <w:r>
        <w:rPr/>
        <w:t>«Развитие физической культуры и спорта» за 2019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руководствуясь ст. 33 Устава муниципального образования «Пролетарское сельское поселение»,  Администрация Пролетар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ConsPlusTitle"/>
        <w:widowControl/>
        <w:jc w:val="center"/>
        <w:rPr/>
      </w:pPr>
      <w:r>
        <w:rPr>
          <w:bCs w:val="false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Пролетарского сельского поселения «Развитие физической культуры и спорта» утвержденной постановлением Администрации Пролетарского сельского поселения от 17.12.2018 № 196, за 2019 год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Пролетар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Пролетарского сельского поселения                                                                 Т.И.Воеводина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hanging="0"/>
        <w:jc w:val="both"/>
        <w:rPr>
          <w:sz w:val="8"/>
          <w:szCs w:val="8"/>
        </w:rPr>
      </w:pPr>
      <w:r>
        <w:rPr>
          <w:sz w:val="22"/>
          <w:szCs w:val="22"/>
        </w:rPr>
        <w:t>к  постановлению Администрации Пролетарского сельского поселения от 25.03.2020  № 2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летарского сельского поселения «Развитие физической культуры и спорта» за 2019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В целях создания условий, обеспечивающих возможность гражданам Пролетарского сельского поселения систематически заниматься физической культурой и массовым спортом и вести здоровый образ жизни; создания условий и проведения в Пролетарском сельском поселении межмуниципальных соревнований в рамках реализации муниципальной программы Пролетарского сельского поселения «Развитие физической культуры и спорта» (далее – муниципальная программа), утвержденной постановлением Администрации Пролетарского сельского поселения от 17.12.2018 № 196, ответственным исполнителем и участниками в 2019 году реализован комплекс мероприят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В соответствии с Перечнем муниципальных программ Пролетарского сельского поселения, утвержденным постановлением Администрации Пролетарского сельского поселения от 28.09.2018 № 143, Администрация Пролетарского сельского поселения является ответственным исполнителем муниципальной программы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Распоряжением Администрации Пролетарского сельского поселения от 18.12.2018 № 150 утвержден план реализации муниципальной программы на 2019 год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>
          <w:kern w:val="2"/>
        </w:rPr>
        <w:t>В рамках реализации установленной цели муниципальной программы в отчетном периоде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жители сельского поселения принимали участие в физкультурно-оздоровительных и спортивно-массовых мероприятиях среди различных категорий населения, в том числе в комплексных традиционных многоэтапных массовых соревнованиях, таких как «Спартакиада Дона». В данном мероприятии приняло 30 человек в соревнованиях по женскому и мужскому волейболу, минифутболу, настольному теннису, шахматах, шашках и дартс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ведено 5 комплексных мероприятий для всех категорий на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- </w:t>
      </w:r>
      <w:r>
        <w:rPr>
          <w:rFonts w:cs="Times New Roman CYR" w:ascii="Times New Roman CYR" w:hAnsi="Times New Roman CYR"/>
          <w:color w:val="000000"/>
        </w:rPr>
        <w:t xml:space="preserve"> олимпиада школьников по 10 видам спорта с участием более 40 человек на всех этап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 также в ежегодных массовых физкультурно-спортивных мероприятиях «День физкультурника», «Российский азимут», Всероссийский день бега «Кросс наций», в которых ежегодно участвуют свыше 70 человек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pacing w:val="-3"/>
          <w:szCs w:val="28"/>
        </w:rPr>
        <w:t xml:space="preserve">В 2019 году </w:t>
      </w:r>
      <w:r>
        <w:rPr>
          <w:rStyle w:val="12"/>
        </w:rPr>
        <w:t>спортсмены поселения принимали участие в</w:t>
      </w:r>
      <w:r>
        <w:rPr>
          <w:color w:val="000000"/>
          <w:spacing w:val="-3"/>
          <w:szCs w:val="28"/>
        </w:rPr>
        <w:t xml:space="preserve"> 6 межпоселенческих спортивно-массовых мероприятиях: по волейболу, баскетболу, теннису, легкой атлетике, дартсу, шахматам, шашкам, футболу, мини футболу которые были проведены на хорошем организационном уровне. В них приняли участие 129 человек. Спортивные снаряды, имеющиеся в МБОУ «Пролетарская СОШ», позволяют заниматься спортом жителям любого возраста. </w:t>
      </w:r>
      <w:r>
        <w:rPr>
          <w:szCs w:val="28"/>
        </w:rPr>
        <w:t xml:space="preserve">В 2019 году спортсмены Пролетарского сельского поселения приняли участие в районных соревнованиях: по ориентированию, </w:t>
      </w:r>
      <w:r>
        <w:rPr/>
        <w:t>легкоатлетическому кроссу</w:t>
      </w:r>
      <w:r>
        <w:rPr>
          <w:sz w:val="26"/>
          <w:szCs w:val="26"/>
        </w:rPr>
        <w:t>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Cs w:val="28"/>
          <w:highlight w:val="yellow"/>
        </w:rPr>
      </w:pPr>
      <w:r>
        <w:rPr>
          <w:kern w:val="2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000000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Cs w:val="28"/>
        </w:rPr>
        <w:t>Достижению результатов по итогам 2019 года, описанных в разделе 1 настоящего отчета о реализации муниципальной программы, способствовала реализация 3 основных мероприятий подпрограмм муниципальной программы и 2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jc w:val="center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  <w:szCs w:val="28"/>
        </w:rPr>
        <w:t>Основным фактором, повлиявшим на ход реализации муниципальной программы, стало рациональное и эффективное использование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В 2019 году из 3 основных мероприятий, предусмотренных муниципальной программой,  было одно запланировано к реализации с учетом финансов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</w:t>
      </w:r>
      <w:r>
        <w:rPr/>
        <w:t>ешением Собрания депутатов Пролетарского сельского поселения от 26.12.2018 № 93 «О бюджете Пролетарского сельского поселения Красносулинского района на 2019 год и плановый период 2020 и 2021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ъем финансового обеспечения, предусмотренного на реализацию муниципальной программы, в 2019 году составил 5,5 тыс. рублей. Фактическое освоение средств муниципальной программы по итогам 2019 года составило 5,4 тыс. рублей,  98,2 процент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бюджетные средства на реализацию муниципальной 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На реализацию основного мероприятия 2.2. «Приобретение спортивной экипировки и инвентаря для проведения спортивных мероприятий в Пролетарском сельском поселении» подпрограммы 2 «Развитие материальной и спортивной базы» на 2019 год предусмотрено 5,5 тыс. рублей. Фактическое освоение средств составило 5,4 тыс. рублей или 98,2 процента. В рамках данного мероприятия заключен муниципальный контракт на приобретение волейбольных мячей на сумму 5,4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19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муниципальной программы, подпрограмм муниципальной программы за 2019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ой программой и подпрограммами муниципальной программы предусмотрено 4 показателя, по 3 из которых показатели  достигнуты плановых значений, по 1 показателю не достигнуты плановые знач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 «Доля жителей Пролетарского сельского поселения, регулярно занимающихся физической культурой и спортом, в общей численности населения», плановое значение – 25 процентов, фактическое значение – 25,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1.1. «Доля учащихся образовательных учреждений, занимающихся физической культурой и спортом, в общей численности населения», плановое значение – 10 процентов, фактическое значение – 10,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1. «Обеспеченность спортивными залами и площадками, спортивными сооружениями в Пролетарском сельском поселении», плановое значение – 0,2 м</w:t>
      </w:r>
      <w:r>
        <w:rPr>
          <w:color w:val="000000"/>
          <w:vertAlign w:val="superscript"/>
        </w:rPr>
        <w:t>2</w:t>
      </w:r>
      <w:r>
        <w:rPr>
          <w:color w:val="000000"/>
        </w:rPr>
        <w:t>, фактическое значение – 0,2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ь 2.2. «Количество приобретенной спортивной экипировки и инвентаря», плановое значение – 5 единиц, фактическое значение – 4 единиц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за 2019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jc w:val="center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SimSun;宋体" w:cs="Mangal"/>
          <w:b/>
          <w:kern w:val="2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Arial Unicode MS" w:cs="Tahoma"/>
          <w:b/>
          <w:b/>
          <w:color w:val="000000"/>
          <w:kern w:val="2"/>
          <w:lang w:eastAsia="zh-CN" w:bidi="hi-IN"/>
        </w:rPr>
      </w:pPr>
      <w:r>
        <w:rPr>
          <w:rFonts w:eastAsia="Arial Unicode MS" w:cs="Tahoma"/>
          <w:b/>
          <w:color w:val="000000"/>
          <w:kern w:val="2"/>
          <w:lang w:eastAsia="zh-CN" w:bidi="hi-IN"/>
        </w:rPr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Пролетарского сельского поселения от 16.01.2018 №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>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1.1. равна 1;</w:t>
      </w:r>
    </w:p>
    <w:p>
      <w:pPr>
        <w:pStyle w:val="Normal"/>
        <w:ind w:firstLine="709"/>
        <w:rPr/>
      </w:pPr>
      <w:r>
        <w:rPr>
          <w:color w:val="000000"/>
        </w:rPr>
        <w:t>степень достижения целевого показателя 2.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тепень достижения целевого показателя 2.2 равна 0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уммарная оценка степени достижения целевых показателей муниципальной программы составляет 0,75 (</w:t>
      </w:r>
      <w:r>
        <w:rPr>
          <w:rFonts w:eastAsia="SimSun;宋体" w:cs="Mangal"/>
          <w:b/>
          <w:kern w:val="2"/>
          <w:lang w:eastAsia="zh-CN" w:bidi="hi-IN"/>
        </w:rPr>
        <w:t>С</w:t>
      </w:r>
      <w:r>
        <w:rPr>
          <w:rFonts w:eastAsia="SimSun;宋体" w:cs="Mangal"/>
          <w:b/>
          <w:kern w:val="2"/>
          <w:vertAlign w:val="subscript"/>
          <w:lang w:eastAsia="zh-CN" w:bidi="hi-IN"/>
        </w:rPr>
        <w:t>о</w:t>
      </w:r>
      <w:r>
        <w:rPr>
          <w:rFonts w:eastAsia="SimSun;宋体" w:cs="Mangal"/>
          <w:kern w:val="2"/>
          <w:lang w:eastAsia="zh-CN" w:bidi="hi-IN"/>
        </w:rPr>
        <w:t>= 4/5=0,75), что характеризует удовлетворительны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b/>
          <w:kern w:val="2"/>
          <w:lang w:eastAsia="zh-CN" w:bidi="hi-IN"/>
        </w:rPr>
        <w:t>II. Степень реализации основных мероприятий, предусмотренных к реализации в отчетном году</w:t>
      </w:r>
      <w:r>
        <w:rPr>
          <w:rFonts w:eastAsia="SimSun;宋体" w:cs="Mangal"/>
          <w:kern w:val="2"/>
          <w:lang w:eastAsia="zh-CN" w:bidi="hi-IN"/>
        </w:rPr>
        <w:t xml:space="preserve"> составляет 1,0 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1/1 =1,0), что характеризует высоки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1. Степень реализации основных мероприятий, финансируемых за счет средств бюджета Пролетарского сельского поселения и безвозмездных поступлений в бюджет поселения - составляет 1,0 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2/2=1)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8 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5,4/5,5 = 0,98)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3.Эффективность использования средств бюджета поселения составляет 1,02 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1/0,0,98=1,02)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Уровень реализации муниципальной программы в целом составляет 0,88 (</w:t>
      </w:r>
      <w:r>
        <w:rPr>
          <w:rFonts w:eastAsia="SimSun;宋体" w:cs="Mangal"/>
          <w:b/>
          <w:kern w:val="2"/>
          <w:lang w:eastAsia="zh-CN" w:bidi="hi-IN"/>
        </w:rPr>
        <w:t>УРпр</w:t>
      </w:r>
      <w:r>
        <w:rPr>
          <w:rFonts w:eastAsia="SimSun;宋体" w:cs="Mangal"/>
          <w:kern w:val="2"/>
          <w:lang w:eastAsia="zh-CN" w:bidi="hi-IN"/>
        </w:rPr>
        <w:t xml:space="preserve"> = 0,75*0,5+1*0,3+1,02*0,2=0,88). Уровень реализации муниципальной программы по итогам 2019 года признан удовлетворительным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175" w:bottom="567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физической культуры и спорта» за 2019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» за 2019 год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1984"/>
        <w:gridCol w:w="1134"/>
        <w:gridCol w:w="992"/>
        <w:gridCol w:w="993"/>
        <w:gridCol w:w="2835"/>
        <w:gridCol w:w="3119"/>
        <w:gridCol w:w="1559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одпрограмма 1 муниципальной программы «Развитие физической культуры и массового спорта в Пролетар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1.1 «Организация спортивных мероприят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наград разного достоинства, завоеванных спортсменами Пролетар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Пролета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оприятия среди разных групп и слоев населения Пролетарского сельского поселения. Пролетарским СДК организованы спортивно- развлекательные мероприятия, такие как: «Спорт – сила, ловкость и здоровье», «В здоровом теле – здоровый дух» и друг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физической культуры и спорта в Пролетар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портивного потенциала Пролетар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выезды на районные соревнова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сные мероприятия среди разных групп и слоев населения; </w:t>
            </w:r>
            <w:r>
              <w:rPr>
                <w:sz w:val="22"/>
                <w:szCs w:val="22"/>
              </w:rPr>
              <w:t>участие в физкультурно-оздоровительных и спортивно-массовых мероприятий среди различных категорий населения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Развитие материальной и спортивной баз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1. «Обеспечение жителей поселения объектами массового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поселения обеспечены объектами массового спорта. Имеется на территории спортивные площадки, спортив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ия в спортивных мероприятиях Администрацией Пролетарского сельского поселения приобретены волейбольные мячи в количестве 4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i/>
                <w:sz w:val="22"/>
                <w:szCs w:val="22"/>
              </w:rPr>
              <w:t>Контрольное событие муниципальной программы 2.1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величение количество спортивных объектов, сооружени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Воеводина Т.И. Специалист 1 категор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дная Т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– технической базы объектов массового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оселения имеются спортивный зал и  спортивная площадка на базе МБОУ Пролетарская СОШ; футбольное поле. Все объекты доступны для жителе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60" w:bottom="56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6237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физической культуры и спорта» за 2019 год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 использовании бюджетных ассигнований и внебюджетных средств на реализацию муниципальной программы «Развитие физической культуры и спорта» за 2019 г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3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физической культуры и массового спорта в Пролетарском сельском посел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«Организация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Развитие материальной и спортивной баз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2. Основное мероприятие «Приобретение спортивной экипировки и инвентаря для проведения спортивных мероприятий в Пролетарском сельском поселени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5" w:right="567" w:gutter="0" w:header="0" w:top="284" w:footer="62" w:bottom="992"/>
          <w:pgNumType w:start="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Пролетарского сельского поселения «Развитие физической культуры и спорта» за 2019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1525"/>
        <w:gridCol w:w="2019"/>
        <w:gridCol w:w="1442"/>
        <w:gridCol w:w="1984"/>
        <w:gridCol w:w="359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наименование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 Пролетарского сельского поселения «Развитие физической культуры и спорта»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ителей Пролетар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«Развитие физической культуры и массового спорта в Пролетарском сельском поселении»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 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vanish/>
                <w:color w:val="000000"/>
                <w:sz w:val="22"/>
                <w:szCs w:val="22"/>
              </w:rPr>
              <w:t xml:space="preserve">0,0 годие №2в спортивных меропричятияхация </w:t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szCs w:val="22"/>
                <w:vanish/>
                <w:color w:val="000000"/>
              </w:rPr>
              <w:t>0</w:t>
            </w:r>
            <w:r>
              <w:rPr>
                <w:sz w:val="22"/>
                <w:szCs w:val="22"/>
                <w:vanish/>
                <w:color w:val="000000"/>
              </w:rPr>
              <w:fldChar w:fldCharType="end"/>
            </w:r>
          </w:p>
        </w:tc>
      </w:tr>
      <w:tr>
        <w:trPr/>
        <w:tc>
          <w:tcPr>
            <w:tcW w:w="1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2  «Развитие материальной и спортивной базы»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Обеспеченность спортивными залами и площадками, спортивными сооружениями в Пролетарском сельском посел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/1ж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>Количество приобретенной спортивной экипировки и инвентар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денежных средств в бюджете поселения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suppressAutoHyphens w:val="true"/>
        <w:ind w:left="1020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992" w:right="395" w:gutter="0" w:header="142" w:top="280" w:footer="62" w:bottom="567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34:00Z</dcterms:created>
  <dc:creator>ЕЛЕНА</dc:creator>
  <dc:description/>
  <cp:keywords/>
  <dc:language>en-US</dc:language>
  <cp:lastModifiedBy>User</cp:lastModifiedBy>
  <cp:lastPrinted>2020-03-25T13:59:00Z</cp:lastPrinted>
  <dcterms:modified xsi:type="dcterms:W3CDTF">2020-03-25T10:59:00Z</dcterms:modified>
  <cp:revision>91</cp:revision>
  <dc:subject/>
  <dc:title>Проект</dc:title>
</cp:coreProperties>
</file>