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ПРОЛЕТ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СНОСУ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ТОВСКОЙ ОБЛАСТИ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4.2020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. Пролетарка</w:t>
      </w:r>
    </w:p>
    <w:p>
      <w:pPr>
        <w:pStyle w:val="Normal"/>
        <w:tabs>
          <w:tab w:val="clear" w:pos="708"/>
          <w:tab w:val="left" w:pos="8525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hd w:fill="auto" w:val="clear"/>
        <w:spacing w:lineRule="auto" w:line="240" w:before="0" w:after="0"/>
        <w:ind w:left="40" w:right="4675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ind w:left="40" w:right="-3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отчета об исполнении бюджета Пролетарского сельского поселения Красносулинского района за 1 квартал 2020 года</w:t>
      </w:r>
    </w:p>
    <w:p>
      <w:pPr>
        <w:pStyle w:val="11"/>
        <w:shd w:fill="auto" w:val="clear"/>
        <w:spacing w:lineRule="exact" w:line="293" w:before="0" w:after="244"/>
        <w:ind w:left="40" w:right="-37" w:hanging="40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88" w:before="0" w:after="278"/>
        <w:ind w:left="40" w:right="20" w:firstLine="66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В соответствии со статьей 264</w:t>
      </w:r>
      <w:r>
        <w:rPr>
          <w:color w:val="000000"/>
          <w:sz w:val="24"/>
          <w:szCs w:val="24"/>
          <w:vertAlign w:val="superscript"/>
          <w:lang w:val="ru-RU" w:eastAsia="ru-RU" w:bidi="ru-RU"/>
        </w:rPr>
        <w:t xml:space="preserve">2 </w:t>
      </w:r>
      <w:r>
        <w:rPr>
          <w:color w:val="000000"/>
          <w:sz w:val="24"/>
          <w:szCs w:val="24"/>
          <w:lang w:val="ru-RU" w:eastAsia="ru-RU" w:bidi="ru-RU"/>
        </w:rPr>
        <w:t xml:space="preserve">Бюджетного кодекса Российской Федерации, статьей 53 Областного закона от 03.08.2007г.№743-ЗС «О бюджетном процессе в Ростовской области», статьей 40 решения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", руководствуясь ст.33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11"/>
        <w:shd w:fill="auto" w:val="clear"/>
        <w:spacing w:lineRule="exact" w:line="240" w:before="0" w:after="271"/>
        <w:ind w:left="20" w:firstLine="669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</w:t>
      </w:r>
      <w:r>
        <w:rPr>
          <w:color w:val="000000"/>
          <w:sz w:val="24"/>
          <w:szCs w:val="24"/>
          <w:lang w:val="ru-RU" w:eastAsia="ru-RU" w:bidi="ru-RU"/>
        </w:rPr>
        <w:t>ОСТАНОВЛЯЕТ</w:t>
      </w:r>
      <w:r>
        <w:rPr>
          <w:color w:val="000000"/>
          <w:sz w:val="24"/>
          <w:szCs w:val="24"/>
          <w:lang w:eastAsia="ru-RU" w:bidi="ru-RU"/>
        </w:rPr>
        <w:t>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ru-RU"/>
        </w:rPr>
        <w:t xml:space="preserve">отчет об исполнении бюджета Пролетарского сельского поселения Красносулинского района за 1 квартал 2020 года по доходам в сумме 3 519,3 тыс. рублей, по расходам в сумме 2 283,8 тыс. рублей, с превышением доходов над расходами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 xml:space="preserve">профицит </w:t>
      </w:r>
      <w:r>
        <w:rPr>
          <w:sz w:val="24"/>
          <w:szCs w:val="24"/>
        </w:rPr>
        <w:t>бюджета поселения)</w:t>
      </w:r>
      <w:r>
        <w:rPr>
          <w:sz w:val="24"/>
          <w:szCs w:val="24"/>
          <w:lang w:val="ru-RU"/>
        </w:rPr>
        <w:t xml:space="preserve"> в сумме 1 235,5 тыс. рублей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, что держателем оригинала отчета об исполнении бюджета Пролетарского сельского поселения Красносулинского района за 1 квартал 2020 года является сектор экономики и финансов Администрации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/>
      </w:pPr>
      <w:r>
        <w:rPr>
          <w:color w:val="000000"/>
          <w:sz w:val="24"/>
          <w:szCs w:val="24"/>
          <w:lang w:eastAsia="ru-RU" w:bidi="ru-RU"/>
        </w:rPr>
        <w:t>2. </w:t>
      </w:r>
      <w:r>
        <w:rPr>
          <w:color w:val="000000"/>
          <w:sz w:val="24"/>
          <w:szCs w:val="24"/>
          <w:lang w:val="ru-RU" w:eastAsia="ru-RU" w:bidi="ru-RU"/>
        </w:rPr>
        <w:t>В целях информирования населения поселения обнародовать сведения о ходе исполнения бюджета Пролетарского сельского поселения Красносулинского района за 1 квартал 2020 года согласно приложению к настоящему постановлению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3. Направить настоящее постановление и отчет об исполнении бюджета Пролетарского сельского поселения Красносулинского района за 1 квартал 2020 года в постоянную комиссию по бюджету, налога и собственности Собрания депутатов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4. Постановление вступает в силу со дня его официального обнародова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5</w:t>
      </w:r>
      <w:r>
        <w:rPr>
          <w:color w:val="000000"/>
          <w:sz w:val="24"/>
          <w:szCs w:val="24"/>
          <w:lang w:eastAsia="ru-RU" w:bidi="ru-RU"/>
        </w:rPr>
        <w:t>. Контроль за выполнением данного п</w:t>
      </w:r>
      <w:r>
        <w:rPr>
          <w:color w:val="000000"/>
          <w:sz w:val="24"/>
          <w:szCs w:val="24"/>
          <w:lang w:val="ru-RU" w:eastAsia="ru-RU" w:bidi="ru-RU"/>
        </w:rPr>
        <w:t>остановления</w:t>
      </w:r>
      <w:r>
        <w:rPr>
          <w:color w:val="000000"/>
          <w:sz w:val="24"/>
          <w:szCs w:val="24"/>
          <w:lang w:eastAsia="ru-RU" w:bidi="ru-RU"/>
        </w:rPr>
        <w:t xml:space="preserve"> оставляю за собой.</w:t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Т.И.Воеводина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 Администрации Пролетарского сельского поселения от 15.04.2020 № 3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ходе исполнения бюджета Пролетар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Красносулинского райо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1 квартал 2020 год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бюджета Пролетарского сельского поселения Красносулинского района за 1 квартал 2020 года по доходам составило 3 519,3 тыс. рублей, или 36,5 процентов к годовому плану и по расходам в сумме 2 283,8 тыс. рублей, или 20,7 процентов к годовым  плановым назначениям. Доходы в сравнении с аналогичным периодом прошлого года выросли на 2 126,9 тыс. рублей, или на 60,4 процента, расходы выросли на 795,5 тыс. рублей, или на 34,8 процента.  Профицит по итогам 1 квартала 2020 года составил 1 235,5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вые и неналоговые доходы бюджета поселения исполнены в сумме 2 977,9 тыс. рублей, или 37,6 процентов к годовым плановым показателям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сравнении с соответствующим периодом прошлого года объем собственных доходов вырос на 1 893,9 тыс. рублей или на 63,6 процентов. Это обусловлено увеличением поступлений по основным доходным источникам – земельному налогу с организаций. Позитивная динамика поступления собственных доходов достигнута с повышением МРОТ с 01.01.2020 года и уплатой недоимки по земельному налогу юридическими лицами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безвозмездных поступлений за 1 квартал 2020 года составил 541,4 тыс. рублей или 31,2 процента к годовым плановым назначениям и увеличился в сравнении с аналогичным периодом прошлого года на 233,0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квартал 2020 года направлено 502,7 тыс. рублей, что составляет 19,0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ую долю в структуре расходов составляют расходы на общегосударственные вопросы – 885,6 тыс. рублей или 38,8 процентов в общей сумме расходо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рожное хозяйство, а так же на развитие других отраслей экономики направлено 283,8 тыс. рублей, что составляет 45,7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финансирование жилищно - коммунального хозяйства направлено 550,9 тыс. рублей, что составляет 32,5 процентов к годовым плановым назначениям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еспечение национальной безопасности и правоохранительная деятельность направлено 3,3 тыс. рублей, что составляет  6 проценто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национальную оборону составили 35,0 тыс. рублей, что составляет 17,2 процентов к годовым плановым назначения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0 году на реализацию 8 муниципальных программ за отчетный период направлено 2 219,0 тыс. рублей или 97,2 процентов от общей суммы расходов бюджета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ном объеме обеспечена своевременная выплата заработной платы работникам бюджетной сфер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 поселения не имеет просроченной кредиторской задолженности по принятым бюджетным обязательствам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ектора экономики и финансов                                                  В.В.Цыгуле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ведениям о ходе исполнения бюджета Пролетарского  сельского поселения  Красносулинского района за 1 квартал 2020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я бюджета Пролетарского сельского посе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сулинского района за 1 квартал 2020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тыс. рублей)</w:t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70"/>
        <w:gridCol w:w="1985"/>
      </w:tblGrid>
      <w:tr>
        <w:trPr>
          <w:trHeight w:val="6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бюджетные назначения н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Доходы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 649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519,3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91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77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9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1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9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1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35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4,8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6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57,7</w:t>
            </w:r>
          </w:p>
        </w:tc>
      </w:tr>
      <w:tr>
        <w:trPr>
          <w:trHeight w:val="7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3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,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7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5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Расходы бюдж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 04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283,8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72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1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,5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1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8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3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9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9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7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7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3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7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3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7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фицит -, профицит 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1 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 235,5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 4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1235,5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 4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1235,5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footerReference w:type="default" r:id="rId2"/>
      <w:type w:val="nextPage"/>
      <w:pgSz w:w="11906" w:h="16838"/>
      <w:pgMar w:left="1455" w:right="993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2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i/>
      <w:iCs/>
      <w:spacing w:val="-9"/>
      <w:shd w:fill="FFFFFF" w:val="clear"/>
    </w:rPr>
  </w:style>
  <w:style w:type="character" w:styleId="41pt">
    <w:name w:val="Основной текст (4) + Не курсив;Интервал 1 pt"/>
    <w:qFormat/>
    <w:rPr>
      <w:rFonts w:ascii="Franklin Gothic Book" w:hAnsi="Franklin Gothic Book" w:eastAsia="Franklin Gothic Book" w:cs="Franklin Gothic Book"/>
      <w:i/>
      <w:iCs/>
      <w:color w:val="000000"/>
      <w:spacing w:val="2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611pt">
    <w:name w:val="Основной текст (6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 w:before="0" w:after="0"/>
      <w:jc w:val="right"/>
    </w:pPr>
    <w:rPr>
      <w:rFonts w:ascii="Times New Roman" w:hAnsi="Times New Roman" w:eastAsia="Times New Roman" w:cs="Times New Roman"/>
      <w:spacing w:val="-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Franklin Gothic Book" w:hAnsi="Franklin Gothic Book" w:eastAsia="Franklin Gothic Book" w:cs="Franklin Gothic Book"/>
      <w:i/>
      <w:iCs/>
      <w:spacing w:val="-9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46:00Z</dcterms:created>
  <dc:creator>fin-006</dc:creator>
  <dc:description/>
  <cp:keywords/>
  <dc:language>en-US</dc:language>
  <cp:lastModifiedBy>User</cp:lastModifiedBy>
  <cp:lastPrinted>2019-04-18T16:25:00Z</cp:lastPrinted>
  <dcterms:modified xsi:type="dcterms:W3CDTF">2020-04-15T11:53:00Z</dcterms:modified>
  <cp:revision>90</cp:revision>
  <dc:subject/>
  <dc:title/>
</cp:coreProperties>
</file>