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40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Пролетар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6.2011 №46 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 на территории муниципального образования «Пролет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Красносулинской городской прокуратуры от 27.04.2020 № 07-23-2020 на постановление администрации Пролетарского сельского поселения от 06.06.2011 №46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 на территории муниципального образования «Пролетарское сельское поселение», в  целях приведения в соответствие с действующим Федеральным законам от 28.12.2009 №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№663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статьей 33 Устава муниципального образования «Пролетарское сельское поселение»,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Пролетарского сельского поселения от 06.06.2011  №46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 на территории муниципального образования «Пролетарское сельское поселение» и все изменения к нему - отмен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 Т.И. Воевод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1:00Z</dcterms:created>
  <dc:creator>Your User Name</dc:creator>
  <dc:description/>
  <cp:keywords/>
  <dc:language>en-US</dc:language>
  <cp:lastModifiedBy>Пользователь</cp:lastModifiedBy>
  <cp:lastPrinted>2020-04-28T09:24:00Z</cp:lastPrinted>
  <dcterms:modified xsi:type="dcterms:W3CDTF">2020-04-28T06:25:00Z</dcterms:modified>
  <cp:revision>4</cp:revision>
  <dc:subject/>
  <dc:title/>
</cp:coreProperties>
</file>