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29.05.2020 № 48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21.02.2020 №1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глашения о передаче полномочий от 26.11.2019 №9-ЖК, руководствуясь постановлением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ложить приложение №2 к постановлению Администрации Пролетарского сельского поселения от 21.02.2020 №14/1 в новой редакции, согласно приложению к настоящему постановлению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Т.И. Воеводина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0  № 48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 № 14/1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5014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ина Татьяна Иван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 Администрации Пролетар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Галина Леонид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аменск - 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ихов Григорий Александрович 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надзорной деятельности и профилактической работы по Красносулинскому району Управления надзорной деятельности и профилактической работы Главного Управления МЧС России по Ростовской области (по согласованию)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,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53:00Z</dcterms:created>
  <dc:creator>FO</dc:creator>
  <dc:description/>
  <dc:language>en-US</dc:language>
  <cp:lastModifiedBy>Пользователь</cp:lastModifiedBy>
  <cp:lastPrinted>2020-05-31T11:52:00Z</cp:lastPrinted>
  <dcterms:modified xsi:type="dcterms:W3CDTF">2020-05-31T08:53:00Z</dcterms:modified>
  <cp:revision>2</cp:revision>
  <dc:subject/>
  <dc:title>Об  изменени адреса</dc:title>
</cp:coreProperties>
</file>