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7.2020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полугодие 2020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>отчет об исполнении бюджета Пролетарского сельского поселения Красносулинского района за 1 полугодие 2020 года по доходам в сумме 5 416,7 тыс. рублей, по расходам в сумме 6 433,8 тыс. рублей, с превышением доходов над расходами в сумме 1 017,1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полугодие 2020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1 полугодие 2020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полугодие 2020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07.07.2020 № 6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полугодие 2020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полугодие 2020 года по доходам составило 5 416,7 тыс. рублей, или 53,8 процентов к годовому плану и по расходам в сумме 6 433,8 тыс. рублей, или 52,9 процента к годовым  плановым назначениям. Доходы в сравнении с аналогичным периодом прошлого года выросли на 1 120,4 тыс. рублей, или на 26,1 процент, расходы увеличены на 1 621,0 тыс. рублей, или на 33,7 процента.  Дефицит по итогам 1 полугодия 2020 года составил 1 017,1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3 958,9 тыс. рублей, или 50,0 процентов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вырос на 1 414,6 тыс. рублей или на 55,6 процентов. Это обусловлено увеличением поступлений по основным доходным источникам – налогу на доходы физических лиц и земельному налогу. Позитивная динамика поступления собственных доходов достигнута с повышением заработной платы работникам бюджетообразующих предприяти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полугодие 2020 года составил 1 457,8 тыс. рублей или 67,8 процентов к годовым плановым назначениям и уменьшен в сравнении с аналогичным периодом прошлого года на 294,2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20 года направлено 1 150,7 тыс. рублей, что составляет 40,3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2 827,9 тыс. рублей или 43,9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экономики направлено 719,5 тыс. рублей, что составляет 90,1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 - коммунального хозяйства направлено 1 602,4 тыс. рублей, что составляет 64,2 процента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национальной безопасности и правоохранительной деятельности направлено 3,3 тыс. рублей, что составляет  6 процент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85,0 тыс. рублей, что составляет 41,8 процентов к годовым плановым назначения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на реализацию 8 муниципальных программ за отчетный период направлено 6 313,5 тыс. рублей или 98,1 процентов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полугодие 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полугодие 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: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58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,2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,2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5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0,3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1,5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7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6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16,7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: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,9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91,7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2,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6,3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0,7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0,7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33,8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2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 017,1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017,1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017,1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9-04-18T16:25:00Z</cp:lastPrinted>
  <dcterms:modified xsi:type="dcterms:W3CDTF">2020-07-08T10:56:00Z</dcterms:modified>
  <cp:revision>99</cp:revision>
  <dc:subject/>
  <dc:title/>
</cp:coreProperties>
</file>