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0.2020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9 месяцев 2020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отчет об исполнении бюджета Пролетарского сельского поселения Красносулинского района за 9 месяцев 2020 года по доходам в сумме 7 159,8 тыс. рублей, по расходам в сумме 9 265, 4 тыс. рублей, с превышением расходов над доходами в сумме 2 105,6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9 месяцев 2020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9 месяцев 2020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9 месяцев 2020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09.10.2020 № 9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9 месяцев 2020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9 месяцев 2020 года по доходам составило 7 159,8 тыс. рублей, или 68,7 процентов к годовому плану и по расходам в сумме 9 265,4 тыс. рублей, или 74,0 процента к годовым  плановым назначениям. Доходы в сравнении с аналогичным периодом прошлого года выросли на 647,0 тыс. рублей, или на 9,9 процентов, расходы увеличены на 1 843,6 тыс. рублей, или на 24,8 процента.  Дефицит по итогам 9 месяцев 2020 года составил 2 105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5 090,4 тыс. рублей, или 64,3 процента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вырос на 1 050,1 тыс. рублей или на 26,0 процентов. Это обусловлено увеличением поступлений по основным доходным источникам – налогу на доходы физических лиц и земельному налогу. Позитивная динамика поступления собственных доходов достигнута с повышением заработной платы работникам бюджетообразующих предприяти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9 месяцев 2020 года составил 2 069,4 тыс. рублей или 82,6 процентов к годовым плановым назначениям и уменьшен в сравнении с аналогичным периодом прошлого года на 403,1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20 года направлено 1 905,1тыс. рублей, что составляет 67,0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4 075,8 тыс. рублей или 44,0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1 060,6 тыс. рублей, что составляет 95,3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2 006,6 тыс. рублей, что составляет 79,6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национальной безопасности и правоохранительной деятельности направлено 3,3 тыс. рублей, что составляет  6 процен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135,0 тыс. рублей, что составляет 58,4 процентов к годовым плановым назначен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на реализацию 8 муниципальных программ за отчетный период направлено 9 083,5 тыс. рублей или 98,0 процентов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9 месяцев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9 месяцев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: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90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2,7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2,7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5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1,3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81,4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9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9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1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59,8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: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,8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30,4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0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4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6,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6,3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05,1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05,1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265,4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 105,6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5,6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5,6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9-04-18T16:25:00Z</cp:lastPrinted>
  <dcterms:modified xsi:type="dcterms:W3CDTF">2020-10-13T08:47:00Z</dcterms:modified>
  <cp:revision>104</cp:revision>
  <dc:subject/>
  <dc:title/>
</cp:coreProperties>
</file>