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ПРОЛЕТА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СУЛИНСКОГО РА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ТОВ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.04.2021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 Пролет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553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ведении на территории Пролет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особого противопожарного режима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4" w:hanging="244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целях снижения количества пожаров, травматизма и гибели людей при пожарах на территории Пролетарского сельского поселения в условиях повышенной пожарной опасности, в соответствии со статьей 30 Федерального закона от 21.12.1994 № 69-ФЗ «О пожарной  безопасности» и статьей 4 Областного закона от 25.11.2004 №202-ЗС ст.33 Устава муниципального образования « Пролетарского сельское поселение», Администрация Пролетарского сельского поселения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на территории Пролетарского сельского поселения особый противопожарный режим на период с 29 апреля по 17 октября 2021 года. 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 период действия особого противопожарного режима ввести дополнительные требования пожарной безопасности: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.  Запретить разведение костров, сжигание мусора, сухой травы и бытовых отходов на всей территории Пролетарского сельского поселения;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2. Создать мобильные группы  патрулирования  с привлечением сотрудников полиции, добровольных народных дружин для оперативного выявления фактов сжигания сухой растительности и привлечения виновных к ответственности;         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овать патрулирование на  территории Пролетарского сельского поселения  населенных пунктов силами администрации поселения и добровольной пожарной дружиной  с первичными средствами пожаротушении в целях мониторинга  лесных пожаров, выжигания сухой растительности;</w:t>
      </w:r>
    </w:p>
    <w:p>
      <w:pPr>
        <w:pStyle w:val="Normal"/>
        <w:shd w:fill="FFFFFF" w:val="clear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 Обеспечение  регулярного вывоза бытовых отходов, мусора на контейнерных площадках и с убираемой территории;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устройство населенных пунктов защитными противопожарными минерализованными полосами, удаление сухой растительности для исключения возможности переброса огня при природных пожарах на здания и сооружения;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держание в исправном состоянии дорог, проездов к зданиям, сооружениям и источникам наружного противопожарного водоснабжения;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еспечение безвозмездного использования общественного транспорта для экстренной эвакуации населения;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пециалисту первой категории Администрации Пролетарского сельского поселения: 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 Проводить разъяснительную работу  по соблюдению мер  пожарной  безопасности и действиям в случае возникновения пожара;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Осуществлять   информирование населения  о запрете выжигания сухой растительности.</w:t>
      </w:r>
    </w:p>
    <w:p>
      <w:pPr>
        <w:pStyle w:val="Normal"/>
        <w:shd w:fill="FFFFFF" w:val="clear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Создать резерв  горюче-смазочных  материалов и иных материалов ресурсов на период действия особого противопожарного режима;  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Организовать  горячую линию по приему от населения  информации о лесных пожарах, выжигании сухой растительности и обеспечить анализ поступающей  информации по фактам выжигания сухой растительности.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Принемать меры к лицам, осуществляющим незаконные выжигания сухой растительности, а также к собственникам земельных участков, землепользователям, землевладельцам, арендаторам земельных  участков, не обеспечившим выполнение установленного требования о запрете выжигания сухой растительност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TextBody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Пролетарского</w:t>
        <w:br/>
        <w:t xml:space="preserve">сельского поселения                                                                        Т.И.Воеводина                                       </w:t>
      </w:r>
    </w:p>
    <w:p>
      <w:pPr>
        <w:pStyle w:val="TextBody"/>
        <w:ind w:left="709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426" w:footer="52" w:bottom="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9:00Z</dcterms:created>
  <dc:creator>Муниципалы</dc:creator>
  <dc:description/>
  <cp:keywords/>
  <dc:language>en-US</dc:language>
  <cp:lastModifiedBy>Your User Name</cp:lastModifiedBy>
  <cp:lastPrinted>2021-04-28T15:46:00Z</cp:lastPrinted>
  <dcterms:modified xsi:type="dcterms:W3CDTF">2021-06-24T11:29:00Z</dcterms:modified>
  <cp:revision>2</cp:revision>
  <dc:subject/>
  <dc:title/>
</cp:coreProperties>
</file>