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21 № 2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163" w:hRule="atLeast"/>
        </w:trPr>
        <w:tc>
          <w:tcPr>
            <w:tcW w:w="1019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должностных лиц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8"/>
          <w:szCs w:val="28"/>
        </w:rPr>
        <w:t>4-ЗС, от 03.03.2014 №108-ЗС, от 31.07.2014 № 218-ЗС, от 03.09.2014 № 228-ЗС, от 28.12.2015 № 484-3С, руководствуясь</w:t>
      </w:r>
      <w:r>
        <w:rPr>
          <w:sz w:val="28"/>
          <w:szCs w:val="28"/>
        </w:rPr>
        <w:t xml:space="preserve">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: 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18.03.2019 № 2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Т.И. Воевод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1.2021 №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первой  категории</w:t>
      </w:r>
      <w:r>
        <w:rPr>
          <w:sz w:val="28"/>
          <w:szCs w:val="28"/>
        </w:rPr>
        <w:t xml:space="preserve"> по пожарной безопасности, ФК и спорту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7; 2.10; 3.2; 4.1; 4.4; 4.5; частью 1 статьи 4,6; 5.1-5.5; 6.3; 6.4; 8.1; 8.2; 8.8; 8.10; частью 2 ст. 9.1; 9.3; 9.9 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по правовой и кадровой работе -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7; 2.10; 3.2; 4.1; 4.4; 4.5; частью 1 статьи 4,6; 5.1-5.5; 6.3; 6.4; 8.1; 8.2; 8.8; 8.10; частью 2 ст. 9.1; 9.3; 9.9 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8:00Z</dcterms:created>
  <dc:creator>Alla</dc:creator>
  <dc:description/>
  <cp:keywords/>
  <dc:language>en-US</dc:language>
  <cp:lastModifiedBy>Пользователь</cp:lastModifiedBy>
  <cp:lastPrinted>2021-01-22T14:12:00Z</cp:lastPrinted>
  <dcterms:modified xsi:type="dcterms:W3CDTF">2021-01-22T11:12:00Z</dcterms:modified>
  <cp:revision>4</cp:revision>
  <dc:subject/>
  <dc:title>РОССИЙСКАЯ ФЕДЕРАЦИЯ</dc:title>
</cp:coreProperties>
</file>