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.2018                                              №  48                                        х. Пролета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результатах ежегод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еререгистрации граждан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5 ст. 2 Областного закона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т. 51, 52 Жилищного кодекса Российской Федерации, руководствуясь ст. 30 Устава муниципального образования «Пролетарское сельское поселение»,-</w:t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признанных нуждающимися в социальном жилье, принятых на квартирных учет после 01.03.2005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лет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3.2018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НУЖДАЮЩИМИСЯ В СОЦИАЛЬНОМ ЖИЛ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НА КВАРТИРНЫЙ УЧЕТ ПОСЛЕ 1 МАРТА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42"/>
        <w:gridCol w:w="4498"/>
        <w:gridCol w:w="1290"/>
        <w:gridCol w:w="4455"/>
      </w:tblGrid>
      <w:tr>
        <w:trPr>
          <w:trHeight w:val="13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,</w:t>
            </w:r>
          </w:p>
          <w:p>
            <w:pPr>
              <w:pStyle w:val="Normal"/>
              <w:jc w:val="center"/>
              <w:rPr/>
            </w:pPr>
            <w:r>
              <w:rPr/>
              <w:t>номер постановления</w:t>
            </w:r>
          </w:p>
        </w:tc>
      </w:tr>
      <w:tr>
        <w:trPr>
          <w:trHeight w:val="9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аева Т.Н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Пролетарка, ул.Садовая, д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 от 29.06.2016 г.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6:00Z</dcterms:created>
  <dc:creator>1</dc:creator>
  <dc:description/>
  <dc:language>en-US</dc:language>
  <cp:lastModifiedBy>Пользователь</cp:lastModifiedBy>
  <cp:lastPrinted>2018-05-23T09:45:00Z</cp:lastPrinted>
  <dcterms:modified xsi:type="dcterms:W3CDTF">2018-05-23T06:46:00Z</dcterms:modified>
  <cp:revision>2</cp:revision>
  <dc:subject/>
  <dc:title>Российская Федерация</dc:title>
</cp:coreProperties>
</file>