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Глава Пролетар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01.03.2006 г.                                                №  12                                                  х. Пролетарк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« Об организации учет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муниципального имущества и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ведения реестра муниципального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имущества Пролетарского сельского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оселения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</w:t>
      </w:r>
      <w:r>
        <w:rPr/>
        <w:t>В соответствии с пунктом 11 постановления Правительства Российской Федерации от 03.07.1998г № 696 «Об организации учета  федерального имущества и ведения реестра федерального имущества» в целях совершенствования учета областного имущества, а также механизмов управления и распоряжения этим имуществом, руководствуясь постановлением Губернатора РО от 1 декабря 1998г №511 « Об организации учета имущества области и ведения реестра государственного имущества РО ( с изменениями от 27 сентября 1999г., 13 февраля 2004г)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10" w:leader="none"/>
        </w:tabs>
        <w:ind w:left="0" w:hanging="0"/>
        <w:jc w:val="both"/>
        <w:rPr/>
      </w:pPr>
      <w:r>
        <w:rPr/>
        <w:t>Утвердить положение об учете муниципального  имущества и ведения реестра муниципального имущества Пролетарского сельского поселения (приложение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10" w:leader="none"/>
        </w:tabs>
        <w:ind w:left="0" w:hanging="0"/>
        <w:jc w:val="both"/>
        <w:rPr/>
      </w:pPr>
      <w:r>
        <w:rPr/>
        <w:t>Утвердить порядок присвоения реестрового номера объекту учета реестра муниципального имущества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10" w:leader="none"/>
        </w:tabs>
        <w:ind w:left="142" w:hanging="142"/>
        <w:jc w:val="both"/>
        <w:rPr/>
      </w:pPr>
      <w:r>
        <w:rPr/>
        <w:t>Утвердить форму ведения реестра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10" w:leader="none"/>
        </w:tabs>
        <w:ind w:left="142" w:hanging="142"/>
        <w:jc w:val="both"/>
        <w:rPr/>
      </w:pPr>
      <w:r>
        <w:rPr/>
        <w:t>Утвердить форму выписки из реестр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10" w:leader="none"/>
        </w:tabs>
        <w:ind w:left="142" w:hanging="142"/>
        <w:jc w:val="both"/>
        <w:rPr/>
      </w:pPr>
      <w:r>
        <w:rPr/>
        <w:t>Контроль за исполнением  оставляю за собой.</w:t>
      </w:r>
    </w:p>
    <w:p>
      <w:pPr>
        <w:pStyle w:val="Normal"/>
        <w:tabs>
          <w:tab w:val="clear" w:pos="708"/>
          <w:tab w:val="left" w:pos="3210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  <w:r>
        <w:rPr/>
        <w:t>Глава Пролетарского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А.Н.Бойцов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 </w:t>
      </w:r>
      <w:r>
        <w:rPr/>
        <w:t>12  от 01.03.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об учете муниципального имущества и ведении реестра муниципального имущества Пролетарского сельского поселения.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rPr/>
      </w:pPr>
      <w:r>
        <w:rPr/>
        <w:tab/>
        <w:tab/>
        <w:t xml:space="preserve">                 1. Общие положения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1.1. Настоящее Положение устанавливает порядок учета муниципального имущества и ведения реестра муниципального имущества Пролетарского сельского поселения (далее реестр) в соответствии с законодательством Российской Федерации и Ростовской области, регулирующим отношения, возникающие при управлении распоряжении муниципальным имуществом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 xml:space="preserve">1.2. В настоящем Положении под реестром понимается муниципальная информационная система, представляющая собой построенную на единых методологическом и программно - техническом принципах муниципальную базу данных, 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>содержащую перечни объектов учета и данные о них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1.3.Объектами учета реестра (далее - объекты учета), расположенными на территории Пролетарского сельского поселения, являются: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1.3.1. Муниципальное имущество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1.3.2.Находящиеся в собственности муниципалитета акции (доли, вклады) хозяйственных обществ и товариществ, а также имеющееся у них муниципальное имущество, не вошедшее в уставной капитал;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1.3.3. Иное находящееся в собственности движимое и недвижимое имущество, в том числе переданное в пользование, аренду, залог и по иным основаниям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1.3.4. Данными об объектах учета являются сведения, характеризующие эти объекты (местонахождение, стоимость, обременение и т.п.) и классифицирующие их по видам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center"/>
        <w:rPr/>
      </w:pPr>
      <w:r>
        <w:rPr/>
        <w:t xml:space="preserve"> </w:t>
      </w:r>
      <w:r>
        <w:rPr/>
        <w:t xml:space="preserve">2. Порядок учета муниципального имущества и ведения                                               реестра объектов муниципальной собственности 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center"/>
        <w:rPr/>
      </w:pPr>
      <w:r>
        <w:rPr/>
        <w:t>Пролетар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 </w:t>
      </w:r>
      <w:r>
        <w:rPr/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 </w:t>
      </w:r>
      <w:r>
        <w:rPr/>
        <w:t>Ведение реестра осуществляется на магнитных носителях путем ведения базы данных муниципального имущества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 </w:t>
      </w:r>
      <w:r>
        <w:rPr/>
        <w:t>2.2.Учет муниципального имущества в базе данных означает выполнение следующих процедур: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 </w:t>
      </w:r>
      <w:r>
        <w:rPr/>
        <w:t>- включение объекта в реестр;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 </w:t>
      </w:r>
      <w:r>
        <w:rPr/>
        <w:t>- обновление данных об объекте учета;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 </w:t>
      </w:r>
      <w:r>
        <w:rPr/>
        <w:t>- исключение объекта из реестра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2.3. Включение объекта в реестр означает первичное внесение в реестр сведений о нем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2.4. Объекту учета  присваивается реестровый номер в соответствии с настоящим положением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2.5. Исключение объекта из реестра осуществляется администрацией самостоятельно (по объектам, составляющим имущество муниципальной казны) и по заявлениям юридических лиц ( по иным объектам) на основании следующих документов: решения суда, договора купли- продажи, акта приема передачи, свидетельства о государственной регистрации права, решение районной комиссии по рассмотрению вопросов о возможности отнесения нежилых помещений к общему имуществу собственников в многоквартирном доме, документов, подтверждающих передачу объектов из муниципальной в государственную собственность РО ( федеральную собственность), в соответствии с действующим законодательством и т.п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 </w:t>
      </w:r>
      <w:r>
        <w:rPr/>
        <w:t>Данные об объектах учета, исключаемых из базы данных, переносятся в «архив»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jc w:val="both"/>
        <w:rPr/>
      </w:pPr>
      <w:r>
        <w:rPr/>
        <w:t xml:space="preserve">       </w:t>
      </w:r>
      <w:r>
        <w:rPr/>
        <w:t>2.6.  Муниципальное имущество, не внесенное в реестр, не может быть отчуждено или обременено.</w:t>
      </w:r>
    </w:p>
    <w:p>
      <w:pPr>
        <w:pStyle w:val="Normal"/>
        <w:tabs>
          <w:tab w:val="clear" w:pos="708"/>
          <w:tab w:val="left" w:pos="570" w:leader="none"/>
          <w:tab w:val="left" w:pos="21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3. Порядок предоставления информации, содержащейся в реест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ab/>
        <w:t xml:space="preserve">   3.1. Администрация информацию об объектах учета, содержащуюся в реестре, предоставляет любым заинтересованным лицам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 xml:space="preserve">          </w:t>
      </w:r>
      <w:r>
        <w:rPr/>
        <w:t>3.2. Органам государственной власти РФ, уполномоченным ими органам, учреждениям юстиции по государственной регистрации прав на недвижимое имущество и сделок с ним, органам местного самоуправления, юридическим лицам, имеющим свидетельства, информация об объектах учета предоставляется по надлежаще оформленному запросу ( юридическим лицам - только по их объектам учета)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Глава Пролетарского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сельского поселения                                                                                      А.Н.Бойцов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№ </w:t>
      </w:r>
      <w:r>
        <w:rPr/>
        <w:t>12 от 01.03.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Порядок присвоения реестрового номер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 </w:t>
      </w:r>
      <w:r>
        <w:rPr/>
        <w:t>объекту учета муниципального имущества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аждому объекту учета реестра муниципального имущества при занесении сведений о нем в базу данных присваивается реестровый номер, который является уникальным и, при переносе данных об объекте учета в архив, повторно не используетс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40" w:hanging="840"/>
        <w:rPr/>
      </w:pPr>
      <w:r>
        <w:rPr/>
        <w:t>Реестровый номер (8-ми разрядное число, состоящее из 3-х цифровых групп) формируется по следующему правил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признак, определяющий данные об объекте учета как открытые (0) либо отнесенные к категории ограниченного доступа (1).</w:t>
      </w:r>
    </w:p>
    <w:p>
      <w:pPr>
        <w:pStyle w:val="Normal"/>
        <w:spacing w:lineRule="auto" w:line="276"/>
        <w:rPr/>
      </w:pPr>
      <w:r>
        <w:rPr/>
        <w:t>2,3 - указанный ниже код города, района Ростовской области, на территории                     которого зарегистрировано юридическое лицо.</w:t>
      </w:r>
    </w:p>
    <w:p>
      <w:pPr>
        <w:pStyle w:val="Normal"/>
        <w:spacing w:lineRule="auto" w:line="276"/>
        <w:rPr/>
      </w:pPr>
      <w:r>
        <w:rPr/>
        <w:t>4,5,6,7,8- порядковый номер объекта учета в базе данных. В неиспользуемых левых  разрядах группы ставится 0.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Глава Пролетарског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/>
      </w:pPr>
      <w:r>
        <w:rPr/>
        <w:t>сельского поселения                                                                                 А.Н.Бойцов</w:t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№ </w:t>
      </w:r>
      <w:r>
        <w:rPr/>
        <w:t>12  от 01.03.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63"/>
        <w:gridCol w:w="1277"/>
        <w:gridCol w:w="4048"/>
        <w:gridCol w:w="2505"/>
        <w:gridCol w:w="2929"/>
        <w:gridCol w:w="1534"/>
        <w:gridCol w:w="1647"/>
        <w:gridCol w:w="1512"/>
        <w:gridCol w:w="239"/>
        <w:gridCol w:w="957"/>
        <w:gridCol w:w="960"/>
        <w:gridCol w:w="960"/>
      </w:tblGrid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балансодержател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  <w:br/>
              <w:t xml:space="preserve"> 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исключенные из базы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43"/>
        </w:tabs>
        <w:ind w:left="1543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8:00Z</dcterms:created>
  <dc:creator>1</dc:creator>
  <dc:description/>
  <cp:keywords/>
  <dc:language>en-US</dc:language>
  <cp:lastModifiedBy>Your User Name</cp:lastModifiedBy>
  <cp:lastPrinted>2008-05-05T16:59:00Z</cp:lastPrinted>
  <dcterms:modified xsi:type="dcterms:W3CDTF">2013-10-24T12:17:00Z</dcterms:modified>
  <cp:revision>15</cp:revision>
  <dc:subject/>
  <dc:title/>
</cp:coreProperties>
</file>