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>
          <w:sz w:val="28"/>
          <w:szCs w:val="28"/>
        </w:rPr>
        <w:t>02.04.2006 года                                 №  17</w:t>
        <w:tab/>
        <w:tab/>
        <w:tab/>
        <w:tab/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 организации деятельности учебно-консультационных пунктов по обучению неработающего населения Пролетарского сельского поселения в области гражданской обороны и защиты от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Cs w:val="28"/>
        </w:rPr>
      </w:pPr>
      <w:r>
        <w:rPr/>
        <w:t xml:space="preserve">           </w:t>
      </w:r>
      <w:r>
        <w:rPr/>
        <w:t>В целях реализации требований постановлений Правительства Российской Федерации от 2 ноября 2000 г. № 841 «Об утверждении Положения об организации обучения населения в области гражданской обороны» и от 4 сентября 2003 года № 547 «О подготовке населения в области защиты от чрезвычайных ситуация природного и техногенного характера» и постановления Администрации Ростовской области от 12 декабря 2005 г. № 265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</w:t>
      </w:r>
      <w:r>
        <w:rPr>
          <w:szCs w:val="28"/>
        </w:rPr>
        <w:t>, для обучения по гражданской обороне  и защите от чрезвычайных ситуаций жителей поселения, незанятых в сфере производства и обслуживания (далее - неработающего населения),</w:t>
      </w:r>
      <w:r>
        <w:rPr/>
        <w:t xml:space="preserve"> руководствуясь </w:t>
      </w:r>
      <w:r>
        <w:rPr>
          <w:szCs w:val="28"/>
        </w:rPr>
        <w:t>ст.27 Устава муниципального образования «Пролетарское сельское поселение»,-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: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ть  учебно-консультационный пункт по гражданской обороне и защите от чрезвычайных ситуаций (далее - УКП)  и организовать его деятельность в специально оборудованном помещении при Администрации Пролета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Для осуществления деятельности УК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Назначить нештатным руководителем УКП  Цыгулеву Л.В.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имущественных и земельных  отношений администрации Пролета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Назначить нештатными инструкторами (консультантами) УКП: Вискову Г.Г.- инспектор администрации  Пролетарского сельского поселения, Зиннер Т.А. – специалист по правовой, кадровой и архивной работе, вопросам ПБ ГО и ЧС администрации  Пролет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ть ежегодную подготовку инструкторов (консультантов) УКП на муниципальных курсах гражданской обороны города Красный С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при разработке тематики мероприятий по обучению неработающего населения на УКП планировать участие руководящего состава и должностных лиц администрации и первоочередных служб жизнеобеспеч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3. Для проведения учебных мероприятий с неработающим населением УКП оборудовать и оснастить в необходимом  количест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ой литературой, пособиями, теле и видеотехникой, учебными кинофильм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индивидуальной защиты, приборами радиационной, химической и биологической разведки, средствами пожаротушения, оказания первой медицинской помощи, тренажерами для обучения навыкам оказания первой медицинск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катами и стен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голками гражданской обороны и защиты от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ендах должны быть отраж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ия населения по сигналам ГО и при проведении эвакуацио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а пунктов выдачи средств индивидуальной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расположения сборных эвакопунктов, порядок и маршруты следования на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размещения защитных сооружений и порядок их за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комендации по изготовлению простейших средств защиты органов дыхания и кожи, повышения защитных свойств жилых и других поме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щиты продуктов питания, воды от радиоактивной пыли, отравляющих и аварийно-химически опасных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йствия при возникновении пожаров и других стихийных бедствий, аварий и катастроф (характерных для данной мест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ы оказания первой медицинской помощи пострадавшим, самопомощ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полнения мероприятий по защите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другие вопросы, необходимые для подготовки неработающего населения в области ГО и защиты от Ч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УКП иметь следующ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ю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иски инструкторов (консультантов) и документы, подтверждающие прохождение ими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чень учебных мероприятий по обучению неработающего населения  на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учета проведенных учебных мероприятий с фамилиями присутствующих на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Создание, оборудование и оснащение УКП, финансирование их деятельности по подготовке неработающего населения предусмотреть и осуществлять за счет средств местного бюдж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2" w:hanging="0"/>
        <w:rPr/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стоящее  постановление  вступает  в  силу  со дня  его официального обнародования  на информационных стендах посе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7. </w:t>
      </w:r>
      <w:r>
        <w:rPr>
          <w:sz w:val="28"/>
          <w:szCs w:val="28"/>
        </w:rPr>
        <w:t>Контроль за выполнением 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sectPr>
          <w:type w:val="nextPage"/>
          <w:pgSz w:w="11906" w:h="16838"/>
          <w:pgMar w:left="1560" w:right="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Н.Бойцов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5:00Z</dcterms:created>
  <dc:creator>Админ</dc:creator>
  <dc:description/>
  <cp:keywords/>
  <dc:language>en-US</dc:language>
  <cp:lastModifiedBy>Your User Name</cp:lastModifiedBy>
  <dcterms:modified xsi:type="dcterms:W3CDTF">2013-10-29T11:05:00Z</dcterms:modified>
  <cp:revision>2</cp:revision>
  <dc:subject/>
  <dc:title>РОССИЙСКАЯ ФЕДЕРАЦИЯ</dc:title>
</cp:coreProperties>
</file>